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康市公共场所卫生监督量化分级评审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eastAsia="黑体;SimHei" w:ascii="黑体;SimHei" w:hAnsi="黑体;SimHei"/>
          <w:b/>
          <w:sz w:val="22"/>
          <w:szCs w:val="44"/>
        </w:rPr>
      </w:r>
    </w:p>
    <w:tbl>
      <w:tblPr>
        <w:tblW w:w="520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73"/>
        <w:gridCol w:w="2119"/>
        <w:gridCol w:w="897"/>
        <w:gridCol w:w="846"/>
        <w:gridCol w:w="597"/>
      </w:tblGrid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或联系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化评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果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晶海商务有限公司晶海国际商务酒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勇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培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6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宏达房地产开发有限公司金扬宾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志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87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巨丰民航大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客房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长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17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伟业工贸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庆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0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亿佳酒店有限责任公司安康分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  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7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大禹酒店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明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苏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66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宾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客房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38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鹏商务大酒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成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成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05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大酒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汉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83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</w:t>
            </w:r>
            <w:r>
              <w:rPr>
                <w:rFonts w:ascii="仿宋_GB2312" w:hAnsi="仿宋_GB2312"/>
                <w:sz w:val="28"/>
                <w:szCs w:val="28"/>
              </w:rPr>
              <w:t>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电力度假村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郝党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6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</w:t>
            </w:r>
            <w:r>
              <w:rPr>
                <w:rFonts w:ascii="仿宋_GB2312" w:hAnsi="仿宋_GB2312"/>
                <w:sz w:val="28"/>
                <w:szCs w:val="28"/>
              </w:rPr>
              <w:t>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旅游有限责任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应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0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盈门商贸有限公司休闲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客房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文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586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美康医院设备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91599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运司通源饭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亚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运司通源招待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91555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长寿医药集团餐饮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吉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勇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26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供销商贸总公司招待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天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149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青少年业余体育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09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职业技术学院浴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显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714298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宾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洗浴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38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喜盈门商贸有限公司休闲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洗浴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文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5586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巨丰民航大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洗浴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8009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绣招待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8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户，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户，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户。</w:t>
      </w:r>
    </w:p>
    <w:sectPr>
      <w:footerReference w:type="default" r:id="rId2"/>
      <w:type w:val="nextPage"/>
      <w:pgSz w:w="11906" w:h="16838"/>
      <w:pgMar w:left="1701" w:right="1701" w:gutter="0" w:header="0" w:top="1701" w:footer="90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56:00Z</dcterms:created>
  <dc:creator>USER</dc:creator>
  <dc:description/>
  <cp:keywords/>
  <dc:language>en-US</dc:language>
  <cp:lastModifiedBy>安康市人民政府网站</cp:lastModifiedBy>
  <dcterms:modified xsi:type="dcterms:W3CDTF">2009-11-26T08:23:00Z</dcterms:modified>
  <cp:revision>3</cp:revision>
  <dc:subject/>
  <dc:title>安卫字（2009）573号</dc:title>
</cp:coreProperties>
</file>