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20"/>
        <w:gridCol w:w="1420"/>
        <w:gridCol w:w="3520"/>
        <w:gridCol w:w="2520"/>
      </w:tblGrid>
      <w:tr>
        <w:trPr>
          <w:trHeight w:val="617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康市</w:t>
            </w:r>
            <w:r>
              <w:rPr>
                <w:rFonts w:cs="宋体;SimSun" w:ascii="MS Reference Sans Serif" w:hAnsi="MS Reference Sans Serif"/>
                <w:b/>
                <w:bCs/>
                <w:kern w:val="0"/>
                <w:sz w:val="40"/>
                <w:szCs w:val="4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公安机关招录人民警察录取名单</w:t>
            </w:r>
          </w:p>
        </w:tc>
      </w:tr>
      <w:tr>
        <w:trPr>
          <w:trHeight w:val="686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安康市公安局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C2%3AE276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  <w:bookmarkEnd w:id="0"/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职位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峰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康市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DN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检验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高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康市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DN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检验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武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康市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化检验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荣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康市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化检验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拓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增红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瑞儒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开昌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永冬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跃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国胜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芳柱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睿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超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逊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峰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丽娟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照国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昊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子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崇根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强生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亭亭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后奎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垚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易强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祥松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朝密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纪林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建修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和飘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习全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良飞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公安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</w:rPr>
        <w:t>汉滨分局（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20"/>
        <w:gridCol w:w="1420"/>
        <w:gridCol w:w="3520"/>
        <w:gridCol w:w="2520"/>
      </w:tblGrid>
      <w:tr>
        <w:trPr>
          <w:trHeight w:val="4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职位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进贤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壬政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洪兵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兆勇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、医学临床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良余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、医学临床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俊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、医学临床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笠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、医学临床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、医学临床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司俭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、医学临床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睿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、医学临床</w:t>
            </w:r>
            <w:r>
              <w:rPr>
                <w:rFonts w:ascii="MS Reference Sans Serif" w:hAnsi="MS Reference Sans Serif" w:cs="MS Reference Sans Serif" w:eastAsia="MS Reference Sans Serif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德宝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飞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晶晶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锐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西宁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墩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东峰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福波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国峰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斌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帆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宗璧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娇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莉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红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宝利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正强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英培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国奎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亭亭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庆林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龙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丹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聃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佘石萌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郭婷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2"/>
        </w:rPr>
        <w:t>汉阴县公安局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20"/>
        <w:gridCol w:w="1420"/>
        <w:gridCol w:w="3520"/>
        <w:gridCol w:w="2595"/>
      </w:tblGrid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职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荣贵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德民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江虎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勃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才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康健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增康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定伟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仁乾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汉宁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定稳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小明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煜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艳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淞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长福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文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锐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阴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、医学临床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石泉县公安局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20"/>
        <w:gridCol w:w="1420"/>
        <w:gridCol w:w="3520"/>
        <w:gridCol w:w="2595"/>
      </w:tblGrid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职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继昕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涯飞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可敏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明峰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明兵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谦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喆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维松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斌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文漫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煜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娟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菲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聪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事技术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湛海燕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事技术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琳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事技术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事技术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泉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陕县公安局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20"/>
        <w:gridCol w:w="1420"/>
        <w:gridCol w:w="3520"/>
        <w:gridCol w:w="2595"/>
      </w:tblGrid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职位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陕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晨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陕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家诚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陕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皓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陕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侃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陕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剑凌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陕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正忠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陕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、医学临床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陕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事技术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兆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陕县公安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边儒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陕县公安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仁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陕县公安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陕县公安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嘉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陕县公安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紫阳县公安局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20"/>
        <w:gridCol w:w="1420"/>
        <w:gridCol w:w="3520"/>
        <w:gridCol w:w="2595"/>
      </w:tblGrid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职位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浩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斌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贤华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启军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忠飞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佘齐润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玮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訸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兆俊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童子艺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、医学临床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事技术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事技术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习华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事技术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磊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事技术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事技术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罗瑞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蔚白涛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紫阳县公安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岚皋县公安局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20"/>
        <w:gridCol w:w="1420"/>
        <w:gridCol w:w="3520"/>
        <w:gridCol w:w="2595"/>
      </w:tblGrid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职位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岚皋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仁义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岚皋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幸幸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岚皋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桦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岚皋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帆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岚皋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轩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岚皋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事技术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岚皋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、医学临床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孝宝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岚皋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、医学临床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倩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岚皋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利县公安局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20"/>
        <w:gridCol w:w="1420"/>
        <w:gridCol w:w="3520"/>
        <w:gridCol w:w="2595"/>
      </w:tblGrid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职位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恒安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利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樯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利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利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官礼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利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利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西坤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利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利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查家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利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利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利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培培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利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开智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利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小松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4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利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巧红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利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、医学临床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潇潇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5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利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晓东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5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利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鸣睿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利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镇坪县公安局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20"/>
        <w:gridCol w:w="1420"/>
        <w:gridCol w:w="3520"/>
        <w:gridCol w:w="2595"/>
      </w:tblGrid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职位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镇坪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杨勐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镇坪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定民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镇坪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鹏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镇坪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镇坪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倩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镇坪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屈明乐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镇坪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莹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镇坪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本伟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5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镇坪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事技术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3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镇坪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刑事技术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旬阳县公安局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20"/>
        <w:gridCol w:w="1420"/>
        <w:gridCol w:w="3520"/>
        <w:gridCol w:w="2595"/>
      </w:tblGrid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职位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文强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松松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勐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昌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大康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鹏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仁晶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敬全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红园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勇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茜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水生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定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显攀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鲁安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丕星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成江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世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贞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旬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白河县公安局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20"/>
        <w:gridCol w:w="1420"/>
        <w:gridCol w:w="3520"/>
        <w:gridCol w:w="2595"/>
      </w:tblGrid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职位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勇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磊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昌松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能全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重富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重一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宗国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永敏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绪萌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婷婷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跃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吟歌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勇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勇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cs="Arial" w:ascii="MS Reference Sans Serif" w:hAnsi="MS Reference Sans Serif"/>
                <w:kern w:val="0"/>
                <w:sz w:val="18"/>
                <w:szCs w:val="18"/>
              </w:rPr>
              <w:t xml:space="preserve">'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方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桂林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寇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洲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成超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浩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7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、医学临床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西乐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警务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皓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祖强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kern w:val="0"/>
                <w:sz w:val="18"/>
                <w:szCs w:val="18"/>
              </w:rPr>
              <w:t>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绍耀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Reference Sans Serif" w:hAnsi="MS Reference Sans Serif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S Reference Sans Serif" w:hAnsi="MS Reference Sans Serif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河县公安局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警队综合管理</w:t>
            </w:r>
            <w:r>
              <w:rPr>
                <w:rFonts w:ascii="MS Reference Sans Serif" w:hAnsi="MS Reference Sans Serif" w:cs="MS Reference Sans Serif" w:eastAsia="MS Reference Sans Serif"/>
                <w:kern w:val="0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701" w:gutter="0" w:header="0" w:top="1418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Reference Sans Serif">
    <w:charset w:val="00"/>
    <w:family w:val="swiss"/>
    <w:pitch w:val="variable"/>
  </w:font>
  <w:font w:name="仿宋_GB2312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7:00Z</dcterms:created>
  <dc:creator>aslan</dc:creator>
  <dc:description/>
  <cp:keywords/>
  <dc:language>en-US</dc:language>
  <cp:lastModifiedBy>aslan</cp:lastModifiedBy>
  <dcterms:modified xsi:type="dcterms:W3CDTF">2008-11-03T06:57:00Z</dcterms:modified>
  <cp:revision>3</cp:revision>
  <dc:subject/>
  <dc:title/>
</cp:coreProperties>
</file>