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：本次拟贷款项目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3"/>
      </w:tblGrid>
      <w:tr>
        <w:trPr>
          <w:trHeight w:val="78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款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款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贷款金额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贷款期限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富硒茶加工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贤安商贸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流通配送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安康市民威工贸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包装袋生产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康洋塑料编织有限责任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晶石矿产品深加工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矿粉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仲等中药材提取物生产加工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江兴医化科技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流通配送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益民医药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板石艺术工艺品加工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阳县黎成生板石艺术制作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建材生产加工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康宝建材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疗保健服务流动资金贷款项目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国有资本经营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小白兔口腔医院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sectPr>
      <w:type w:val="nextPage"/>
      <w:pgSz w:w="11906" w:h="16838"/>
      <w:pgMar w:left="1800" w:right="1519" w:gutter="0" w:header="0" w:top="132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dstrike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06:00Z</dcterms:created>
  <dc:creator>微软用户</dc:creator>
  <dc:description/>
  <cp:keywords/>
  <dc:language>en-US</dc:language>
  <cp:lastModifiedBy>安康市人民政府网站</cp:lastModifiedBy>
  <dcterms:modified xsi:type="dcterms:W3CDTF">2008-06-04T02:06:00Z</dcterms:modified>
  <cp:revision>2</cp:revision>
  <dc:subject/>
  <dc:title>开发性金融机构中小企业贷款监督举报的公告</dc:title>
</cp:coreProperties>
</file>