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擦亮指发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对全市“擦亮安康”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查考核情况的通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人民政府，市指挥部成员单位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按照市“擦亮安康”工作指挥部第一次全体会议安排部署，</w:t>
      </w:r>
      <w:r>
        <w:rPr>
          <w:rFonts w:eastAsia="仿宋_GB2312" w:ascii="仿宋_GB2312" w:hAnsi="仿宋_GB2312"/>
          <w:spacing w:val="-2"/>
          <w:sz w:val="32"/>
          <w:szCs w:val="32"/>
        </w:rPr>
        <w:t>2008</w:t>
      </w:r>
      <w:r>
        <w:rPr>
          <w:rFonts w:ascii="仿宋_GB2312" w:hAnsi="仿宋_GB2312" w:eastAsia="仿宋_GB2312"/>
          <w:spacing w:val="-2"/>
          <w:sz w:val="32"/>
          <w:szCs w:val="32"/>
        </w:rPr>
        <w:t>年元月</w:t>
      </w:r>
      <w:r>
        <w:rPr>
          <w:rFonts w:eastAsia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日至元月</w:t>
      </w:r>
      <w:r>
        <w:rPr>
          <w:rFonts w:eastAsia="仿宋_GB2312" w:ascii="仿宋_GB2312" w:hAnsi="仿宋_GB2312"/>
          <w:spacing w:val="-2"/>
          <w:sz w:val="32"/>
          <w:szCs w:val="32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日，市指挥部抽调部分成员单位负责同志分十一组对全市 “擦亮安康”工作进行了检查。根据检查和平时掌握的情况，“擦亮安康”的进展分为三个类型：</w:t>
      </w:r>
      <w:r>
        <w:rPr>
          <w:rFonts w:ascii="仿宋_GB2312" w:hAnsi="仿宋_GB2312" w:eastAsia="仿宋_GB2312"/>
          <w:sz w:val="32"/>
          <w:szCs w:val="32"/>
        </w:rPr>
        <w:t>宁陕、汉阴为一类县；汉滨、白河、石泉、紫阳县区为二类县区；平利、岚皋、旬阳县为三类县；镇坪县因交通受阻未检查。</w:t>
      </w:r>
      <w:r>
        <w:rPr>
          <w:rFonts w:ascii="仿宋_GB2312" w:hAnsi="仿宋_GB2312" w:eastAsia="仿宋_GB2312"/>
          <w:spacing w:val="-2"/>
          <w:sz w:val="32"/>
          <w:szCs w:val="32"/>
        </w:rPr>
        <w:t>现将检查的相关情况通报如下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取得的成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县区对“擦亮安康”工作普遍予以重视。成立了组织机构，调整充实了爱卫会成员单位，明确了职责分工。使这项工作有人管、有部门宣传、有部门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城乡公共卫生基础设施得到改善。安康城区和各县城规划建设力度逐步加大，全年共投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千多万元规划建设垃圾填埋场，购置垃圾清运车，增设垃圾筒、果皮箱、中转站，实施公厕、背街小巷改造，规划修建停车场、集贸市场、休闲广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项整治工作有力推进。各县区不同程度组织开展了市容市貌、环境卫生、交通秩序、公共场所卫生、“五小”行业等专项整治活动，城区主干道、城乡结合部、交通干线沿线集镇环境卫生、交通秩序、饮食安全状况有了较大改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卫生创建工作全面展开。市政府办公室印发了《安康市卫生先进单位创建办法》。各县区制定了卫生县城、集镇、村、单位创建规划，汉阴县创建省级卫生县城力度加大，宁陕县全面启动创建省级卫生县城工作，石泉县巩固省级卫生县城成效明显。各县区申报拟创建的市级卫生集镇、市级卫生村和市级卫生先进单位，正在进行公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工作进展很不平衡。各县区重视程度不一，总体情况是县区主要领导重视了，卫生面貌就明显好转，重视程度稍一放松，卫生面貌就出现反弹。存在</w:t>
      </w:r>
      <w:r>
        <w:rPr>
          <w:rFonts w:ascii="仿宋_GB2312" w:hAnsi="仿宋_GB2312" w:eastAsia="仿宋_GB2312"/>
          <w:color w:val="000000"/>
          <w:sz w:val="32"/>
          <w:szCs w:val="32"/>
        </w:rPr>
        <w:t>推一下动一下，不推不动就滑坡的问题，缺乏持之以恒的耐心和决心，长效机制没有形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“门前四包”责任制仍然没有得到有效落实。多数县区和乡镇虽然签订了责任书、订挂了责任牌，建立了“门前四包”工作档案和违章纪录卡，但存在落</w:t>
      </w:r>
      <w:r>
        <w:rPr>
          <w:rFonts w:ascii="仿宋_GB2312" w:hAnsi="仿宋_GB2312" w:eastAsia="仿宋_GB2312"/>
          <w:sz w:val="32"/>
          <w:szCs w:val="32"/>
        </w:rPr>
        <w:t>实不</w:t>
      </w:r>
      <w:r>
        <w:rPr>
          <w:rFonts w:ascii="仿宋_GB2312" w:hAnsi="仿宋_GB2312" w:cs="宋体;SimSun" w:eastAsia="仿宋_GB2312"/>
          <w:sz w:val="32"/>
          <w:szCs w:val="32"/>
        </w:rPr>
        <w:t>力的现象。大部分商户仍然不清楚“门前四包”的具体内容，甚至有个别单位为谋取利益，擅自允许在门前占道经营。这种状况说到底还是责任没落实到人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健康教育还需进一步加强。通过宣传，</w:t>
      </w:r>
      <w:r>
        <w:rPr>
          <w:rFonts w:ascii="仿宋_GB2312" w:hAnsi="仿宋_GB2312" w:eastAsia="仿宋_GB2312"/>
          <w:sz w:val="32"/>
          <w:szCs w:val="32"/>
        </w:rPr>
        <w:t>广大</w:t>
      </w:r>
      <w:r>
        <w:rPr>
          <w:rFonts w:eastAsia="仿宋_GB2312"/>
          <w:sz w:val="32"/>
          <w:szCs w:val="32"/>
        </w:rPr>
        <w:t>群众对“擦亮安康”工作已有一定的了解，</w:t>
      </w:r>
      <w:r>
        <w:rPr>
          <w:rFonts w:ascii="仿宋_GB2312" w:hAnsi="仿宋_GB2312" w:eastAsia="仿宋_GB2312"/>
          <w:sz w:val="32"/>
          <w:szCs w:val="32"/>
        </w:rPr>
        <w:t>但对如何做、怎样做和要达到什么样的标准还不清楚。特别是健康知识和卫生知识的普及还不够深入，随地吐痰、乱倒垃圾、乱泼污水、乱扔果皮、纸屑、烟头和非机动车辆、行人闯红灯、逆行、翻越护栏、横穿马路等不卫生、不文明的习惯仍未改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（四）基础设施仍然不足，布局不合理。各</w:t>
      </w:r>
      <w:r>
        <w:rPr>
          <w:rFonts w:ascii="仿宋_GB2312" w:hAnsi="仿宋_GB2312" w:eastAsia="仿宋_GB2312"/>
          <w:sz w:val="32"/>
          <w:szCs w:val="32"/>
        </w:rPr>
        <w:t>县区普遍存在环</w:t>
      </w:r>
      <w:r>
        <w:rPr>
          <w:rFonts w:ascii="仿宋_GB2312" w:hAnsi="仿宋_GB2312" w:eastAsia="仿宋_GB2312"/>
          <w:spacing w:val="-2"/>
          <w:sz w:val="32"/>
          <w:szCs w:val="32"/>
        </w:rPr>
        <w:t>卫设施数量不足，质量不高的问题；已有的专业市场、停车场、公厕等设施布局不合理，没有相应的配套措施，不能满足实际需要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继续加大力度，抓好整治工作。当前正值春节期间，正是展现安康良好形象的关键时期，各县区要突出重点，</w:t>
      </w:r>
      <w:r>
        <w:rPr>
          <w:rFonts w:eastAsia="仿宋_GB2312"/>
          <w:sz w:val="32"/>
        </w:rPr>
        <w:t>集中力量消除城区主干道、入城口、城乡结合部、沿江两岸、交通主干线两边垃圾死角；监管国道沿线集镇的马路市场，保证国道的畅通；落实集贸市场管理的责任主体，特别是罢市后的卫生保洁责任；规范早、夜市摊点，不允许摆放在广场、主干道等一些重要地段。要加强卫生保洁力度，实行定点、定岗、定责任区域，夜间清扫、白天保洁，以实际行动营造整洁干净的城乡环境卫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强化群众意识，抓好宣传教育。各县区、各部门要</w:t>
      </w:r>
      <w:r>
        <w:rPr>
          <w:rFonts w:eastAsia="仿宋_GB2312"/>
          <w:sz w:val="32"/>
        </w:rPr>
        <w:t>全面实施健康教育“六进”工程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组织宣传车、印发宣传单，在广场、车站等人群比较密集的公共场所停靠宣传。宣传要注重实效，内容简洁，重点放在强化群众的卫生意识和卫生习惯上。要继续发扬新闻媒体的优势，</w:t>
      </w:r>
      <w:r>
        <w:rPr>
          <w:rFonts w:eastAsia="仿宋_GB2312"/>
          <w:sz w:val="32"/>
        </w:rPr>
        <w:t>介绍先进经验、典型事迹，曝光</w:t>
      </w:r>
      <w:r>
        <w:rPr>
          <w:rFonts w:ascii="仿宋_GB2312" w:hAnsi="仿宋_GB2312" w:eastAsia="仿宋_GB2312"/>
          <w:sz w:val="32"/>
          <w:szCs w:val="32"/>
        </w:rPr>
        <w:t>卫生死角</w:t>
      </w:r>
      <w:r>
        <w:rPr>
          <w:rFonts w:eastAsia="仿宋_GB2312"/>
          <w:sz w:val="32"/>
        </w:rPr>
        <w:t>。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/>
          <w:sz w:val="32"/>
        </w:rPr>
        <w:t>开展多层次、多角度、多形式的座谈会，广泛听取人大代表、政协委员和基层群众代表的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多方筹措资金，抓好设施建设。各县区、各部门要改变目前单纯依靠财政投入解决基础设施薄弱的局面，一方面要保持财政投入的主渠道不变，继续加大资金扶持力度，另一方面要倡导部门、单位和团体资助资金，鼓励和支持社会名人、有能力的个人捐献资金，积极参与城市基础设施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深入细致调研，抓好机制完善。各县区、各部门要抽调专人定期分析总结工作进展情况，抓住阶段工作中的突出问题、难点问题，深入现场，深入一线，认真调查分析，研究解决问题的办法，逐步形成常规工作制度。当前要从专业队伍、基层社区、部门协调等方面入手，充分发挥主观能动作用，制定各项具体措施，完善长效管理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跟踪督促检查，抓好责任落实。各县区、各部门要加强日常督促检查，将阶段性检查和平时督查督办相结合，每月至少检查一次，确保各项责任的落实。要充分发挥检查考核的威力作用，每次检查要到位，不得走过场，对检查发现的问题，要及时督促各责任单位限期予以整改。市指挥部今年将对“擦亮安康”实行综合目标考评，每季度检查一次，检查情况形成书面材料予以通报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二月四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委、人大、政府、政协，市委和政府机关各部门、中省驻安单位</w:t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6:00Z</dcterms:created>
  <dc:creator>nm</dc:creator>
  <dc:description/>
  <cp:keywords/>
  <dc:language>en-US</dc:language>
  <cp:lastModifiedBy>王煊</cp:lastModifiedBy>
  <cp:lastPrinted>2008-02-05T08:53:00Z</cp:lastPrinted>
  <dcterms:modified xsi:type="dcterms:W3CDTF">2008-02-15T06:08:00Z</dcterms:modified>
  <cp:revision>12</cp:revision>
  <dc:subject/>
  <dc:title>关于对全市“擦亮安康”工作进展情况的通报</dc:title>
</cp:coreProperties>
</file>