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招标人通信地址</w:t>
      </w:r>
    </w:p>
    <w:p>
      <w:pPr>
        <w:pStyle w:val="Normal"/>
        <w:spacing w:lineRule="exact" w:line="500"/>
        <w:ind w:firstLine="56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>
          <w:trHeight w:val="567" w:hRule="exac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  标  人：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白河县交通局</w:t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人地址：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白河县交通局</w:t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    编：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5800</w:t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  系  人：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  文    杜安庆</w:t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     话：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5-7822409</w:t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      真：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5-78224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14:00Z</dcterms:created>
  <dc:creator>杜安庆</dc:creator>
  <dc:description/>
  <cp:keywords/>
  <dc:language>en-US</dc:language>
  <cp:lastModifiedBy>name</cp:lastModifiedBy>
  <cp:lastPrinted>2007-11-02T14:00:00Z</cp:lastPrinted>
  <dcterms:modified xsi:type="dcterms:W3CDTF">2007-11-09T03:14:00Z</dcterms:modified>
  <cp:revision>2</cp:revision>
  <dc:subject/>
  <dc:title>第一篇  资格预审公告</dc:title>
</cp:coreProperties>
</file>