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0"/>
          <w:szCs w:val="30"/>
        </w:rPr>
        <w:t>安康市粮食系统招商引资、产权交易资源项目表</w:t>
      </w:r>
    </w:p>
    <w:p>
      <w:pPr>
        <w:pStyle w:val="Normal"/>
        <w:rPr/>
      </w:pPr>
      <w:r>
        <w:rPr/>
        <w:t>安康市粮食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9"/>
        <w:gridCol w:w="726"/>
        <w:gridCol w:w="1344"/>
        <w:gridCol w:w="1324"/>
        <w:gridCol w:w="1205"/>
        <w:gridCol w:w="10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812.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831.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英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2194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汉滨区粮食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67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德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667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滨区恒口粮油公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282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滨区五里粮油公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9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滨区灜湖粮油公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77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滨区金洲粮油公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99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汉阴县粮食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1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学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124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蒲溪粮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4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9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平梁粮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2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9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铁佛粮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74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双河口粮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漩涡粮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46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6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汉阳粮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68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8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阴县粮贸公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864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石泉县粮食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7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88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21699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岚皋县粮食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67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8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和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224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岚皋县堰门粮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岚皋县孟石岺粮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岚皋县粮食宾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2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8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InternetLink"/>
        </w:rPr>
      </w:pPr>
      <w:hyperlink r:id="rId2">
        <w:r>
          <w:rPr>
            <w:sz w:val="32"/>
            <w:szCs w:val="32"/>
          </w:rPr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>
          <w:rStyle w:val="InternetLink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8"/>
        <w:gridCol w:w="799"/>
        <w:gridCol w:w="1332"/>
        <w:gridCol w:w="1195"/>
        <w:gridCol w:w="1168"/>
        <w:gridCol w:w="1373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</w:p>
          <w:p>
            <w:pPr>
              <w:pStyle w:val="Normal"/>
              <w:rPr/>
            </w:pPr>
            <w:r>
              <w:rPr/>
              <w:t>（㎡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</w:t>
            </w:r>
          </w:p>
          <w:p>
            <w:pPr>
              <w:pStyle w:val="Normal"/>
              <w:rPr/>
            </w:pPr>
            <w:r>
              <w:rPr/>
              <w:t>（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利县粮食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6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9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7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双扬粮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湖河粮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粮食中转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.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粮油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.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.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粮油供应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.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.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普济粮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.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松鸦粮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.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兴隆粮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.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.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锦屏粮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粮食一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4.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.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利县吉阳粮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镇坪县粮食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云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坪县牛头店粮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坪县钟宝粮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坪县曾家粮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坪县城关粮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滨区恒利粮业有限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9158622</w:t>
            </w:r>
          </w:p>
        </w:tc>
      </w:tr>
      <w:tr>
        <w:trPr>
          <w:trHeight w:val="1065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宿办楼面积</w:t>
            </w:r>
            <w:r>
              <w:rPr/>
              <w:t>260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职工人数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生产能力小麦</w:t>
            </w:r>
            <w:r>
              <w:rPr/>
              <w:t>7500</w:t>
            </w:r>
            <w:r>
              <w:rPr/>
              <w:t>吨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有资金</w:t>
            </w:r>
            <w:r>
              <w:rPr/>
              <w:t>160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序号</w:t>
      </w:r>
      <w:r>
        <w:rPr/>
        <w:t>1---30</w:t>
      </w:r>
      <w:r>
        <w:rPr/>
        <w:t>的项目土地、房屋为闲置资产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序号</w:t>
      </w:r>
      <w:r>
        <w:rPr/>
        <w:t>31</w:t>
      </w:r>
      <w:r>
        <w:rPr/>
        <w:t>正在生产的愿与联合合作的项目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33;&#24247;&#24066;&#31918;&#39135;&#34892;&#19994;&#36164;&#28304;&#39033;&#30446;&#34920;.doc" TargetMode="External"/><Relationship Id="rId3" Type="http://schemas.openxmlformats.org/officeDocument/2006/relationships/hyperlink" Target="../in/&#23433;&#24247;&#24066;&#31918;&#39135;&#34892;&#19994;&#36164;&#28304;&#39033;&#30446;&#34920;.doc" TargetMode="External"/><Relationship Id="rId4" Type="http://schemas.openxmlformats.org/officeDocument/2006/relationships/hyperlink" Target="../in/&#23433;&#24247;&#24066;&#31918;&#39135;&#34892;&#19994;&#36164;&#28304;&#39033;&#30446;&#34920;.doc" TargetMode="External"/><Relationship Id="rId5" Type="http://schemas.openxmlformats.org/officeDocument/2006/relationships/hyperlink" Target="../in/&#23433;&#24247;&#24066;&#31918;&#39135;&#34892;&#19994;&#36164;&#28304;&#39033;&#30446;&#34920;.doc" TargetMode="External"/><Relationship Id="rId6" Type="http://schemas.openxmlformats.org/officeDocument/2006/relationships/hyperlink" Target="../in/&#23433;&#24247;&#24066;&#31918;&#39135;&#34892;&#19994;&#36164;&#28304;&#39033;&#30446;&#34920;.doc" TargetMode="External"/><Relationship Id="rId7" Type="http://schemas.openxmlformats.org/officeDocument/2006/relationships/hyperlink" Target="../in/&#23433;&#24247;&#24066;&#31918;&#39135;&#34892;&#19994;&#36164;&#28304;&#39033;&#30446;&#34920;.doc" TargetMode="External"/><Relationship Id="rId8" Type="http://schemas.openxmlformats.org/officeDocument/2006/relationships/hyperlink" Target="../in/&#23433;&#24247;&#24066;&#31918;&#39135;&#34892;&#19994;&#36164;&#28304;&#39033;&#30446;&#34920;.doc" TargetMode="External"/><Relationship Id="rId9" Type="http://schemas.openxmlformats.org/officeDocument/2006/relationships/hyperlink" Target="../in/&#23433;&#24247;&#24066;&#31918;&#39135;&#34892;&#19994;&#36164;&#28304;&#39033;&#30446;&#34920;.doc" TargetMode="External"/><Relationship Id="rId10" Type="http://schemas.openxmlformats.org/officeDocument/2006/relationships/hyperlink" Target="../in/&#23433;&#24247;&#24066;&#31918;&#39135;&#34892;&#19994;&#36164;&#28304;&#39033;&#30446;&#34920;.doc" TargetMode="External"/><Relationship Id="rId11" Type="http://schemas.openxmlformats.org/officeDocument/2006/relationships/hyperlink" Target="../in/&#23433;&#24247;&#24066;&#31918;&#39135;&#34892;&#19994;&#36164;&#28304;&#39033;&#30446;&#34920;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9:00Z</dcterms:created>
  <dc:creator>CB</dc:creator>
  <dc:description/>
  <cp:keywords/>
  <dc:language>en-US</dc:language>
  <cp:lastModifiedBy>CB</cp:lastModifiedBy>
  <dcterms:modified xsi:type="dcterms:W3CDTF">2007-10-18T08:35:00Z</dcterms:modified>
  <cp:revision>8</cp:revision>
  <dc:subject/>
  <dc:title>安康市粮食行业资源项目表</dc:title>
</cp:coreProperties>
</file>