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720"/>
        <w:gridCol w:w="1080"/>
        <w:gridCol w:w="1260"/>
        <w:gridCol w:w="1800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入本机关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入本机关工作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入本机关前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</w:t>
            </w:r>
            <w:r>
              <w:rPr>
                <w:rFonts w:eastAsia="Times New Roman"/>
              </w:rPr>
              <w:t xml:space="preserve"> </w:t>
            </w:r>
            <w:r>
              <w:rPr/>
              <w:t>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部门审核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经审查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同志属在编人员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门审核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审查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同志属财政供养人员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委组织部、人事局审查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组织部、市人事局审查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加公务员登记（全省统一）考试报名登记表</w:t>
      </w:r>
    </w:p>
    <w:p>
      <w:pPr>
        <w:pStyle w:val="Normal"/>
        <w:ind w:firstLine="110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/>
      </w:pPr>
      <w:r>
        <w:rPr/>
        <w:t>注：本表一式二份。进入本机关工作方式为学生分配、任职及调入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21:00Z</dcterms:created>
  <dc:creator>公管科</dc:creator>
  <dc:description/>
  <dc:language>en-US</dc:language>
  <cp:lastModifiedBy>公管科</cp:lastModifiedBy>
  <cp:lastPrinted>2007-04-09T09:08:00Z</cp:lastPrinted>
  <dcterms:modified xsi:type="dcterms:W3CDTF">2007-04-09T01:08:00Z</dcterms:modified>
  <cp:revision>4</cp:revision>
  <dc:subject/>
  <dc:title>姓  名</dc:title>
</cp:coreProperties>
</file>