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康市教育局直属学校选调教师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10"/>
        <w:gridCol w:w="420"/>
        <w:gridCol w:w="840"/>
        <w:gridCol w:w="210"/>
        <w:gridCol w:w="1050"/>
        <w:gridCol w:w="210"/>
        <w:gridCol w:w="945"/>
        <w:gridCol w:w="315"/>
        <w:gridCol w:w="1155"/>
        <w:gridCol w:w="1470"/>
        <w:gridCol w:w="420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种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省级教学能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 及任教学科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及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级以上获奖情  况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违纪行为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 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治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审核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县区教育局、人社局审核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月  日</w:t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报人联系电话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985" w:right="1247" w:gutter="0" w:header="0" w:top="1361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50:00Z</dcterms:created>
  <dc:creator>安康市人民政府网站</dc:creator>
  <dc:description/>
  <cp:keywords/>
  <dc:language>en-US</dc:language>
  <cp:lastModifiedBy>安康市人民政府网站</cp:lastModifiedBy>
  <dcterms:modified xsi:type="dcterms:W3CDTF">2012-07-31T03:51:00Z</dcterms:modified>
  <cp:revision>1</cp:revision>
  <dc:subject/>
  <dc:title>安康市教育局直属学校选调教师报名表</dc:title>
</cp:coreProperties>
</file>