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陕西省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选聘高校毕业生到村（社区）任职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5"/>
        <w:gridCol w:w="698"/>
        <w:gridCol w:w="954"/>
        <w:gridCol w:w="1045"/>
        <w:gridCol w:w="492"/>
        <w:gridCol w:w="493"/>
        <w:gridCol w:w="425"/>
        <w:gridCol w:w="425"/>
        <w:gridCol w:w="425"/>
        <w:gridCol w:w="425"/>
        <w:gridCol w:w="472"/>
        <w:gridCol w:w="424"/>
        <w:gridCol w:w="425"/>
        <w:gridCol w:w="426"/>
        <w:gridCol w:w="425"/>
        <w:gridCol w:w="424"/>
        <w:gridCol w:w="424"/>
        <w:gridCol w:w="723"/>
        <w:gridCol w:w="584"/>
        <w:gridCol w:w="1418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（区） 县（市、区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选聘总人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需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发布网站或联系电话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村（社区）党组织书记助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村委会（社区居委会）主任助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涉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旅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城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财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 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4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4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16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89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915-328885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汉滨区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汉阴县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石泉县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宁陕县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紫阳县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岚皋县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平利县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镇坪县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旬阳县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白河县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注★的县区为艰苦边远县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361" w:right="1134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08:00Z</dcterms:created>
  <dc:creator>微软用户</dc:creator>
  <dc:description/>
  <cp:keywords/>
  <dc:language>en-US</dc:language>
  <cp:lastModifiedBy>微软用户</cp:lastModifiedBy>
  <dcterms:modified xsi:type="dcterms:W3CDTF">2012-06-21T03:10:00Z</dcterms:modified>
  <cp:revision>1</cp:revision>
  <dc:subject/>
  <dc:title>陕西省2012年选聘高校毕业生到村（社区）任职名额分配表</dc:title>
</cp:coreProperties>
</file>