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安康市公开选拔团市委副书记面试人选名单</w:t>
      </w:r>
    </w:p>
    <w:p>
      <w:pPr>
        <w:pStyle w:val="Normal"/>
        <w:spacing w:lineRule="exact" w:line="540"/>
        <w:ind w:left="5280" w:hanging="52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tbl>
      <w:tblPr>
        <w:tblW w:w="7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58"/>
        <w:gridCol w:w="2914"/>
        <w:gridCol w:w="1495"/>
        <w:gridCol w:w="1554"/>
      </w:tblGrid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6"/>
                <w:sz w:val="20"/>
              </w:rPr>
            </w:pPr>
            <w:r>
              <w:rPr>
                <w:b/>
                <w:spacing w:val="-16"/>
                <w:sz w:val="20"/>
              </w:rPr>
              <w:t>姓</w:t>
            </w:r>
            <w:r>
              <w:rPr>
                <w:rFonts w:eastAsia="Times New Roman"/>
                <w:b/>
                <w:spacing w:val="-16"/>
                <w:sz w:val="20"/>
              </w:rPr>
              <w:t xml:space="preserve">    </w:t>
            </w:r>
            <w:r>
              <w:rPr>
                <w:b/>
                <w:spacing w:val="-16"/>
                <w:sz w:val="20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现工作单位及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笔试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次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尚小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4"/>
                <w:sz w:val="20"/>
              </w:rPr>
              <w:t>镇坪县团委副书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 xml:space="preserve">王  </w:t>
            </w:r>
            <w:r>
              <w:rPr>
                <w:rFonts w:ascii="仿宋_GB2312" w:hAnsi="仿宋_GB2312"/>
                <w:sz w:val="20"/>
              </w:rPr>
              <w:t>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白河县团委书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熊  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市委政法委办公室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刘  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4"/>
                <w:sz w:val="20"/>
              </w:rPr>
              <w:t>镇坪县牛头店镇党委副书记、镇政府镇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韩  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安康学院讲师、化学化工系学工办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晏清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旬阳县红军镇党委副书记、镇政府镇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何  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汉滨区田坝镇纪委书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荣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汉滨区大河综合中学中学一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龙  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镇坪县华坪镇政府副镇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闫少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岚皋县团委书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0440" w:h="14740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27:00Z</dcterms:created>
  <dc:creator>郭鹏</dc:creator>
  <dc:description/>
  <cp:keywords/>
  <dc:language>en-US</dc:language>
  <cp:lastModifiedBy>User</cp:lastModifiedBy>
  <cp:lastPrinted>2008-09-11T14:23:00Z</cp:lastPrinted>
  <dcterms:modified xsi:type="dcterms:W3CDTF">2012-06-17T01:55:00Z</dcterms:modified>
  <cp:revision>4</cp:revision>
  <dc:subject/>
  <dc:title>后备干部人选名单</dc:title>
</cp:coreProperties>
</file>