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890"/>
        <w:gridCol w:w="1590"/>
        <w:gridCol w:w="2191"/>
      </w:tblGrid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科纳米材料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氧化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特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安康市旬阳县城关镇鲁家坝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净源饮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饮用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弱碱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山清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旬阳县城关镇振旬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岚皋县康森农业发展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雪魔芋食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宫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岚皋县工业园区（方垭村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康巴山丝绢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巴山牌蚕丝被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安康市江北大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储备粮安康直属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麦粉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KA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市汉滨区吉河镇长胜村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河县逸酒酒业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木瓜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逸”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河县城关镇公路村七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陕西省名牌产品推荐名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8:00Z</dcterms:created>
  <dc:creator>安康市人民政府网站</dc:creator>
  <dc:description/>
  <cp:keywords/>
  <dc:language>en-US</dc:language>
  <cp:lastModifiedBy>安康市人民政府网站</cp:lastModifiedBy>
  <dcterms:modified xsi:type="dcterms:W3CDTF">2012-05-17T07:58:00Z</dcterms:modified>
  <cp:revision>1</cp:revision>
  <dc:subject/>
  <dc:title>序号</dc:title>
</cp:coreProperties>
</file>