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59"/>
        <w:gridCol w:w="3990"/>
        <w:gridCol w:w="1725"/>
        <w:gridCol w:w="135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spacing w:lineRule="atLeast" w:line="33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2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2"/>
                <w:shd w:fill="F9FCFE" w:val="clear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spacing w:lineRule="atLeast" w:line="33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2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2"/>
                <w:shd w:fill="F9FCFE" w:val="clear"/>
              </w:rPr>
              <w:t>职位代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spacing w:lineRule="atLeast" w:line="33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2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2"/>
                <w:shd w:fill="F9FCFE" w:val="clear"/>
              </w:rPr>
              <w:t>职位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spacing w:lineRule="atLeast" w:line="33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2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2"/>
                <w:shd w:fill="F9FCFE" w:val="clear"/>
              </w:rPr>
              <w:t>原遴选</w:t>
            </w:r>
            <w:r>
              <w:rPr>
                <w:rFonts w:eastAsia="仿宋_GB2312" w:cs="仿宋_GB2312" w:ascii="仿宋_GB2312" w:hAnsi="仿宋_GB2312"/>
                <w:color w:val="333333"/>
                <w:sz w:val="30"/>
                <w:szCs w:val="32"/>
                <w:shd w:fill="F9FCFE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zCs w:val="32"/>
                <w:shd w:fill="F9FCFE" w:val="clear"/>
              </w:rPr>
              <w:t>招聘</w:t>
            </w:r>
            <w:r>
              <w:rPr>
                <w:rFonts w:eastAsia="仿宋_GB2312" w:cs="仿宋_GB2312" w:ascii="仿宋_GB2312" w:hAnsi="仿宋_GB2312"/>
                <w:color w:val="333333"/>
                <w:sz w:val="30"/>
                <w:szCs w:val="32"/>
                <w:shd w:fill="F9FCFE" w:val="clear"/>
              </w:rPr>
              <w:t>)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zCs w:val="32"/>
                <w:shd w:fill="F9FCFE" w:val="clear"/>
              </w:rPr>
              <w:t>计划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spacing w:lineRule="atLeast" w:line="33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2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2"/>
                <w:shd w:fill="F9FCFE" w:val="clear"/>
              </w:rPr>
              <w:t>确认考生人数</w:t>
            </w:r>
          </w:p>
        </w:tc>
      </w:tr>
      <w:tr>
        <w:trPr>
          <w:trHeight w:val="12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spacing w:lineRule="atLeast" w:line="33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2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2"/>
                <w:shd w:fill="F9FCFE" w:val="cle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spacing w:lineRule="atLeast" w:line="33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2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2"/>
                <w:shd w:fill="F9FCFE" w:val="clear"/>
              </w:rPr>
              <w:t>12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spacing w:lineRule="atLeast" w:line="330"/>
              <w:jc w:val="left"/>
              <w:rPr>
                <w:rFonts w:ascii="仿宋_GB2312" w:hAnsi="仿宋_GB2312" w:eastAsia="仿宋_GB2312" w:cs="仿宋_GB2312"/>
                <w:color w:val="333333"/>
                <w:sz w:val="30"/>
                <w:szCs w:val="32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2"/>
                <w:shd w:fill="F9FCFE" w:val="clear"/>
              </w:rPr>
              <w:t>市工信局局机关煤炭办科员地矿工程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spacing w:lineRule="atLeast" w:line="33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2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2"/>
                <w:shd w:fill="F9FCFE" w:val="clear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spacing w:lineRule="atLeast" w:line="33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2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2"/>
                <w:shd w:fill="F9FCFE" w:val="clear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spacing w:lineRule="atLeast" w:line="33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2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2"/>
                <w:shd w:fill="F9FCFE" w:val="cle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spacing w:lineRule="atLeast" w:line="33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2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2"/>
                <w:shd w:fill="F9FCFE" w:val="clear"/>
              </w:rPr>
              <w:t>12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spacing w:lineRule="atLeast" w:line="330"/>
              <w:jc w:val="left"/>
              <w:rPr>
                <w:rFonts w:ascii="仿宋_GB2312" w:hAnsi="仿宋_GB2312" w:eastAsia="仿宋_GB2312" w:cs="仿宋_GB2312"/>
                <w:color w:val="333333"/>
                <w:sz w:val="30"/>
                <w:szCs w:val="32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2"/>
                <w:shd w:fill="F9FCFE" w:val="clear"/>
              </w:rPr>
              <w:t>市工信局局机关信息科科员计算机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spacing w:lineRule="atLeast" w:line="33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2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2"/>
                <w:shd w:fill="F9FCFE" w:val="clear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spacing w:lineRule="atLeast" w:line="33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2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2"/>
                <w:shd w:fill="F9FCFE" w:val="clear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spacing w:lineRule="atLeast" w:line="33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2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2"/>
                <w:shd w:fill="F9FCFE" w:val="clear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spacing w:lineRule="atLeast" w:line="33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2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2"/>
                <w:shd w:fill="F9FCFE" w:val="clear"/>
              </w:rPr>
              <w:t>1203</w:t>
            </w:r>
          </w:p>
          <w:p>
            <w:pPr>
              <w:pStyle w:val="Normal"/>
              <w:shd w:fill="F9FCFE" w:val="clear"/>
              <w:spacing w:lineRule="atLeast" w:line="33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2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2"/>
                <w:shd w:fill="F9FCFE" w:val="clear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spacing w:lineRule="atLeast" w:line="330"/>
              <w:jc w:val="left"/>
              <w:rPr>
                <w:rFonts w:ascii="仿宋_GB2312" w:hAnsi="仿宋_GB2312" w:eastAsia="仿宋_GB2312" w:cs="仿宋_GB2312"/>
                <w:color w:val="333333"/>
                <w:sz w:val="30"/>
                <w:szCs w:val="32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2"/>
                <w:shd w:fill="F9FCFE" w:val="clear"/>
              </w:rPr>
              <w:t>市工信局局机关企业发展科科员工商管理类、经济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spacing w:lineRule="atLeast" w:line="33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2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2"/>
                <w:shd w:fill="F9FCFE" w:val="clear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spacing w:lineRule="atLeast" w:line="33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2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2"/>
                <w:shd w:fill="F9FCFE" w:val="clear"/>
              </w:rPr>
              <w:t>2</w:t>
            </w:r>
          </w:p>
        </w:tc>
      </w:tr>
    </w:tbl>
    <w:p>
      <w:pPr>
        <w:pStyle w:val="Normal"/>
        <w:shd w:fill="F9FCFE" w:val="clear"/>
        <w:spacing w:lineRule="auto" w:line="360"/>
        <w:rPr>
          <w:rFonts w:ascii="仿宋_GB2312" w:hAnsi="仿宋_GB2312" w:eastAsia="仿宋_GB2312" w:cs="仿宋_GB2312"/>
          <w:color w:val="333333"/>
          <w:sz w:val="30"/>
          <w:szCs w:val="32"/>
          <w:shd w:fill="F9FCFE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2"/>
          <w:shd w:fill="F9FCFE" w:val="clear"/>
        </w:rPr>
        <w:t>附件</w:t>
      </w:r>
      <w:r>
        <w:rPr>
          <w:rFonts w:eastAsia="仿宋_GB2312" w:cs="仿宋_GB2312" w:ascii="仿宋_GB2312" w:hAnsi="仿宋_GB2312"/>
          <w:color w:val="333333"/>
          <w:sz w:val="30"/>
          <w:szCs w:val="32"/>
          <w:shd w:fill="F9FCFE" w:val="clear"/>
        </w:rPr>
        <w:t>1</w:t>
      </w:r>
    </w:p>
    <w:p>
      <w:pPr>
        <w:pStyle w:val="Normal"/>
        <w:shd w:fill="F9FCFE" w:val="clear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333333"/>
          <w:sz w:val="30"/>
          <w:szCs w:val="32"/>
          <w:shd w:fill="F9FCFE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0"/>
          <w:szCs w:val="32"/>
          <w:shd w:fill="F9FCFE" w:val="clear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333333"/>
          <w:sz w:val="30"/>
          <w:szCs w:val="32"/>
          <w:shd w:fill="F9FCFE" w:val="clear"/>
        </w:rPr>
        <w:t>安康市</w:t>
      </w:r>
      <w:r>
        <w:rPr>
          <w:rFonts w:eastAsia="仿宋_GB2312" w:cs="仿宋_GB2312" w:ascii="仿宋_GB2312" w:hAnsi="仿宋_GB2312"/>
          <w:b/>
          <w:bCs/>
          <w:color w:val="333333"/>
          <w:sz w:val="30"/>
          <w:szCs w:val="32"/>
          <w:shd w:fill="F9FCFE" w:val="clear"/>
        </w:rPr>
        <w:t>2012</w:t>
      </w:r>
      <w:r>
        <w:rPr>
          <w:rFonts w:ascii="仿宋_GB2312" w:hAnsi="仿宋_GB2312" w:cs="仿宋_GB2312" w:eastAsia="仿宋_GB2312"/>
          <w:b/>
          <w:bCs/>
          <w:color w:val="333333"/>
          <w:sz w:val="30"/>
          <w:szCs w:val="32"/>
          <w:shd w:fill="F9FCFE" w:val="clear"/>
        </w:rPr>
        <w:t>年市级机关事业单位公开</w:t>
      </w:r>
    </w:p>
    <w:p>
      <w:pPr>
        <w:pStyle w:val="Normal"/>
        <w:shd w:fill="F9FCFE" w:val="clear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333333"/>
          <w:sz w:val="30"/>
          <w:szCs w:val="32"/>
          <w:shd w:fill="F9FCFE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30"/>
          <w:szCs w:val="32"/>
          <w:shd w:fill="F9FCFE" w:val="clear"/>
        </w:rPr>
        <w:t>遴选（招聘）工作人员未达到开考比例取消职位情况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333333"/>
          <w:sz w:val="30"/>
          <w:szCs w:val="32"/>
          <w:shd w:fill="F9FCFE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0"/>
          <w:szCs w:val="32"/>
          <w:shd w:fill="F9FCFE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4:16:00Z</dcterms:created>
  <dc:creator>安康市人民政府网站</dc:creator>
  <dc:description/>
  <cp:keywords/>
  <dc:language>en-US</dc:language>
  <cp:lastModifiedBy>安康市人民政府网站</cp:lastModifiedBy>
  <dcterms:modified xsi:type="dcterms:W3CDTF">2012-04-15T04:16:00Z</dcterms:modified>
  <cp:revision>1</cp:revision>
  <dc:subject/>
  <dc:title>序号</dc:title>
</cp:coreProperties>
</file>