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康市六个重灾县区“</w:t>
      </w:r>
      <w:r>
        <w:rPr>
          <w:rFonts w:eastAsia="黑体;SimHei" w:ascii="黑体;SimHei" w:hAnsi="黑体;SimHei"/>
          <w:sz w:val="32"/>
          <w:szCs w:val="32"/>
        </w:rPr>
        <w:t>7·18”</w:t>
      </w:r>
      <w:r>
        <w:rPr>
          <w:rFonts w:ascii="黑体;SimHei" w:hAnsi="黑体;SimHei" w:eastAsia="黑体;SimHei"/>
          <w:sz w:val="32"/>
          <w:szCs w:val="32"/>
        </w:rPr>
        <w:t>灾害恢复重建重点集中安置点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包抓责任及进展情况统计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表三</w:t>
      </w:r>
    </w:p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900"/>
        <w:gridCol w:w="2159"/>
        <w:gridCol w:w="900"/>
        <w:gridCol w:w="900"/>
        <w:gridCol w:w="903"/>
        <w:gridCol w:w="900"/>
        <w:gridCol w:w="1260"/>
      </w:tblGrid>
      <w:tr>
        <w:trPr>
          <w:trHeight w:val="410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置点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 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 导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抓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置灾民建房（户）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路基础设施建设落实捆绑资金（万元）</w:t>
            </w:r>
          </w:p>
        </w:tc>
      </w:tr>
      <w:tr>
        <w:trPr>
          <w:trHeight w:val="93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工（户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体完成（户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竣工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大竹园镇七堰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勇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计划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5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县河乡县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韬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人大、区国土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>
          <w:trHeight w:val="43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恒口镇新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子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区政府办、区信用联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茨沟镇老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子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农机局、区建设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关庙镇安置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小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政协、区教育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43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牛蹄乡土坪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红丹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劳动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吉河镇安置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森文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旅游局、区水利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瀛湖镇安置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森文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水利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43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沈坝镇集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孝成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建设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张滩镇安置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孝成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交通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双龙镇新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太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区委组织部、区交通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</w:tr>
      <w:tr>
        <w:trPr>
          <w:trHeight w:val="43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大竹园集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业斌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科技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晏坝集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仁敬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检察院、区民政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梅子铺镇安乐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清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宗教局、区文广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</w:tr>
      <w:tr>
        <w:trPr>
          <w:trHeight w:val="43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谭坝乡集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家仲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政法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玉岚乡跃进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明金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瀛湖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阳县蒿坪镇双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雪剑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民政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</w:tr>
      <w:tr>
        <w:trPr>
          <w:trHeight w:val="43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阳县焕古镇大连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辉新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城建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阳县城关镇太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昌兰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民政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阳县东木镇月桂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政猷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红十字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3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阳县向阳镇合垭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学勇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工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阳县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双安镇林本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万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旅游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阳县广城镇八庙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济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烟草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3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阳县瓦庙镇新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福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统战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阳县麻柳镇染房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教志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宣传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阳县高桥镇裴坝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丽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政法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3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阳县双桥镇许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绍发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残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阳县洄水镇桦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成彦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司法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3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岚皋县四季乡木竹村吴家河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  琦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财政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</w:tr>
      <w:tr>
        <w:trPr>
          <w:trHeight w:val="77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岚皋县铁炉乡先进村田堡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守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传斌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民政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</w:tr>
      <w:tr>
        <w:trPr>
          <w:trHeight w:val="4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岚皋县民主镇农田村李家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康成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计划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</w:tr>
      <w:tr>
        <w:trPr>
          <w:trHeight w:val="4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岚皋县官元镇吉安村陈家院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  斌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公安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</w:tr>
      <w:tr>
        <w:trPr>
          <w:trHeight w:val="4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利县城关镇药妇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邦军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城建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</w:tr>
      <w:tr>
        <w:trPr>
          <w:trHeight w:val="4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利县长安镇千佛洞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世斌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大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利县洛河镇莲花台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水利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4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利县正阳乡正阳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早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政协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利县长安镇高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启政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民政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</w:t>
            </w:r>
          </w:p>
        </w:tc>
      </w:tr>
      <w:tr>
        <w:trPr>
          <w:trHeight w:val="4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利县广佛镇广佛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延柱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林业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</w:tr>
      <w:tr>
        <w:trPr>
          <w:trHeight w:val="4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利县老县镇集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贤存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扶贫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</w:tr>
      <w:tr>
        <w:trPr>
          <w:trHeight w:val="45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利县西河乡西坝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贤存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交通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平利县大贵镇后湾村中坝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伟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检察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4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利县八仙镇龙门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旅游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利县八仙镇乌药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广电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旬阳县城关镇草坪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昌学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大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4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旬阳县赵湾镇安置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政协办、县农业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河县小双乡东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德林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</w:tr>
      <w:tr>
        <w:trPr>
          <w:trHeight w:val="4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河县大双乡花湾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晖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财政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  <w:tr>
        <w:trPr>
          <w:trHeight w:val="4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河县仓上镇裴家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治俊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4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河县宋家镇光荣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益新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纪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</w:tr>
      <w:tr>
        <w:trPr>
          <w:trHeight w:val="45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河县西营镇蔓营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家军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水利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备注：市政府重点督查的</w:t>
      </w:r>
      <w:r>
        <w:rPr>
          <w:sz w:val="24"/>
        </w:rPr>
        <w:t>57</w:t>
      </w:r>
      <w:r>
        <w:rPr>
          <w:sz w:val="24"/>
        </w:rPr>
        <w:t>个灾民集中安置点中，已有</w:t>
      </w:r>
      <w:r>
        <w:rPr>
          <w:sz w:val="24"/>
        </w:rPr>
        <w:t>7</w:t>
      </w:r>
      <w:r>
        <w:rPr>
          <w:sz w:val="24"/>
        </w:rPr>
        <w:t>个点全面完成任务，其中：岚皋</w:t>
      </w:r>
      <w:r>
        <w:rPr>
          <w:sz w:val="24"/>
        </w:rPr>
        <w:t>2</w:t>
      </w:r>
      <w:r>
        <w:rPr>
          <w:sz w:val="24"/>
        </w:rPr>
        <w:t>个、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平利</w:t>
      </w:r>
      <w:r>
        <w:rPr>
          <w:sz w:val="24"/>
        </w:rPr>
        <w:t>2</w:t>
      </w:r>
      <w:r>
        <w:rPr>
          <w:sz w:val="24"/>
        </w:rPr>
        <w:t>个、旬阳</w:t>
      </w:r>
      <w:r>
        <w:rPr>
          <w:sz w:val="24"/>
        </w:rPr>
        <w:t>2</w:t>
      </w:r>
      <w:r>
        <w:rPr>
          <w:sz w:val="24"/>
        </w:rPr>
        <w:t>个、白河</w:t>
      </w:r>
      <w:r>
        <w:rPr>
          <w:sz w:val="24"/>
        </w:rPr>
        <w:t>1</w:t>
      </w:r>
      <w:r>
        <w:rPr>
          <w:sz w:val="24"/>
        </w:rPr>
        <w:t>个，不再通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安康市“</w:t>
      </w:r>
      <w:r>
        <w:rPr>
          <w:rFonts w:cs="宋体;SimSun" w:ascii="宋体;SimSun" w:hAnsi="宋体;SimSun"/>
          <w:sz w:val="24"/>
        </w:rPr>
        <w:t>7·18”</w:t>
      </w:r>
      <w:r>
        <w:rPr>
          <w:rFonts w:ascii="宋体;SimSun" w:hAnsi="宋体;SimSun" w:cs="宋体;SimSun"/>
          <w:sz w:val="24"/>
        </w:rPr>
        <w:t>特大暴雨洪水灾害损毁农村民房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恢复重建工作领导小组办公室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680" w:right="68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49:00Z</dcterms:created>
  <dc:creator>安康市民政局</dc:creator>
  <dc:description/>
  <cp:keywords/>
  <dc:language>en-US</dc:language>
  <cp:lastModifiedBy>安康市民政局</cp:lastModifiedBy>
  <cp:lastPrinted>2011-03-31T15:31:00Z</cp:lastPrinted>
  <dcterms:modified xsi:type="dcterms:W3CDTF">2011-03-31T07:32:00Z</dcterms:modified>
  <cp:revision>7</cp:revision>
  <dc:subject/>
  <dc:title>安康市“7•18”灾害损毁农村民房恢复重建集中安置点情况汇总表</dc:title>
</cp:coreProperties>
</file>