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开发性金融合作中小企业拟贷款项目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010</w:t>
      </w:r>
      <w:r>
        <w:rPr>
          <w:rFonts w:ascii="宋体;SimSun" w:hAnsi="宋体;SimSun" w:cs="宋体;SimSun"/>
          <w:sz w:val="28"/>
          <w:szCs w:val="28"/>
        </w:rPr>
        <w:t>年第五批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按照开发性金融合作中小企业贷款有关规定，为了提高贷款企业及项目整体质量，防范贷款风险，按照开行信贷管理要求，现对拟贷款项目进行公示，接受社会各界监督。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公示项目已通过安康市财信担保有限公司担保评审同意担保，安康市国有资本经营公司评议审查同意借款，拟上报开行待批的借款项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热忱欢迎并接受社会各界对开发性金融中小企业贷款项目进行监督，对危害或可能危害国家、地方、公众及开发银行利益的行为进行举报，反映或举报内容应尽可能详细具体、实事求是，不主观臆测。为便于了解更详细情况，及时处理有关问题，推动开发性金融合作中小企业贷款工作健康有序发展，举报（反映）人应署真实姓名并留下联系方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社会各界人士可采用书信、来访、电话、传真等形式，随时向安康市中小企业贷款工作领导小组办公室反映或举报，也可直接向国家开发银行陕西省分行反映或举报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受理联系方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康市大桥南路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号，安康市中小企业贷款工作领导小组办公室（市资金局）。邮编：</w:t>
      </w:r>
      <w:r>
        <w:rPr>
          <w:rFonts w:cs="宋体;SimSun" w:ascii="宋体;SimSun" w:hAnsi="宋体;SimSun"/>
          <w:sz w:val="28"/>
        </w:rPr>
        <w:t xml:space="preserve">725000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915-3214402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915-3214402.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西安市高新一路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，国家开发银行陕西省分行客户二处。邮编：</w:t>
      </w:r>
      <w:r>
        <w:rPr>
          <w:rFonts w:cs="宋体;SimSun" w:ascii="宋体;SimSun" w:hAnsi="宋体;SimSun"/>
          <w:sz w:val="28"/>
        </w:rPr>
        <w:t xml:space="preserve">710075 </w:t>
      </w: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29-87660530 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29-87660530  </w:t>
      </w:r>
    </w:p>
    <w:p>
      <w:pPr>
        <w:pStyle w:val="Normal"/>
        <w:tabs>
          <w:tab w:val="clear" w:pos="420"/>
          <w:tab w:val="left" w:pos="7317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安康市中小企业贷款工作领导小组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/>
      </w:pPr>
      <w:r>
        <w:rPr/>
        <w:t>附：本次拟贷款项目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00"/>
        <w:gridCol w:w="2340"/>
        <w:gridCol w:w="1440"/>
        <w:gridCol w:w="984"/>
      </w:tblGrid>
      <w:tr>
        <w:trPr>
          <w:trHeight w:val="780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款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贷款金额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贷款期限</w:t>
            </w:r>
          </w:p>
        </w:tc>
      </w:tr>
      <w:tr>
        <w:trPr>
          <w:trHeight w:val="907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茶叶加工销售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县盘龙天然富硒绿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副产品加工销售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天源植物提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副产品加工销售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利县兰兴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矿产品加工销售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利县双泰重晶石粉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流通配送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益民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电商品流通配送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苏美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19" w:gutter="0" w:header="0" w:top="132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5:00Z</dcterms:created>
  <dc:creator>YlmF</dc:creator>
  <dc:description/>
  <cp:keywords/>
  <dc:language>en-US</dc:language>
  <cp:lastModifiedBy>微软用户</cp:lastModifiedBy>
  <cp:lastPrinted>2010-11-04T15:16:00Z</cp:lastPrinted>
  <dcterms:modified xsi:type="dcterms:W3CDTF">2010-11-04T07:32:00Z</dcterms:modified>
  <cp:revision>222</cp:revision>
  <dc:subject/>
  <dc:title/>
</cp:coreProperties>
</file>