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仿宋;微软雅黑"/>
          <w:b/>
          <w:b/>
          <w:sz w:val="36"/>
          <w:szCs w:val="36"/>
        </w:rPr>
      </w:pPr>
      <w:r>
        <w:rPr>
          <w:rFonts w:eastAsia="黑体;SimHei" w:cs="仿宋;微软雅黑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;微软雅黑"/>
          <w:b/>
          <w:b/>
          <w:sz w:val="36"/>
          <w:szCs w:val="36"/>
        </w:rPr>
      </w:pPr>
      <w:r>
        <w:rPr>
          <w:rFonts w:ascii="黑体;SimHei" w:hAnsi="黑体;SimHei" w:cs="仿宋;微软雅黑" w:eastAsia="黑体;SimHei"/>
          <w:b/>
          <w:sz w:val="36"/>
          <w:szCs w:val="36"/>
        </w:rPr>
        <w:t>安康市工商联、安康市总商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;微软雅黑"/>
          <w:b/>
          <w:b/>
          <w:sz w:val="36"/>
          <w:szCs w:val="36"/>
        </w:rPr>
      </w:pPr>
      <w:r>
        <w:rPr>
          <w:rFonts w:ascii="黑体;SimHei" w:hAnsi="黑体;SimHei" w:cs="仿宋;微软雅黑" w:eastAsia="黑体;SimHei"/>
          <w:b/>
          <w:sz w:val="36"/>
          <w:szCs w:val="36"/>
        </w:rPr>
        <w:t>关于动员全市非公有制企业和工商联会员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仿宋;微软雅黑" w:eastAsia="黑体;SimHei"/>
          <w:b/>
          <w:sz w:val="36"/>
          <w:szCs w:val="36"/>
        </w:rPr>
        <w:t>积极投入新一轮“双创”活动的倡议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全市非公有制企业、工商联会员：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　　市委、市政府决定在实现省级卫生城市达标，继续创建中国优秀旅游城市的基础上，再用三年时间创建国家卫生城市和国家园林城市，这是市委、市政府贯彻落实科学发展观、站在“十二五”新起点上着眼安康发展全局做出的重大决策。对于推进城市化进程，提高城市管理水平，改善人居环境，提高人民群众生活水平，具有十分重要的意义。为认真贯彻落实市委、市政府决策部署，市工商联、市总商会发出倡议，号召动员全市广大非公有制企业和工商联会员积极行动起来，迅速投入到新一轮“双创”活动中去，为实现“双创”目标再立新功，多做贡献。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一、提高思想认识，明确目标任务。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要充分认识新一轮“双创”工作的重要意义，明确 “双创”的指导思想和重点任务，加强组织领导，制定措施，投入必要人员和资金，采取各种形式广泛宣传“双创”的重要作用和具体要求，使“双创”工作深入人心，在企业中大力营造支持和广泛参与“双创”工作的浓厚氛围，迅速掀起参与新一轮“双创”活动新高潮。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二、加快经济发展方式转变，为我市经济发展和城市建设做贡献。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要以开展“双创”活动为契机，把开展“双创”活动与企业发展紧密结合起来，认真学习和领会中、省、市关于加快经济发展方式转变的政策、措施，围绕全市支柱产业，积极引导、加快企业发展方式转变，调整企业发展思路，增强自主创新能力、加大节能减排力度，不断把企业做强做大，为全市经济社会发展奠定坚实基础，以企业发展的实绩支持“双创”工作。</w:t>
      </w:r>
    </w:p>
    <w:p>
      <w:pPr>
        <w:pStyle w:val="Normal"/>
        <w:spacing w:lineRule="exact" w:line="560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三、从自我做起，规范行为，争做“双创”活动的排头兵。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要带头严格遵守双创的各项规章制度，积极做到门前三包，即包环境卫生、包公共秩序、包绿化美化，保持门前整洁优美；积极参加公共卫生与交通秩序整治等各项活动，坚决制止随地吐痰，乱扔乱倒废弃物、车辆乱停乱放等不良行为，争做“文明单位、文明企业、文明市民”；在 “双创”活动中提素质、塑形象、做贡献，共同营造一个整洁、文明、和谐的城市环境。</w:t>
      </w:r>
    </w:p>
    <w:p>
      <w:pPr>
        <w:pStyle w:val="Normal"/>
        <w:spacing w:lineRule="exact" w:line="560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四、诚实守信，文明经营，和谐发展，为“双创”公益事业和和谐社会建设多做贡献。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要在“双创”过程中自觉规范经营行为，大力构建和谐企业，进一步建立健全劳动合同制度，依法参加各项社会保险，努力维护员工合法权益；在企业经营过程中遵纪守法，照章纳税，致富不忘回报社会，积极安排下岗职工和大学生就业，切实帮助困难群体，弘扬光彩事业精神；积极开展“我为双创献一策，我为双创出份力”活动，以实际行动支持“双创”及有关的公益事业，树立非公有制企业良好的社会形象。</w:t>
      </w:r>
    </w:p>
    <w:p>
      <w:pPr>
        <w:pStyle w:val="Normal"/>
        <w:spacing w:lineRule="exact" w:line="560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安康是我家，双创靠大家。大力支持和参与“双创”，人人有责，人人受益，让我们在市委、市政府的领导下，大力弘扬迎难而上，锲而不舍，团结协作，奋勇争先的创卫精神，从我做起，从身边做起，从小事做起，积极投入新一轮“双创”的伟大实践，为安康“双创”贡献自己的一份力量，为促进我市经济社会发展做出新的更大的贡献。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exact" w:line="560"/>
        <w:ind w:firstLine="378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安康市工商联  　  安康市总商会</w:t>
      </w:r>
    </w:p>
    <w:p>
      <w:pPr>
        <w:pStyle w:val="Normal"/>
        <w:spacing w:lineRule="exact" w:line="560"/>
        <w:ind w:firstLine="4480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>201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7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56:00Z</dcterms:created>
  <dc:creator>admin</dc:creator>
  <dc:description/>
  <cp:keywords/>
  <dc:language>en-US</dc:language>
  <cp:lastModifiedBy>Administrator</cp:lastModifiedBy>
  <cp:lastPrinted>2011-07-07T16:05:00Z</cp:lastPrinted>
  <dcterms:modified xsi:type="dcterms:W3CDTF">2011-07-07T08:29:00Z</dcterms:modified>
  <cp:revision>23</cp:revision>
  <dc:subject/>
  <dc:title>市工商联关于积极参与新一轮“双创”活动的倡议</dc:title>
</cp:coreProperties>
</file>