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bCs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安康市食品药品监督管理局</w:t>
      </w: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  <w:t>2015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年公开招聘硕士研究生面试</w:t>
      </w:r>
      <w:r>
        <w:rPr>
          <w:rFonts w:ascii="方正小标宋简体" w:hAnsi="方正小标宋简体" w:cs="Arial" w:eastAsia="方正小标宋简体"/>
          <w:bCs/>
          <w:color w:val="000000"/>
          <w:sz w:val="36"/>
          <w:szCs w:val="36"/>
        </w:rPr>
        <w:t>成绩及进入体检程序人员名单</w:t>
      </w:r>
    </w:p>
    <w:p>
      <w:pPr>
        <w:pStyle w:val="Normal"/>
        <w:jc w:val="center"/>
        <w:rPr>
          <w:rFonts w:ascii="仿宋_GB2312" w:hAnsi="仿宋_GB2312" w:eastAsia="仿宋_GB2312" w:cs="黑体"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95"/>
        <w:gridCol w:w="1155"/>
        <w:gridCol w:w="2220"/>
        <w:gridCol w:w="1725"/>
        <w:gridCol w:w="1758"/>
      </w:tblGrid>
      <w:tr>
        <w:trPr>
          <w:trHeight w:val="80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试成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进入体检程序</w:t>
            </w:r>
          </w:p>
        </w:tc>
      </w:tr>
      <w:tr>
        <w:trPr>
          <w:trHeight w:val="756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康市食品药品检验检测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品药品检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  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FDA6160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1.6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756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  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FDA6160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8.6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9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  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FDA616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5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  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FDA6160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4.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71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魏元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FDA6160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3.6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  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FDA6160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2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687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殷  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FDA616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2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0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  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FDA6160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1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1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  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FDA6160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8.6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1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靖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FDA6160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8.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按面试成绩排序，成绩相同的，按姓氏笔画排序。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588" w:right="1474" w:gutter="0" w:header="0" w:top="204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46:32Z</dcterms:created>
  <dc:creator/>
  <dc:description/>
  <dc:language>en-US</dc:language>
  <cp:lastModifiedBy>USER</cp:lastModifiedBy>
  <dcterms:modified xsi:type="dcterms:W3CDTF">2015-08-10T03:46:37Z</dcterms:modified>
  <cp:revision>0</cp:revision>
  <dc:subject/>
  <dc:title>安康市食品药品监督管理局2015年公开招聘硕士研究生面试成绩及进入体检程序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