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安康市知名商标公示名单</w:t>
      </w:r>
    </w:p>
    <w:tbl>
      <w:tblPr>
        <w:tblW w:w="1211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37"/>
        <w:gridCol w:w="2953"/>
        <w:gridCol w:w="1609"/>
        <w:gridCol w:w="3930"/>
      </w:tblGrid>
      <w:tr>
        <w:trPr>
          <w:trHeight w:val="11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知名商标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申请人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注册号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核定使用商品</w:t>
            </w:r>
          </w:p>
        </w:tc>
      </w:tr>
      <w:tr>
        <w:trPr>
          <w:trHeight w:val="14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166687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华银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限公司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069670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钒；金属矿石；普通金属合金；镍；铬；铪；镉；锆；钼；钢合金</w:t>
            </w:r>
          </w:p>
        </w:tc>
      </w:tr>
      <w:tr>
        <w:trPr>
          <w:trHeight w:val="14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1666875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君科实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97136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加工木材；豆（未加工的）；新鲜的园艺草本植物；籽苗；植物；活动物；活家禽；新鲜水果；新鲜蔬菜；植物种子；</w:t>
            </w:r>
          </w:p>
        </w:tc>
      </w:tr>
      <w:tr>
        <w:trPr>
          <w:trHeight w:val="15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1666875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康市瀛天生态农林开发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5723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树木；谷（谷类）；植物；活动物；坚果（水果）；鲜水果；鲜食用菌；新鲜蔬菜；植物用种菌；植物种子；</w:t>
            </w:r>
          </w:p>
        </w:tc>
      </w:tr>
      <w:tr>
        <w:trPr>
          <w:trHeight w:val="16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1581150" cy="628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紫阳县焕古腊竹名茶加工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0775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咖啡；可可饮料；茶；茶叶代用品；元宵；肉泡馍；豆浆；食用淀粉产品；冰淇淋；酵母；</w:t>
            </w:r>
          </w:p>
        </w:tc>
      </w:tr>
      <w:tr>
        <w:trPr>
          <w:trHeight w:val="12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1695450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河县百益木瓜饮品厂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90249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兰地；果酒（含酒精）；含酒精果子饮料；含酒精液体；酒（饮料）；酒精饮料；（啤酒除外）；料酒，汽酒；烧酒；蒸馏酒精饮料</w:t>
            </w:r>
          </w:p>
        </w:tc>
      </w:tr>
      <w:tr>
        <w:trPr>
          <w:trHeight w:val="16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140970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河县兴达建设工程有限公司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3431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进度查核；建筑施工监督；建筑；码头防浪堤建筑；砖石建筑；商品房建造；室内装潢修理；</w:t>
            </w:r>
          </w:p>
        </w:tc>
      </w:tr>
      <w:tr>
        <w:trPr>
          <w:trHeight w:val="17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17716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河县好表现新型涂料有限公司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4171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染料；食物色素；树胶脂；</w:t>
            </w:r>
          </w:p>
        </w:tc>
      </w:tr>
      <w:tr>
        <w:trPr>
          <w:trHeight w:val="15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1781175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旬阳县庆丰油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限公司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90957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；水果蜜饯；腌制蔬菜；蛋；黄油；食用菜油；食用油；加工过的瓜子；干食用菌；豆腐；</w:t>
            </w:r>
          </w:p>
        </w:tc>
      </w:tr>
      <w:tr>
        <w:trPr>
          <w:trHeight w:val="1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1609725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博硒农业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限公司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490670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果酒（含酒精）；葡萄酒；蜂蜜酒；酒精饮料（啤酒除外）；米酒；清酒；青稞酒；黄酒；料酒；烧酒；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12:00Z</dcterms:created>
  <dc:creator>安康市人民政府网站(电子政务办)</dc:creator>
  <dc:description/>
  <cp:keywords/>
  <dc:language>en-US</dc:language>
  <cp:lastModifiedBy>安康市人民政府网站(电子政务办)</cp:lastModifiedBy>
  <dcterms:modified xsi:type="dcterms:W3CDTF">2015-12-23T06:12:00Z</dcterms:modified>
  <cp:revision>2</cp:revision>
  <dc:subject/>
  <dc:title>2015年度安康市知名商标公示名单</dc:title>
</cp:coreProperties>
</file>