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75"/>
        <w:gridCol w:w="2025"/>
        <w:gridCol w:w="2415"/>
        <w:gridCol w:w="1993"/>
      </w:tblGrid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</w:tr>
      <w:tr>
        <w:trPr>
          <w:trHeight w:val="9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体系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.84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和未成年人救助体系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社会组织服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体系建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、殡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与殡葬改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社会福利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机构聘用人员薪酬及配套运转维护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儿童福利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机构聘用人员薪酬及配套运转维护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9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1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8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35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5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4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聘用人员薪酬和运转维护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1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6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聘用人员薪酬和运转维护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坪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1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8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民政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8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社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口示范区社管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维护经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五保户供养服务机构聘用人员薪酬待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生活保健补贴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3 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养儿童基本生活费市级配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1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44Z</dcterms:created>
  <dc:creator>Administrator</dc:creator>
  <dc:description/>
  <dc:language>en-US</dc:language>
  <cp:lastModifiedBy>ppts</cp:lastModifiedBy>
  <dcterms:modified xsi:type="dcterms:W3CDTF">2024-12-25T16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60639F2F431285D8889151530E48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