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1325" w:hanging="13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《安康中心城区集体土地上房屋征收补偿安置办法（修改稿）》政策解读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起草缘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市人民政府办公室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bookmarkStart w:id="0" w:name="OLE_LINK10"/>
      <w:bookmarkStart w:id="1" w:name="OLE_LINK11"/>
      <w:r>
        <w:rPr>
          <w:rFonts w:ascii="仿宋_GB2312" w:hAnsi="仿宋_GB2312" w:cs="仿宋_GB2312" w:eastAsia="仿宋_GB2312"/>
          <w:sz w:val="32"/>
          <w:szCs w:val="32"/>
        </w:rPr>
        <w:t>安康中心城市规划区征收集体土地房屋补偿安置办法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bookmarkStart w:id="2" w:name="OLE_LINK3"/>
      <w:bookmarkStart w:id="3" w:name="OLE_LINK4"/>
      <w:r>
        <w:rPr>
          <w:rFonts w:ascii="仿宋_GB2312" w:hAnsi="仿宋_GB2312" w:cs="仿宋_GB2312" w:eastAsia="仿宋_GB2312"/>
          <w:sz w:val="32"/>
          <w:szCs w:val="32"/>
        </w:rPr>
        <w:t>安政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，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施，有效期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bookmarkStart w:id="4" w:name="OLE_LINK9"/>
      <w:r>
        <w:rPr>
          <w:rFonts w:ascii="仿宋_GB2312" w:hAnsi="仿宋_GB2312" w:cs="仿宋_GB2312" w:eastAsia="仿宋_GB2312"/>
          <w:sz w:val="32"/>
          <w:szCs w:val="32"/>
        </w:rPr>
        <w:t>按照市司法局《关于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到期的市政府规范性文件进行修订提醒的函》要求，市自然资源局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向中心城区各有关单位发函征询意见函（安自然资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1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就书面反馈意见情况召开市区有关部门及镇办参加的座谈会，就</w:t>
      </w:r>
      <w:bookmarkStart w:id="5" w:name="OLE_LINK7"/>
      <w:bookmarkStart w:id="6" w:name="OLE_LINK5"/>
      <w:bookmarkStart w:id="7" w:name="OLE_LINK6"/>
      <w:r>
        <w:rPr>
          <w:rFonts w:ascii="仿宋_GB2312" w:hAnsi="仿宋_GB2312" w:cs="仿宋_GB2312" w:eastAsia="仿宋_GB2312"/>
          <w:sz w:val="32"/>
          <w:szCs w:val="32"/>
        </w:rPr>
        <w:t>安政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5"/>
      <w:bookmarkEnd w:id="6"/>
      <w:bookmarkEnd w:id="7"/>
      <w:r>
        <w:rPr>
          <w:rFonts w:ascii="仿宋_GB2312" w:hAnsi="仿宋_GB2312" w:cs="仿宋_GB2312" w:eastAsia="仿宋_GB2312"/>
          <w:sz w:val="32"/>
          <w:szCs w:val="32"/>
        </w:rPr>
        <w:t>文件的修改再次进行讨论。座谈会后，市住建局、安康高新区管委会、汉滨区先后提交了书面修改意见建议。市自然资源局就安政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分歧意见较大的个别条款的修改，再次与有关单位、市自然资源局有关科室及法律顾问进行沟通。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根据市区相关单位的书面意见建议和专题座谈会讨论情况，对安政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文件的有关条款内容提出修改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市自然资源局向市政府报送《关于对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康中心城市规划区征收集体土地房屋补偿安置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部分条款进行修改的请示》（安自然资字</w:t>
      </w:r>
      <w:r>
        <w:rPr>
          <w:rFonts w:eastAsia="仿宋_GB2312" w:cs="仿宋_GB2312" w:ascii="仿宋_GB2312" w:hAnsi="仿宋_GB2312"/>
          <w:sz w:val="32"/>
          <w:szCs w:val="32"/>
        </w:rPr>
        <w:t>[2022]203</w:t>
      </w:r>
      <w:r>
        <w:rPr>
          <w:rFonts w:ascii="仿宋_GB2312" w:hAnsi="仿宋_GB2312" w:cs="仿宋_GB2312" w:eastAsia="仿宋_GB2312"/>
          <w:sz w:val="32"/>
          <w:szCs w:val="32"/>
        </w:rPr>
        <w:t>号），市政府领导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批转市区相关部门提出修改意见。根据各部门反馈意见，我局对修改稿又再次进行补充完善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在政府网站发布《关于征集对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康中心城市规划区集体土地上房屋征收补偿安置办法（修改稿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意见的公告》，征求意见截止日期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。挂网征求意见结束后，该修改稿按惯例，准备以市政府名义印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市司法局向市政府提交修改稿的合法性审核意见（安司函</w:t>
      </w:r>
      <w:r>
        <w:rPr>
          <w:rFonts w:eastAsia="仿宋_GB2312" w:cs="仿宋_GB2312" w:ascii="仿宋_GB2312" w:hAnsi="仿宋_GB2312"/>
          <w:sz w:val="32"/>
          <w:szCs w:val="32"/>
        </w:rPr>
        <w:t>[2022]139</w:t>
      </w:r>
      <w:r>
        <w:rPr>
          <w:rFonts w:ascii="仿宋_GB2312" w:hAnsi="仿宋_GB2312" w:cs="仿宋_GB2312" w:eastAsia="仿宋_GB2312"/>
          <w:sz w:val="32"/>
          <w:szCs w:val="32"/>
        </w:rPr>
        <w:t>号），建议以市自然资源局名义印发或者相关部门联合印发，其原因主要是“集体土地上房屋征收补偿安置缺乏上位根据，以市政府或市政府办名义发存在法律风险。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市政府召开专题会议，听取各方意见，考虑到集体土地上房屋征收涉及责任主体较多，与被征收人利益息息相关，最终确定《安康中心城区征收集体土地上房屋补偿安置办法》应继续以市政府名义印发，由市司法局负责协调省司法厅做好规范性文件审查备案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后，在市司法局的指导下，结合规范性文件要求，组织相关单位对修改稿又进行三次集中讨论修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该文件的草拟工作已纳入市政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重大行政决策事项名录。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起草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安康中心城区征收集体土地上房屋补偿安置办法（修改稿）》是在修改安政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文件的基础上，结合法规政策新变化及中心城区征收工作实践草拟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市政府已经出台中心城区集体土地征收补偿有关文件（含地上附着物补偿），征收集体土地的程序是法定的，对集体土地上房屋的补偿安置，虽然仅是征收集体土地的一个工作环节内容，但因其征收对象基本为安康中心城区的村（居）民，涉及人群面较广，社会关注度较高，加之征收安置补偿涉及的资金量较大，因此安康市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起，已将中心城区集体土地上房屋征收补偿安置单列出来，制定专门文件予以规范管理，先后出台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安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</w:rPr>
        <w:t>安政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文件。本次修改稿沿袭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做法，通过制定规范性文件，严格规范安康中心城区集体土地上房屋征收补偿安置行为，切实维护被征收人合法权益。为确保政策的连续性、稳定性，本次制定的文件在征收房屋的补偿安置方式、安置面积和奖励补助标准等，没有进行大的调整，基本做到与正在实施的征收安置补偿政策有效衔接。</w:t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修改内容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因单位名称、职能职责调整，需要相应修改的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“安康市国土资源局”、“国土部门”建议统一修改为“安康市自然资源局”、“自然资源部门”；原“教育局”修改为“教体局”；建议删掉“扶贫开发局”职责，增加“市城管、信访、司法”部门的征收工作配合职责。涉及原文件第三条、第二十、二十一、三十一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“规划局”已经撤销，规划职能划转至市自然资源局，凡有“规划局”、</w:t>
      </w:r>
      <w:bookmarkStart w:id="8" w:name="OLE_LINK14"/>
      <w:bookmarkStart w:id="9" w:name="OLE_LINK13"/>
      <w:r>
        <w:rPr>
          <w:rFonts w:ascii="仿宋_GB2312" w:hAnsi="仿宋_GB2312" w:cs="仿宋_GB2312" w:eastAsia="仿宋_GB2312"/>
          <w:kern w:val="0"/>
          <w:sz w:val="32"/>
          <w:szCs w:val="32"/>
        </w:rPr>
        <w:t>“规划、国土部门”</w:t>
      </w:r>
      <w:bookmarkEnd w:id="8"/>
      <w:bookmarkEnd w:id="9"/>
      <w:r>
        <w:rPr>
          <w:rFonts w:ascii="仿宋_GB2312" w:hAnsi="仿宋_GB2312" w:cs="仿宋_GB2312" w:eastAsia="仿宋_GB2312"/>
          <w:kern w:val="0"/>
          <w:sz w:val="32"/>
          <w:szCs w:val="32"/>
        </w:rPr>
        <w:t>，建议删掉“规划局”；“规划、国土部门”修改为“自然资源部门”。“工商”修改为“市场监管”，涉及原文件第三条、第九条、第二十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宅基地审批管理、中心城区“两违”管理因有关法规规定调整、管理职责发生变化，涉及个别条款修改：如原文件第二十一条：“被征收人在征收公告发布后抢搭、抢建的违法建筑物、构筑物，由规划、国土等部门依法进行处罚，并限期拆除，不得纳入安置和补偿范围。征收公告发布之前存在的违法建筑物、构筑物，征收人应结合规划、国土等部门处理意见，…”，建议修改为：“被征收人在征收土地预公告发布后抢搭、抢建的违法建筑物、构筑物，由城管、农业农村、自然资源及所在地镇（办）等部门按职责进行处理，不得纳入安置和补偿范围。征收土地预公告发布之前存在的违法建筑物、构筑物，征收人应结合执法管理部门处理意见…”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原文件个别条款针对棚改项目拆迁安置设置的内容，因中心城区棚改项目实施属阶段性工作，与棚改有关的条款及内容，本次修改时予以删掉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原文第三条涉及“城投公司”建议删掉；原文“第十五条  选择货币化补偿安置的，可进入安康中心城市棚户区改造定向销售存量商品房平台购房，享受相关优惠政策”，建议删掉该条款内容；原文第三十三条“…由被征收人自由支配，</w:t>
      </w:r>
      <w:bookmarkStart w:id="10" w:name="OLE_LINK8"/>
      <w:r>
        <w:rPr>
          <w:rFonts w:ascii="仿宋_GB2312" w:hAnsi="仿宋_GB2312" w:cs="仿宋_GB2312" w:eastAsia="仿宋_GB2312"/>
          <w:kern w:val="0"/>
          <w:sz w:val="32"/>
          <w:szCs w:val="32"/>
        </w:rPr>
        <w:t>或由征收人通过团购商品房对被征收人进行补偿安置</w:t>
      </w:r>
      <w:bookmarkEnd w:id="10"/>
      <w:r>
        <w:rPr>
          <w:rFonts w:ascii="仿宋_GB2312" w:hAnsi="仿宋_GB2312" w:cs="仿宋_GB2312" w:eastAsia="仿宋_GB2312"/>
          <w:kern w:val="0"/>
          <w:sz w:val="32"/>
          <w:szCs w:val="32"/>
        </w:rPr>
        <w:t>。”，建议修改为：“…由被征收人自由支配、自行解决其房屋被征收后的安置方式。”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对原文件个别条款在实际执行中，有关部门及单位按规定应正常办理的事项，不需要在本办法另行强调和规定的进行了修改。如原文件“第二十七条  被征收人凭征收协议和征收人出具的证明，在向公安、民政、人力资源和社会保障、教育等部门申请办理户口迁移、低保、养老保险、就业培训以及子女入学等手续时，相关部门应优化审批流程，依法依规予以办理”， 建议删掉该条款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有关法律规定调整，需要相应调整内容的。如原文“第三十一条  …被征收人在合法补偿落实后，拒不交出土地的，依照</w:t>
      </w:r>
      <w:bookmarkStart w:id="11" w:name="OLE_LINK22"/>
      <w:bookmarkStart w:id="12" w:name="OLE_LINK21"/>
      <w:r>
        <w:rPr>
          <w:rFonts w:ascii="仿宋_GB2312" w:hAnsi="仿宋_GB2312" w:cs="仿宋_GB2312" w:eastAsia="仿宋_GB2312"/>
          <w:kern w:val="0"/>
          <w:sz w:val="32"/>
          <w:szCs w:val="32"/>
        </w:rPr>
        <w:t>《中华人民共和国土地管理法实施条例》</w:t>
      </w:r>
      <w:bookmarkEnd w:id="11"/>
      <w:bookmarkEnd w:id="12"/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规定，由市国土资源部门依法作出责令交出土地决定；拒不交出土地的，由市国土资源部门按程序依法申请人民法院强制执行”，与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的新修订《中华人民共和国土地管理法实施条例》“第六十二条 违反土地管理法律、法规规定，阻挠国家建设征收土地的，由县级以上地方人民政府责令交出土地；拒不交出土地的，依法申请人民法院执行”之规定不符，修改稿作了相应修改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为更准确表述需要予以修改的。原文件标题《</w:t>
      </w:r>
      <w:bookmarkStart w:id="13" w:name="OLE_LINK39"/>
      <w:r>
        <w:rPr>
          <w:rFonts w:ascii="仿宋_GB2312" w:hAnsi="仿宋_GB2312" w:cs="仿宋_GB2312" w:eastAsia="仿宋_GB2312"/>
          <w:kern w:val="0"/>
          <w:sz w:val="32"/>
          <w:szCs w:val="32"/>
        </w:rPr>
        <w:t>安康中心城市规划区征收集体土地房屋补偿安置办法</w:t>
      </w:r>
      <w:bookmarkEnd w:id="13"/>
      <w:r>
        <w:rPr>
          <w:rFonts w:ascii="仿宋_GB2312" w:hAnsi="仿宋_GB2312" w:cs="仿宋_GB2312" w:eastAsia="仿宋_GB2312"/>
          <w:kern w:val="0"/>
          <w:sz w:val="32"/>
          <w:szCs w:val="32"/>
        </w:rPr>
        <w:t>》，建议修改为《安康中心城区集体土地上房屋征收补偿安置办法》。原文件多处出现的“征收集体土地房屋”，建议统一修改为“征收集体土地上房屋”；原文件第二十三条涉及的“临时安置补助费”、“支付逾期补助费” ，原文件第二十四条涉及的“搬迁补助费”，建议修改为“临时安置补偿费”、“支付逾期补偿费”和“搬迁补偿费”（详见修改稿第二十二条、第二十三条）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其他原因需要修改的（详见修改稿有关内容）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合有关法规规定及征收实际，修改稿增加了草拟文件的相关依据（修改稿第一条）、充实了房屋征收补偿安置应遵循的原则（修改稿第三条）、完善不予补偿的情形（修改稿第八条）、细化了安置人口的计入和不计入规定（修改稿第十五条）、明确了安置房交付条件（修改稿第二十条）、对征收奖励补助办法规定进行适当修改（修改稿第二十九条）等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6:00Z</dcterms:created>
  <dc:creator>ankang</dc:creator>
  <dc:description/>
  <dc:language>en-US</dc:language>
  <cp:lastModifiedBy>ankang</cp:lastModifiedBy>
  <dcterms:modified xsi:type="dcterms:W3CDTF">2023-05-11T11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