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人民政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年，安康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全面贯彻党的二十大精神，认真落实国家和省上深化政务公开部署要求，围绕市委市政府中心工作，多举措推动政务公开提质增效，以高质量政务公开促进经济社会高质量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Cs/>
          <w:color w:val="000000"/>
          <w:sz w:val="32"/>
          <w:szCs w:val="32"/>
        </w:rPr>
        <w:t>一是信息公开质量不断提升。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聚焦群众关切，提高信息公开内容“含金量”，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市政府网站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主动公开重点领域信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2447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条，解读发布本市涉及民生政策信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57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条，发布政策吹风会信息</w:t>
      </w:r>
      <w:r>
        <w:rPr>
          <w:rFonts w:eastAsia="仿宋_GB2312;仿宋" w:cs="仿宋_GB2312;仿宋" w:ascii="仿宋_GB2312;仿宋" w:hAnsi="仿宋_GB2312;仿宋"/>
          <w:bCs/>
          <w:iCs/>
          <w:color w:val="00000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期。编印政府公报</w:t>
      </w:r>
      <w:r>
        <w:rPr>
          <w:rFonts w:eastAsia="仿宋_GB2312;仿宋" w:cs="仿宋_GB2312;仿宋" w:ascii="仿宋_GB2312;仿宋" w:hAnsi="仿宋_GB2312;仿宋"/>
          <w:bCs/>
          <w:i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sz w:val="32"/>
          <w:szCs w:val="32"/>
        </w:rPr>
        <w:t>期。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“市长信箱”受理有效群众信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3459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件，办结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93.38</w:t>
      </w: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i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i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/>
          <w:iCs/>
          <w:color w:val="000000"/>
          <w:sz w:val="32"/>
          <w:szCs w:val="32"/>
        </w:rPr>
        <w:t>公开和服务融合不断深化。</w:t>
      </w:r>
      <w:r>
        <w:rPr>
          <w:rFonts w:ascii="仿宋_GB2312;仿宋" w:hAnsi="仿宋_GB2312;仿宋" w:eastAsia="仿宋_GB2312;仿宋"/>
          <w:bCs/>
          <w:iCs/>
          <w:color w:val="000000"/>
          <w:sz w:val="32"/>
          <w:szCs w:val="32"/>
        </w:rPr>
        <w:t>新建全市统一政策问答库，已梳理知识问答信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4135</w:t>
      </w:r>
      <w:r>
        <w:rPr>
          <w:rFonts w:ascii="仿宋_GB2312;仿宋" w:hAnsi="仿宋_GB2312;仿宋" w:eastAsia="仿宋_GB2312;仿宋"/>
          <w:bCs/>
          <w:iCs/>
          <w:color w:val="000000"/>
          <w:sz w:val="32"/>
          <w:szCs w:val="32"/>
        </w:rPr>
        <w:t>条。初步融通“智慧人大”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平台数据，公开人大代表建议</w:t>
      </w: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  <w:t>291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件。受理国务院办公厅“我为政府网站找错”平台有效纠错留言</w:t>
      </w: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条，按期办结率</w:t>
      </w: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i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i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是政府网站和政务新媒体作用不断增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政府网站共发布各类政务信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30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条，“安康发布”政务微信发布信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微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依申请公开情况</w:t>
      </w:r>
    </w:p>
    <w:p>
      <w:pPr>
        <w:pStyle w:val="Style17"/>
        <w:widowControl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全市各级行政机关共收到政府信息公开申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" w:bidi="ar"/>
        </w:rPr>
        <w:t>69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，其中，市政府共收到政府信息公开申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" w:bidi="ar"/>
        </w:rPr>
        <w:t>5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，均在法定期限内依法办结；全市政府信息公开行政复议案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，引起结果纠正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；行政诉讼案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，引起结果纠正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" w:bidi="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Style17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/>
        </w:rPr>
        <w:t>（三）政府信息管理情况</w:t>
      </w:r>
    </w:p>
    <w:p>
      <w:pPr>
        <w:pStyle w:val="Style17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一是巩固完善发布审查机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进一步完善市政府网站信息发布审核机制，优化发布程序，提升信息公开效率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二是优化检索查询功能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实现精细统计、检索比对等功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，确保信息看得见、找得到、用得上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三是建立规范性文件数据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梳理规范公开政策文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7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余个，集中统一发布。</w:t>
      </w:r>
    </w:p>
    <w:p>
      <w:pPr>
        <w:pStyle w:val="Style17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/>
        </w:rPr>
        <w:t>（四）政府信息公开平台建设情况</w:t>
      </w:r>
    </w:p>
    <w:p>
      <w:pPr>
        <w:pStyle w:val="Normal"/>
        <w:spacing w:lineRule="exact" w:line="560"/>
        <w:ind w:firstLine="643"/>
        <w:rPr>
          <w:color w:val="0000FF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一是完善制度建设。</w:t>
      </w:r>
      <w:r>
        <w:rPr>
          <w:rFonts w:ascii="仿宋_GB2312;仿宋" w:hAnsi="仿宋_GB2312;仿宋" w:eastAsia="仿宋_GB2312;仿宋"/>
          <w:sz w:val="32"/>
          <w:szCs w:val="32"/>
        </w:rPr>
        <w:t>修订《政府网站信息采编和发布审核制度》，印发《政府网站和政务新媒体服务能力提升行动方案》，召开全市政府网站安全和建设工作会议，强推进促落实提质效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化平台功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网站</w:t>
      </w:r>
      <w:r>
        <w:rPr>
          <w:rFonts w:eastAsia="仿宋_GB2312;仿宋" w:ascii="仿宋_GB2312;仿宋" w:hAnsi="仿宋_GB2312;仿宋"/>
          <w:sz w:val="32"/>
          <w:szCs w:val="32"/>
        </w:rPr>
        <w:t>SSL</w:t>
      </w:r>
      <w:r>
        <w:rPr>
          <w:rFonts w:ascii="仿宋_GB2312;仿宋" w:hAnsi="仿宋_GB2312;仿宋" w:eastAsia="仿宋_GB2312;仿宋"/>
          <w:sz w:val="32"/>
          <w:szCs w:val="32"/>
        </w:rPr>
        <w:t>数字证书、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改造、无障碍服务、统一身份认证、智能化搜索等功能建设，优化用户体验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加强日常监管。</w:t>
      </w:r>
      <w:r>
        <w:rPr>
          <w:rFonts w:ascii="仿宋_GB2312;仿宋" w:hAnsi="仿宋_GB2312;仿宋" w:eastAsia="仿宋_GB2312;仿宋"/>
          <w:sz w:val="32"/>
          <w:szCs w:val="32"/>
        </w:rPr>
        <w:t>严格政府网站和政务新媒体开设、注销审批管理，共申报开设政务新媒体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个、注销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监督保障情况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一是加强组织领导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bidi="ar"/>
        </w:rPr>
        <w:t>市政府党组带头集体学习《政府信息公开条例》，市政府主要领导、分管领导多次就政务公开工作做出批示要求，推动工作开展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二是深化职能转变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制定印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bidi="ar"/>
        </w:rPr>
        <w:t>《安康市人民政府重大行政决策程序暂行规则》《安康市人民政府重大行政决策事项目录管理暂行规则》，健全重大行政决策工作机制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bidi="ar"/>
        </w:rPr>
        <w:t>是强化督导检查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bidi="ar"/>
        </w:rPr>
        <w:t>定期对全市政府网站、政务新媒体检查通报，成立工作专班，全力做好省市绩效评估考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评估考核发现问题，建立台账清单，实行销号管理，举一反三扎实整改，促进工作质量提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left"/>
        <w:tblInd w:w="-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0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6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4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37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3065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3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8995.8012</w:t>
            </w:r>
          </w:p>
        </w:tc>
      </w:tr>
    </w:tbl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;SimSun" w:hAnsi="宋体;SimSun" w:eastAsia="黑体;SimHei" w:cs="宋体;SimSun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 w:eastAsia="黑体;SimHei"/>
          <w:bCs/>
          <w:color w:val="333333"/>
          <w:sz w:val="32"/>
          <w:szCs w:val="32"/>
          <w:shd w:fill="FFFFFF" w:val="clear"/>
          <w:lang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2"/>
        <w:gridCol w:w="3208"/>
        <w:gridCol w:w="699"/>
        <w:gridCol w:w="691"/>
        <w:gridCol w:w="687"/>
        <w:gridCol w:w="687"/>
        <w:gridCol w:w="687"/>
        <w:gridCol w:w="687"/>
        <w:gridCol w:w="695"/>
      </w:tblGrid>
      <w:tr>
        <w:trPr/>
        <w:tc>
          <w:tcPr>
            <w:tcW w:w="4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66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692</w:t>
            </w:r>
          </w:p>
        </w:tc>
      </w:tr>
      <w:tr>
        <w:trPr/>
        <w:tc>
          <w:tcPr>
            <w:tcW w:w="4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36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38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5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53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3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8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88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4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67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" w:bidi="ar"/>
              </w:rPr>
              <w:t>6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4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</w:tbl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;SimSun" w:hAnsi="宋体;SimSun" w:eastAsia="黑体;SimHei" w:cs="宋体;SimSun"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</w:tbl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信息公开工作虽然取得一定成绩，但仍存在一些问题，主要体现在重点领域信息公开精细化精准化水平有待进一步提升，基层政务公开及时性规范性有待进一步加强，以公开促服务效能作用发挥有待进一步提高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存在问题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将在以下方面加以改进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体制机制，提升政务公开服务经济社会发展效能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业务培训，提升政务公开工作人员职业素养和专业水平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督查考核，提升基层政务公开标准化规范化水平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市政务公开工作在全省政务公开绩效评估中达到优秀层级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度未收取政府信息公开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2:00Z</dcterms:created>
  <dc:creator>ankang</dc:creator>
  <dc:description/>
  <dc:language>en-US</dc:language>
  <cp:lastModifiedBy>微软用户</cp:lastModifiedBy>
  <cp:lastPrinted>2023-02-23T17:38:00Z</cp:lastPrinted>
  <dcterms:modified xsi:type="dcterms:W3CDTF">2023-03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