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饼干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/T 20980-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饼干质量通则》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B/T 10371-20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鸡精调味料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，食品整治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》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8967-20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谷氨酸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味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》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调味料酒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XYS 0002S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调味油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BLT 0006S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半固态调味料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21-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用盐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用盐碘含量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NY/T 1040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绿色食品 食用盐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CWJ0003S-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用调味油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DDR0006S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《花椒油》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18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酿造酱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20560-20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地理标志产品 郫县豆瓣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SB/T 10296-20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甜面酱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《食品安全国家标准 食用盐碘含量》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YH0007S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花椒油（调味油）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21999-20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蚝油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NY/T 1040-20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绿色食品 食用盐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PLS 0004S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固态复合调味料》，整顿办函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》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SXT 0008S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半固态调味酱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YJZY 0001-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《固态调味料》，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SXYS 0003S-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芥末调味油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DHM0005S-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调味油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LS/T 3220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芝麻酱》，产品明示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低钠食用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亚铁氰化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亚铁氰化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亚铁氰根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氯化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干基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氨基酸态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氮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豆酱、甜面酱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B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大肠菌群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氨基酸态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氮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火锅底料、麻辣烫底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谷氨酸钠、呈味核苷酸二钠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坚果与籽类的泥（酱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酸价∕酸值、过氧化值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罗丹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辣椒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二氧化硫残留量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环已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氨基酸态氮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环已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三氯蔗糖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食用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氯化钠、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亚铁氰化钾∕亚铁氰化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亚铁氰化根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防腐剂混合使用时各自用量占其最大使用量的比例之和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罂粟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丹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香辛料调味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沙门氏菌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谷氨酸钠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酸价∕酸值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灭菌乳》，卫生部、工业和信息化部、农业部、工商总局、质检总局公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5191-20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调制乳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脂肪、蛋白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验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蛋白质、商业无菌、三聚氰胺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杨瑶怡</cp:lastModifiedBy>
  <cp:lastPrinted>2020-10-29T15:14:00Z</cp:lastPrinted>
  <dcterms:modified xsi:type="dcterms:W3CDTF">2022-10-10T01:2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C2BBD70A4DC7954E2CAAC6C9AF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