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空岗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35280</wp:posOffset>
                </wp:positionV>
                <wp:extent cx="1438275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6.4pt" to="178.45pt,26.4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220027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6.55pt" to="430.45pt,26.5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eastAsia="仿宋_GB2312"/>
          <w:sz w:val="32"/>
          <w:szCs w:val="32"/>
        </w:rPr>
        <w:t>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单位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43"/>
      </w:tblGrid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06145" cy="831850"/>
                      <wp:effectExtent l="1905" t="1905" r="3175" b="3175"/>
                      <wp:wrapNone/>
                      <wp:docPr id="3" name="__TH_G22小五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831960"/>
                                <a:chOff x="0" y="0"/>
                                <a:chExt cx="90612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453240" cy="8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800"/>
                                  <a:ext cx="906120" cy="41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39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44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599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68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2" style="position:absolute;margin-left:-5.15pt;margin-top:0pt;width:71.3pt;height:65.45pt" coordorigin="-103,0" coordsize="1426,1309">
                      <v:line id="shape_0" from="610,0" to="1323,1309" ID="__TH_L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55" to="1323,1309" ID="__TH_L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0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2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7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9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0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缺岗位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人员数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新宋体-18030;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2:00Z</dcterms:created>
  <dc:creator>admin</dc:creator>
  <dc:description/>
  <dc:language>en-US</dc:language>
  <cp:lastModifiedBy>Administrator</cp:lastModifiedBy>
  <cp:lastPrinted>2014-07-22T11:15:00Z</cp:lastPrinted>
  <dcterms:modified xsi:type="dcterms:W3CDTF">2022-08-16T02:48:41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A02105954966A905094F69FA66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