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“七五”普法暨法治建设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表彰名单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color w:val="000000"/>
          <w:w w:val="100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-20"/>
          <w:w w:val="90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40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pacing w:val="-20"/>
          <w:w w:val="100"/>
          <w:sz w:val="32"/>
          <w:szCs w:val="40"/>
          <w:lang w:val="en-US" w:eastAsia="zh-CN"/>
        </w:rPr>
        <w:t>各县（市、区）“七五”普法暨法治建设先进个人（</w:t>
      </w:r>
      <w:r>
        <w:rPr>
          <w:rFonts w:eastAsia="黑体" w:cs="黑体" w:ascii="黑体" w:hAnsi="黑体"/>
          <w:color w:val="000000"/>
          <w:spacing w:val="-20"/>
          <w:w w:val="100"/>
          <w:sz w:val="32"/>
          <w:szCs w:val="40"/>
          <w:lang w:val="en-US" w:eastAsia="zh-CN"/>
        </w:rPr>
        <w:t>79</w:t>
      </w:r>
      <w:r>
        <w:rPr>
          <w:rFonts w:ascii="黑体" w:hAnsi="黑体" w:cs="黑体" w:eastAsia="黑体"/>
          <w:color w:val="000000"/>
          <w:spacing w:val="-20"/>
          <w:w w:val="100"/>
          <w:sz w:val="32"/>
          <w:szCs w:val="4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善刚      汉滨区司法局普法与依法治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  上      汉滨区融媒体中心技术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源渊      汉滨区市场监督管理局执法监督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文财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汉滨区教育体育局党委委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级主任科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典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 xml:space="preserve">汉滨区新城街道果园社区党支部书记、居委会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建国      汉滨区老城街道办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延军      汉滨区五里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  峰      汉滨区行政审批服务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小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滨区司法局大竹园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  峰      汉滨区应急管理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  磊      汉滨区县河镇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建友      旬阳市委宣传部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荣彪      旬阳市交通运输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诚      旬阳市综治中心主任、市委政法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振      旬阳农商银行党委委员、监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立平      旬阳市城关镇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栗时沛      旬阳市行政审批服务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玮      国家税务总局旬阳市税务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安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旬阳市财政局财监股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文龙      旬阳市吕河镇险滩村党支部书记、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樊  明      旬阳市农业农村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洪康      汉阴县市场监督管理局市场秩序中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  良      汉阴县行政审批服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延      汉阴县双河口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国家税务总局汉阴县税务局第二税务分局副分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路平      汉阴县平梁镇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远利      汉阴县司法局普法与依法治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红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汉阴县司法局蒲溪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建培      汉阴县教育体育和科技局教体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白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石泉县人力资源和社会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绪周      石泉县人大常委会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衍飞      石泉县卫生健康局政策法规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强      石泉县行政审批服务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  飞      石泉县财政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陆龙俊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 xml:space="preserve"> 石泉县池河镇西苑城镇社区党支部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立波      石泉县教育体育和科技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  靖      石泉县委政法委平安办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泽军      国家税务总局石泉县税务局二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鑫山      国网石泉县供电分公司安全监察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超      宁陕县烟草专卖局专卖监督管理股副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多铭      宁陕县人力资源和社会保障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文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宁陕县司法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润东      宁陕县司法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正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宁陕县人民检察院第三检察部检察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圣国      紫阳县司法局毛坝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海昌      紫阳县人大常委会法工委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紫红      紫阳县市场监督管理局法制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兴福      紫阳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先波      陕西汉水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贺晓春      紫阳县城关镇新田村党支部书记、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紫春      紫阳县委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诗富      岚皋县司法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显国      岚皋县城关九年制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延安      岚皋县文联党组书记、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加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陕西方瀚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德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岚皋县人民检察院第二检察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  平      岚皋县司法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  玮      岚皋县人民法院石门法庭二级员额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利县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  勇      平利县行政审批服务局四级调研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付军      平利县人大常委会财政经济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汤仲民      平利县司法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明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利县委政法委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金柱      平利县应急管理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尧      平利县司法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  锋      平利县司法局党组成员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  杰      平利县老县镇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  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坪县司法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邱先祝      镇坪县自然资源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思      镇坪县钟宝镇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贺  涛      镇坪县司法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艾兴坪      白河县公安局城关派出所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醇兵      白河县委政法委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恒      白河县人大常委会法工委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郎海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河县委宣传部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云洪      白河县司法局中厂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龚太斌      白河县司法局法治事务综合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作文      白河县农业农村局法制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昌健      白河县交通运输综合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市直部门“七五”普法暨法治建设先进个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  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依法治市办秘书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  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康人民广播电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闻频率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  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直机关工委办公室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小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妇联维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世平      市委网信办网络舆情和社会工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启发      市委宣传部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璞      市发展研究中心正科级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  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网安康供电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编办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铁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城市管理执法支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迁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康日报社《汉江晨刊》执行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司法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恩省      市市场监管综合执法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诚      市卫健委流动办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斌      市人民检察院第二检察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睿      市政协机关事务服务中心七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郎妮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安全生产监察执法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德军      市公路局办公室主任、法制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姣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行政审批服务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  乐      市委政研室（改革办）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巍威      市委政法委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14:00Z</dcterms:created>
  <dc:creator>黑眼豆豆</dc:creator>
  <dc:description/>
  <dc:language>en-US</dc:language>
  <cp:lastModifiedBy>Ryan</cp:lastModifiedBy>
  <cp:lastPrinted>2022-05-19T09:18:00Z</cp:lastPrinted>
  <dcterms:modified xsi:type="dcterms:W3CDTF">2022-05-19T02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3D6DE43CA4401A2B08529959FC55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