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定点药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顺易康医药有限公司安康市人民医院智能药品、医疗器械自助终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顺易康医药有限公司汉滨区第一医院智能药品、医疗器械自助终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顺易康医药有限公司石泉县人民医院智能药品、医疗器械自助终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顺易康医药有限公司石泉县中医医院智能药品、医疗器械自助终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顺易康医药有限公司宁陕县人民医院智能药品、医疗器械自助终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顺易康医药有限公司旬阳县人民医院智能药品、医疗器械自助终端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定点医疗机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市中心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市中医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市人民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市妇幼保健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水利水电第三工程局有限公司职工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精神康复专科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康市残联精神病医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安市中医脑病医院安康延伸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NY</cp:lastModifiedBy>
  <dcterms:modified xsi:type="dcterms:W3CDTF">2021-07-05T09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F51F3FC0F4B74B497D3A22C9EEFF2</vt:lpwstr>
  </property>
  <property fmtid="{D5CDD505-2E9C-101B-9397-08002B2CF9AE}" pid="3" name="KSOProductBuildVer">
    <vt:lpwstr>2052-11.1.0.10578</vt:lpwstr>
  </property>
</Properties>
</file>