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安康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药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和医疗器械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安全突发事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舆情信息报告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报送单位（盖章）：                 报送时间：    年  月  日  时  分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55"/>
        <w:gridCol w:w="854"/>
        <w:gridCol w:w="429"/>
        <w:gridCol w:w="1555"/>
        <w:gridCol w:w="2905"/>
      </w:tblGrid>
      <w:tr>
        <w:trPr>
          <w:trHeight w:val="5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来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报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类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报（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（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抄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送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基本情况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报情况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情况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因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判原因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原因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报处置措施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处置情况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判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呈报部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门建议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批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示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9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单位获取药品</w:t>
            </w:r>
            <w:r>
              <w:rPr>
                <w:rFonts w:eastAsia="仿宋_GB2312"/>
                <w:color w:val="000000"/>
                <w:sz w:val="28"/>
                <w:szCs w:val="28"/>
              </w:rPr>
              <w:t>和医疗器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全舆情信息，经初步核实研判后，依照本《预案》规定第一时间填写此表上报。</w:t>
            </w:r>
          </w:p>
        </w:tc>
      </w:tr>
    </w:tbl>
    <w:p>
      <w:pPr>
        <w:pStyle w:val="Normal"/>
        <w:spacing w:lineRule="exact" w:line="540"/>
        <w:ind w:right="-1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5:12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