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1727200</wp:posOffset>
            </wp:positionV>
            <wp:extent cx="5688330" cy="7920990"/>
            <wp:effectExtent l="0" t="0" r="0" b="0"/>
            <wp:wrapNone/>
            <wp:docPr id="1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  <w:tab w:val="right" w:pos="884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3:33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