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关于部分检验项目的说明</w:t>
      </w:r>
    </w:p>
    <w:p>
      <w:pPr>
        <w:pStyle w:val="Normal"/>
        <w:jc w:val="left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脱氢乙酸及其钠盐（以脱氢乙酸计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食品生产中，脱氢乙酸及其钠盐作为一种广谱防腐剂，对霉菌和酵母菌的抑菌能力强，为苯甲酸钠的</w:t>
      </w:r>
      <w:r>
        <w:rPr>
          <w:rFonts w:eastAsia="仿宋_GB2312" w:cs="仿宋_GB2312" w:ascii="仿宋_GB2312" w:hAnsi="仿宋_GB2312"/>
          <w:sz w:val="32"/>
          <w:szCs w:val="32"/>
        </w:rPr>
        <w:t>2—10</w:t>
      </w:r>
      <w:r>
        <w:rPr>
          <w:rFonts w:ascii="仿宋_GB2312" w:hAnsi="仿宋_GB2312" w:cs="仿宋_GB2312" w:eastAsia="仿宋_GB2312"/>
          <w:sz w:val="32"/>
          <w:szCs w:val="32"/>
        </w:rPr>
        <w:t>倍，在高剂量时能抑制细菌，是广谱食品防腐剂，毒性较低，按标准规定的范围和使用量使用是安全可靠的。脱氢乙酸不合格的原因可能是企业为增加产品保质期，或者弥补产品生产过程卫生条件不佳而超限量超范围使用，或者未准确计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脱氢乙酸及其钠盐不合格的主要是热加工糕点、以及个别的豆制品。在食品生产中，脱氢乙酸及其钠盐作为一种广谱防腐剂，对霉菌和酵母菌的抑菌能力强，为苯甲酸钠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—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倍，在高剂量时能抑制细菌，是广谱食品防腐剂，毒性较低，按标准规定的范围和使用量使用是安全可靠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1-09-09T09:06:00Z</cp:lastPrinted>
  <dcterms:modified xsi:type="dcterms:W3CDTF">2021-12-09T09:12:03Z</dcterms:modified>
  <cp:revision>20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