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Arial"/>
          <w:kern w:val="0"/>
          <w:sz w:val="44"/>
          <w:szCs w:val="44"/>
        </w:rPr>
      </w:pPr>
      <w:r>
        <w:rPr>
          <w:rFonts w:ascii="黑体" w:hAnsi="黑体" w:cs="Arial" w:eastAsia="黑体"/>
          <w:kern w:val="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酒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Calibri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Calibri" w:eastAsia="楷体_GB2312;楷体"/>
          <w:b w:val="false"/>
          <w:bCs w:val="false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b w:val="false"/>
          <w:bCs w:val="false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b w:val="false"/>
          <w:bCs w:val="false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97" w:firstLine="56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/T 10781.1-2006</w:t>
      </w:r>
      <w:r>
        <w:rPr>
          <w:rFonts w:ascii="仿宋_GB2312" w:hAnsi="仿宋_GB2312" w:cs="仿宋_GB2312" w:eastAsia="仿宋_GB2312"/>
          <w:sz w:val="32"/>
          <w:szCs w:val="32"/>
        </w:rPr>
        <w:t>《浓香型白酒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度老白干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酒精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糖精钠（以糖精计）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甜蜜素（以环己基氨基磺酸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Calibri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Calibri" w:eastAsia="楷体_GB2312;楷体"/>
          <w:b w:val="false"/>
          <w:bCs w:val="false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b w:val="false"/>
          <w:bCs w:val="false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b w:val="false"/>
          <w:bCs w:val="false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97" w:firstLine="56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/T 1355-1986</w:t>
      </w:r>
      <w:r>
        <w:rPr>
          <w:rFonts w:ascii="仿宋_GB2312" w:hAnsi="仿宋_GB2312" w:cs="仿宋_GB2312" w:eastAsia="仿宋_GB2312"/>
          <w:sz w:val="32"/>
          <w:szCs w:val="32"/>
        </w:rPr>
        <w:t>《小麦粉》</w:t>
      </w:r>
      <w:r>
        <w:rPr>
          <w:rFonts w:eastAsia="仿宋_GB2312" w:cs="仿宋_GB2312" w:ascii="仿宋_GB2312" w:hAnsi="仿宋_GB2312"/>
          <w:sz w:val="32"/>
          <w:szCs w:val="32"/>
        </w:rPr>
        <w:t>,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eastAsia="仿宋_GB2312" w:cs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卫生部公告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《卫生部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部门关于撤销食品添加剂过氧化苯甲酰、过氧化钙的公告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家用小麦粉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脱氧雪腐镰刀菌烯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₁,</w:t>
      </w:r>
      <w:r>
        <w:rPr>
          <w:rFonts w:ascii="仿宋_GB2312" w:hAnsi="仿宋_GB2312" w:cs="仿宋_GB2312" w:eastAsia="仿宋_GB2312"/>
          <w:sz w:val="32"/>
          <w:szCs w:val="32"/>
        </w:rPr>
        <w:t>过氧化苯甲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蔬菜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Calibri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Calibri" w:eastAsia="楷体_GB2312;楷体"/>
          <w:b w:val="false"/>
          <w:bCs w:val="false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b w:val="false"/>
          <w:bCs w:val="false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b w:val="false"/>
          <w:bCs w:val="false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97" w:firstLine="56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SB/T 10439-2007</w:t>
      </w:r>
      <w:r>
        <w:rPr>
          <w:rFonts w:ascii="仿宋_GB2312" w:hAnsi="仿宋_GB2312" w:cs="仿宋_GB2312" w:eastAsia="仿宋_GB2312"/>
          <w:sz w:val="32"/>
          <w:szCs w:val="32"/>
        </w:rPr>
        <w:t>《酱腌菜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糖醋蒜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山梨酸及其钾盐（以山梨酸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糖精钠（以糖精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Calibri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Calibri" w:eastAsia="楷体_GB2312;楷体"/>
          <w:b w:val="false"/>
          <w:bCs w:val="false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b w:val="false"/>
          <w:bCs w:val="false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b w:val="false"/>
          <w:bCs w:val="false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97" w:firstLine="56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中华人民共和国农业农村部公告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》</w:t>
      </w:r>
      <w:r>
        <w:rPr>
          <w:rFonts w:eastAsia="仿宋_GB2312" w:cs="仿宋_GB2312" w:ascii="仿宋_GB2312" w:hAnsi="仿宋_GB2312"/>
          <w:sz w:val="32"/>
          <w:szCs w:val="32"/>
        </w:rPr>
        <w:t>,GB 31650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整顿办函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号《关于印发〈食品中可能违法添加的非食用物质和易滥用的食品添加剂名单（第四批）〉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2556-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豆芽卫生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苄基腺嘌呤等物质的公告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等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菠菜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毒死蜱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氟虫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阿维菌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氧乐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克百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百菌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敌敌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青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小白菜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毒死蜱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氟虫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啶虫脒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氧乐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氯氰菊酯和高效氯氰菊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溴氰菊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阿维菌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芹菜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毒死蜱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甲拌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氯氟氰菊酯和高效氯氟氰菊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氧乐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克百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腈菌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灭多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灭蝇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韭菜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腐霉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毒死蜱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氧乐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克百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氯氟氰菊酯和高效氯氟氰菊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氟氯氰菊酯和高效氟氯氰菊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肟菌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甲胺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敌敌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辣椒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克百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氧乐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噻虫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啶虫脒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哒螨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吡唑醚菌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毒死蜱多菌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吡虫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茄子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氧乐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吡虫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戊唑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猪肉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磺胺类（总量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氯霉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恩诺沙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沙丁胺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甲氧苄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金刚烷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鸡肉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甲氧苄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磺胺类（总量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恩诺沙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五氯酚酸钠（以五氯酚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氟苯尼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尼卡巴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豇豆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克百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灭蝇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氧乐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水胺硫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噻虫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氯唑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牛肉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克伦特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地塞米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恩诺沙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甲氧苄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羊肉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克伦特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恩诺沙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氟苯尼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沙丁胺醇。</w:t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猪肝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克伦特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五氯酚酸钠（以五氯酚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恩诺沙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甲氧苄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姜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吡虫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噻虫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噻虫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黄豆芽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亚硫酸盐（以</w:t>
      </w:r>
      <w:r>
        <w:rPr>
          <w:rFonts w:eastAsia="仿宋_GB2312" w:cs="仿宋_GB2312" w:ascii="仿宋_GB2312" w:hAnsi="仿宋_GB2312"/>
          <w:sz w:val="32"/>
          <w:szCs w:val="32"/>
        </w:rPr>
        <w:t>SO₂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eastAsia="仿宋_GB2312" w:cs="仿宋_GB2312" w:ascii="仿宋_GB2312" w:hAnsi="仿宋_GB2312"/>
          <w:sz w:val="32"/>
          <w:szCs w:val="32"/>
        </w:rPr>
        <w:t>,6-</w:t>
      </w:r>
      <w:r>
        <w:rPr>
          <w:rFonts w:ascii="仿宋_GB2312" w:hAnsi="仿宋_GB2312" w:cs="仿宋_GB2312" w:eastAsia="仿宋_GB2312"/>
          <w:sz w:val="32"/>
          <w:szCs w:val="32"/>
        </w:rPr>
        <w:t>苄基腺嘌呤（</w:t>
      </w:r>
      <w:r>
        <w:rPr>
          <w:rFonts w:eastAsia="仿宋_GB2312" w:cs="仿宋_GB2312" w:ascii="仿宋_GB2312" w:hAnsi="仿宋_GB2312"/>
          <w:sz w:val="32"/>
          <w:szCs w:val="32"/>
        </w:rPr>
        <w:t>6-BA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,4-</w:t>
      </w:r>
      <w:r>
        <w:rPr>
          <w:rFonts w:ascii="仿宋_GB2312" w:hAnsi="仿宋_GB2312" w:cs="仿宋_GB2312" w:eastAsia="仿宋_GB2312"/>
          <w:sz w:val="32"/>
          <w:szCs w:val="32"/>
        </w:rPr>
        <w:t xml:space="preserve">氯苯氧乙酸钠 （以 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油麦菜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氧乐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氟虫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氯氟氰菊酯和高效氯氟氰菊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甲胺磷。</w:t>
      </w:r>
    </w:p>
    <w:p>
      <w:pPr>
        <w:pStyle w:val="TextBody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绿豆</w:t>
      </w:r>
      <w:r>
        <w:rPr>
          <w:rFonts w:ascii="仿宋_GB2312" w:hAnsi="仿宋_GB2312" w:cs="仿宋_GB2312" w:eastAsia="仿宋_GB2312"/>
          <w:sz w:val="32"/>
          <w:szCs w:val="32"/>
        </w:rPr>
        <w:t>抽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检项目包括：吡虫啉、赭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茶叶及相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97" w:firstLine="566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7718-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《食品安全国家标准 预包装食品标签通则》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2763-201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《食品安全国家标准 食品中农药最大残留限量》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28050-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《食品安全国家标准 预包装食品营养标签通则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97" w:firstLine="566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茶叶及相关制品的监督抽检项目包括：甲氰菊酯、草甘膦、氯氟氰菊酯和高效氯氟氰菊酯、联苯菊酯、莠去津、食品标签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97" w:firstLine="56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《食品安全国家标准 食品中污染物限量》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《食品安全国家标准 消毒餐（饮）具》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14934-201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餐饮具的监督抽检项目包括：</w:t>
      </w:r>
      <w:r>
        <w:rPr>
          <w:rFonts w:ascii="仿宋_GB2312" w:hAnsi="仿宋_GB2312" w:cs="仿宋_GB2312" w:eastAsia="仿宋_GB2312"/>
          <w:sz w:val="32"/>
          <w:szCs w:val="32"/>
        </w:rPr>
        <w:t>游离性余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、阴离子合成洗涤剂（以十二烷基苯磺酸钠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检验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抽检依据是 </w:t>
      </w:r>
      <w:r>
        <w:rPr>
          <w:rFonts w:eastAsia="仿宋_GB2312" w:cs="仿宋_GB2312" w:ascii="仿宋_GB2312" w:hAnsi="仿宋_GB2312"/>
          <w:sz w:val="32"/>
          <w:szCs w:val="32"/>
        </w:rPr>
        <w:t>GB 17323-1998</w:t>
      </w:r>
      <w:r>
        <w:rPr>
          <w:rFonts w:ascii="仿宋_GB2312" w:hAnsi="仿宋_GB2312" w:cs="仿宋_GB2312" w:eastAsia="仿宋_GB2312"/>
          <w:sz w:val="32"/>
          <w:szCs w:val="32"/>
        </w:rPr>
        <w:t>《瓶装饮用纯净水》，</w:t>
      </w:r>
      <w:r>
        <w:rPr>
          <w:rFonts w:eastAsia="仿宋_GB2312" w:cs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包装饮用水》，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8537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饮用天然矿泉水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检验项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包装饮用水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监督抽检项目包括：耗氧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O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电导率、亚硝酸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NO2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余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游离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大肠菌群、铜绿假单胞菌、界限指标、镍、锑、溴酸盐、硝酸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NO3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四夕木杉木俞</cp:lastModifiedBy>
  <cp:lastPrinted>2020-12-14T15:25:00Z</cp:lastPrinted>
  <dcterms:modified xsi:type="dcterms:W3CDTF">2021-11-11T05:56:28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E75556DE54E6880FF5C1E739B87B5</vt:lpwstr>
  </property>
  <property fmtid="{D5CDD505-2E9C-101B-9397-08002B2CF9AE}" pid="3" name="KSOProductBuildVer">
    <vt:lpwstr>2052-11.1.0.10132</vt:lpwstr>
  </property>
</Properties>
</file>