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豆芽卫生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等物质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农业部公告 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兽药地方标准废止目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中华人民共和国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农业部公告 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兽药地方标准废止目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多菌灵、腈苯唑、吡虫啉、噻虫嗪、嘧菌酯、对硫磷、克百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子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丙溴磷、氯唑磷、克百威、三唑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蛋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氯霉素、氟苯尼考、恩诺沙星、环丙沙星、沙拉沙星、金刚烷胺、甲硝唑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敌敌畏、多菌灵、氯吡脲、氧乐果、对硫磷、克百威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啶虫脒、氧乐果、水胺硫磷、甲基异柳磷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乙酰甲胺磷、多菌灵、甲胺磷、水胺硫磷、甲基异柳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乙酰甲胺磷、甲基异柳磷、氧乐果、烯酰吗啉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水胺硫磷、多菌灵、甲胺磷、甲基异柳磷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甲拌磷、氯氰菊酯和高效氯氰菊酯、烯酰吗啉、氧乐果、敌敌畏、阿维菌素、联苯肼酯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蓝莓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乙酰甲胺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辛硫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基异柳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子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多菌灵、克百威、水胺硫磷、丙溴磷、三唑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蛤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恩诺沙星、环丙沙星、氟苯尼考、氯霉素、孔雀石绿、隐色孔雀石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孔雀石绿、隐色孔雀石绿、氯霉素、呋喃唑酮代谢物、恩诺沙星、环丙沙星、甲氧苄啶、地西泮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腐霉利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毒死蜱、克百威、氯氟氰菊酯和高效氯氟氰菊酯、氧乐果、辛硫磷、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食品安全国家标准 消毒餐（饮）具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餐饮具的监督抽检项目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、阴离子合成洗涤剂（以十二烷基苯磺酸钠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Hfzt1">
    <w:name w:val="hfzt1"/>
    <w:basedOn w:val="Style14"/>
    <w:qFormat/>
    <w:rPr/>
  </w:style>
  <w:style w:type="character" w:styleId="Shenhe">
    <w:name w:val="shenhe"/>
    <w:basedOn w:val="Style14"/>
    <w:qFormat/>
    <w:rPr>
      <w:color w:val="007E0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k">
    <w:name w:val="chak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ljeg">
    <w:name w:val="chljeg"/>
    <w:basedOn w:val="Style14"/>
    <w:qFormat/>
    <w:rPr>
      <w:color w:val="E70000"/>
    </w:rPr>
  </w:style>
  <w:style w:type="character" w:styleId="Wcl">
    <w:name w:val="wcl"/>
    <w:basedOn w:val="Style14"/>
    <w:qFormat/>
    <w:rPr>
      <w:color w:val="D80505"/>
    </w:rPr>
  </w:style>
  <w:style w:type="character" w:styleId="Slbm1">
    <w:name w:val="slbm1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Zuo">
    <w:name w:val="zuo"/>
    <w:basedOn w:val="Style14"/>
    <w:qFormat/>
    <w:rPr/>
  </w:style>
  <w:style w:type="character" w:styleId="Slbm">
    <w:name w:val="slbm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Yjs1">
    <w:name w:val="yjs1"/>
    <w:basedOn w:val="Style14"/>
    <w:qFormat/>
    <w:rPr>
      <w:color w:val="999999"/>
    </w:rPr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Dengji1">
    <w:name w:val="dengji1"/>
    <w:basedOn w:val="Style14"/>
    <w:qFormat/>
    <w:rPr/>
  </w:style>
  <w:style w:type="character" w:styleId="You">
    <w:name w:val="you"/>
    <w:basedOn w:val="Style14"/>
    <w:qFormat/>
    <w:rPr/>
  </w:style>
  <w:style w:type="character" w:styleId="Dengji">
    <w:name w:val="dengji"/>
    <w:basedOn w:val="Style14"/>
    <w:qFormat/>
    <w:rPr/>
  </w:style>
  <w:style w:type="character" w:styleId="Xuh">
    <w:name w:val="xuh"/>
    <w:basedOn w:val="Style14"/>
    <w:qFormat/>
    <w:rPr/>
  </w:style>
  <w:style w:type="character" w:styleId="Jiaoluo">
    <w:name w:val="jiaoluo"/>
    <w:basedOn w:val="Style14"/>
    <w:qFormat/>
    <w:rPr/>
  </w:style>
  <w:style w:type="character" w:styleId="Hfzt">
    <w:name w:val="hf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四夕木杉木俞</cp:lastModifiedBy>
  <cp:lastPrinted>2020-04-15T15:08:00Z</cp:lastPrinted>
  <dcterms:modified xsi:type="dcterms:W3CDTF">2021-10-19T09:3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