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《安康市农村供水运行管理办法》解读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政策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前，随着脱贫攻坚基础设施建设的深入推进和乡村振兴战略的全面实施，全市建成大量农村供水工程，建后管理任务极其艰巨，迫切需要以规范性文件对基层政府、职能部门的相关职责予以明确，对运行管理活动加以规范，确保农村供水工程运行管理工作有序开展。为进一步强化农村供水工程建后管理，持续巩固脱贫攻坚饮水安全建设成果，确保工程长期发挥效用，市水利局结合全市农村供水工程运行管理现状以及部、省级相关文件要求，制定本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政策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《中华人民共和国水法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陕西省城乡供水用水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陕西省人民代表大会常务委员会公告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陕西省饮用水水源保护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陕西省人民代表大会常务委员会公告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陕西省水利厅、陕西省发改委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部门《关于进一步加强和规范农村供水运行管护工作的指导意见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目标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农村供水工程建后管理，持续巩固脱贫攻坚饮水安全建设成果，确保农村供水工程运行管理工作有序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康市农村供水运行管理办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》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第一章总则，主要明确了制定依据、适用范围；第二章目标任务与职责划分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职能部门在农村供水运行管理中承担的主要职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予以了明确；第三章水源保护与水质安全，主要对水源保护、水质监测、责任追究等进行要求；第四章管理形式与设施维护，明确工程所有权及管护责任分工；第五章供水保障与用水管理，主要确定了供水单位责任、用水户义务、水费计量标准等；第六章水费计收与维修基金，对水价制定原则、维护基金筹集等予以明确；第七章罚则，对违反《办法》规定事项行为的处罚措施进行了明确；第八章附则，明确了《办法》的施行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K</cp:lastModifiedBy>
  <dcterms:modified xsi:type="dcterms:W3CDTF">2021-09-14T07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47DDE3E6E47F9A9EFE8CFF567BD14</vt:lpwstr>
  </property>
  <property fmtid="{D5CDD505-2E9C-101B-9397-08002B2CF9AE}" pid="3" name="KSOProductBuildVer">
    <vt:lpwstr>2052-11.1.0.10700</vt:lpwstr>
  </property>
</Properties>
</file>