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Helvetica;Arial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康市</w:t>
      </w:r>
      <w:hyperlink r:id="rId2" w:tgtFrame="_self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  <w:lang w:val="en-US" w:eastAsia="zh-CN"/>
          </w:rPr>
          <w:t>1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年度电信普遍服务行政村清单</w:t>
        </w:r>
      </w:hyperlink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837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17"/>
        <w:gridCol w:w="1000"/>
        <w:gridCol w:w="983"/>
        <w:gridCol w:w="1000"/>
        <w:gridCol w:w="1100"/>
        <w:gridCol w:w="1083"/>
        <w:gridCol w:w="617"/>
        <w:gridCol w:w="517"/>
      </w:tblGrid>
      <w:tr>
        <w:trPr>
          <w:trHeight w:val="100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村区划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sz w:val="20"/>
                <w:szCs w:val="20"/>
              </w:rPr>
              <w:t>（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建设基站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0211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滨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龙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坪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0213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滨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谭坝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坪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02109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滨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吉河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力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02130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滨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晏坝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公坡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0211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滨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坝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花红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110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汉阴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蒲溪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禾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1103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汉阴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梁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太行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110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汉阴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阳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庙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210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石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关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樟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210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喜河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心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211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溪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兴隆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3104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宁陕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货街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沟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3113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宁陕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场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心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411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紫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滩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台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411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紫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界岭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金狮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510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岚皋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堰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瑞金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510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岚皋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主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胜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5105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岚皋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沟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610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利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兴隆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熊儿沟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610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利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八仙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龙门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6104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平利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阳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里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710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镇坪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曙坪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安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810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旬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关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颜坡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8104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旬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河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圈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811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旬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神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湾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811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旬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构元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马塔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910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关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营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910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水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友好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092910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康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厂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安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　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hong.gov.cn/hzszf/xwzx/gsgg/202006/21c2c6cfeb1e41269698841091a14e32/files/99de3399f65f4974bdb197cf0c4bce6d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9:00Z</dcterms:created>
  <dc:creator>User</dc:creator>
  <dc:description/>
  <dc:language>en-US</dc:language>
  <cp:lastModifiedBy>～～～</cp:lastModifiedBy>
  <cp:lastPrinted>2021-05-18T14:53:00Z</cp:lastPrinted>
  <dcterms:modified xsi:type="dcterms:W3CDTF">2021-05-18T09:2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0A67560694F3AB33B33A18C664769</vt:lpwstr>
  </property>
  <property fmtid="{D5CDD505-2E9C-101B-9397-08002B2CF9AE}" pid="3" name="KSOProductBuildVer">
    <vt:lpwstr>2052-11.1.0.10495</vt:lpwstr>
  </property>
</Properties>
</file>