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 w:val="false"/>
          <w:bCs w:val="false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消毒餐（饮）具》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沙门氏菌、游离性余氯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cs="仿宋_GB2312" w:eastAsia="仿宋_GB2312"/>
          <w:sz w:val="32"/>
          <w:szCs w:val="32"/>
        </w:rPr>
        <w:t>《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丙酸及其钠盐、钙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0781.1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浓香型白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20822-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固液法白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1185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白兰地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20821-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液态法白酒 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类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甲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粮食加工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蜜素（以环己基氨基磺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23969-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肉干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，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印发〈食品中可能违法添加的非食用物质和易滥用的食品添加剂品种名单（第五批）〉的通知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腌腊肉制品》</w:t>
      </w:r>
      <w:r>
        <w:rPr>
          <w:rFonts w:ascii="仿宋" w:hAnsi="仿宋" w:cs="仿宋" w:eastAsia="仿宋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（以山梨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（以脱氢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腐剂混合使用时各自用量占其最大使用量的比例之和，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2556-200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国家食品药品监督管理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3-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食品中农药最大残留限量》、农业农村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6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氯苯氧乙酸钠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腐霉利、毒死蜱、氧乐果、克百威、甲拌磷、氟虫腈、辛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麦芹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毒死蜱、克百威、甲拌磷、氧乐果、氟虫腈、甲基异柳磷、甲胺磷、敌敌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菜籽油》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包括：溶剂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基麦芽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SB/T 10439-2007</w:t>
      </w:r>
      <w:r>
        <w:rPr>
          <w:rFonts w:ascii="仿宋_GB2312" w:hAnsi="仿宋_GB2312" w:cs="Calibri" w:eastAsia="仿宋_GB2312"/>
          <w:sz w:val="32"/>
          <w:szCs w:val="32"/>
        </w:rPr>
        <w:t>《酱腌菜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714-2015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国家食品安全标准 酱腌菜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蔬菜干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：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斯巴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酱腌菜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丙酸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10782-2006</w:t>
      </w:r>
      <w:r>
        <w:rPr>
          <w:rFonts w:ascii="仿宋_GB2312" w:hAnsi="仿宋_GB2312" w:cs="Calibri" w:eastAsia="仿宋_GB2312"/>
          <w:sz w:val="32"/>
          <w:szCs w:val="32"/>
        </w:rPr>
        <w:t>《蜜饯通则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7718-201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预包装食品标签通则》</w:t>
      </w:r>
      <w:r>
        <w:rPr>
          <w:rFonts w:eastAsia="仿宋_GB2312" w:cs="Calibri" w:ascii="仿宋_GB2312" w:hAnsi="仿宋_GB2312"/>
          <w:sz w:val="32"/>
          <w:szCs w:val="32"/>
        </w:rPr>
        <w:t>,GB 28050-201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/T 18672-2014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枸杞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 xml:space="preserve">DBS64/ 001-2017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地方标准 枸杞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包括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丙酸及其钠盐、钙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胭脂红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柠檬黄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日落黄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相同色泽着色剂混合使用时各自用量占其最大使用量的比例之和（红色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相同色泽着色剂混合使用时各自用量占其最大使用量的比例之和（黄色），二氧化硫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/T 20560-2006</w:t>
      </w:r>
      <w:r>
        <w:rPr>
          <w:rFonts w:ascii="仿宋_GB2312" w:hAnsi="仿宋_GB2312" w:cs="Calibri" w:eastAsia="仿宋_GB2312"/>
          <w:sz w:val="32"/>
          <w:szCs w:val="32"/>
        </w:rPr>
        <w:t>《地理标志产品 郫县豆瓣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 1070-20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辣椒酱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精钠（以糖精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蜜素（以环己基氨基磺酸计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NO.1</cp:lastModifiedBy>
  <cp:lastPrinted>2020-12-14T15:25:00Z</cp:lastPrinted>
  <dcterms:modified xsi:type="dcterms:W3CDTF">2020-12-14T07:26:0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