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DBS 51/001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地方标准 麻辣调料》、食品整治办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DBS50/021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地方标准 麻辣调料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DBS51/ 001-2016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地方标准 火锅底料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16-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植物油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火锅调味料（底料、蘸料）（自制）抽检项目包括：罂粟碱、吗啡、那可丁、可待因、蒂巴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它餐饮食品抽检项目包括：酸价、极性组分、游离棉酚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豆制品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/T 23494-2009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豆腐干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SB/T 10170-200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腐乳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性豆制品抽检项目包括：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（以脱氢乙酸计）、防腐剂混合使用时各自用量占其最大使用量的比例之和、糖精钠（以糖精计）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发酵性豆制品抽检项目包括：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（以脱氢乙酸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（以糖精计）、柠檬黄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30-2015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腌腊肉制品》等标准及产品明示标准和指标的要求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腌腊肉制品等抽检项目包括：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食用农产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31650-2019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食品安全国家标准食品中兽药最大残留限量》、农业农村部公告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、农业部公告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29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整顿办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2556-2008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等物质的公告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3-2019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贝类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镉（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孔雀石绿、氯霉素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菠菜抽检项目包括：阿维菌素、毒死蜱、氟虫腈、氧乐果、氯氰菊酯和高效氯氰菊酯、甲基异柳磷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草莓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敌敌畏、多菌灵、烯酰吗啉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橙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>丙溴磷、克百威、氧乐果、联苯菊酯、水胺硫磷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虾类抽检项目包括：孔雀石绿、氯霉素、呋喃唑酮代谢物、呋喃西林代谢物、恩诺沙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蟹类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呋喃唑酮代谢物、呋喃西林代谢物、恩诺沙星、氧氟沙星、培氟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类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孔雀石绿、氯霉素、氟苯尼考、呋喃唑酮代谢物、恩诺沙星、氧氟沙星、培氟沙星、地西泮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芽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氯苯氧乙酸钠（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苯氧乙酸计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柑、橘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丙溴磷、克百威、三唑磷、氧乐果、联苯菊酯、水胺硫磷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虾类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孔雀石绿、氯霉素、呋喃唑酮代谢物、呋喃西林代谢物、恩诺沙星、镉（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蟹类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镉（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孔雀石绿、氯霉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鱼类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霉素、恩诺沙星、氧氟沙星、土霉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瓜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百威、氧乐果、毒死蜱、甲拌磷、阿维菌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恩诺沙星、氧氟沙星、诺氟沙星、氯霉素、磺胺类（总量）、金刚烷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豇豆抽检项目包括：克百威、氧乐果、水胺硫磷、灭蝇胺、氟虫腈、甲基异柳磷、甲胺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抽检项目包括：腐霉利、毒死蜱、氧乐果、克百威、甲拌磷、氟虫腈、辛硫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牛肉抽检项目包括：恩诺沙星、氯霉素、克伦特罗、地塞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葡萄抽检项目包括：甲胺磷、甲基对硫磷、克百威、氯氰菊酯和高效氯氰菊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白菜抽检项目包括：毒死蜱、氟虫腈、啶虫脒、氧乐果、甲胺磷、久效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抽检项目包括：毒死蜱、克百威、甲拌磷、氧乐果、氟虫腈、甲基异柳磷、甲胺磷、敌敌畏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鲜蛋抽检项目包括：氯霉素、氟苯尼考、恩诺沙星、氧氟沙星、诺氟沙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鲜食用菌抽检项目包括：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荧光增白物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香蕉抽检项目包括：苯醚甲环唑、吡唑醚菌酯、多菌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羊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恩诺沙星、氧氟沙星、诺氟沙星、克伦特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麦菜抽检项目包括：氟虫腈、氧乐果、克百威、甲胺磷、杀扑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肝抽检项目包括：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恩诺沙星、氧氟沙星、培氟沙星、五氯酚酸钠（以五氯酚计）、克伦特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恩诺沙星、氧氟沙星、氯霉素、克伦特罗、沙丁胺醇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16-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植物油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食用植物油（煎炸过程用油）抽检项目包括：酸价、极性组分、游离棉酚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蔬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蔬菜干制品抽检项目包括：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薯类和膨化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干制薯类抽检项目包括：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计、二氧化硫残留量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4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43:00Z</dcterms:created>
  <dc:creator>Administrator</dc:creator>
  <dc:description/>
  <cp:keywords/>
  <dc:language>en-US</dc:language>
  <cp:lastModifiedBy>罗 彬</cp:lastModifiedBy>
  <dcterms:modified xsi:type="dcterms:W3CDTF">2020-11-2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