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97" w:leader="none"/>
        </w:tabs>
        <w:spacing w:lineRule="exact" w:line="594"/>
        <w:jc w:val="left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2</w:t>
      </w:r>
    </w:p>
    <w:p>
      <w:pPr>
        <w:pStyle w:val="Normal"/>
        <w:tabs>
          <w:tab w:val="clear" w:pos="420"/>
          <w:tab w:val="left" w:pos="1797" w:leader="none"/>
        </w:tabs>
        <w:spacing w:lineRule="exact" w:line="594" w:before="120" w:after="120"/>
        <w:jc w:val="center"/>
        <w:rPr/>
      </w:pPr>
      <w:r>
        <w:rPr>
          <w:rFonts w:ascii="方正小标宋_GBK;微软雅黑" w:hAnsi="方正小标宋_GBK;微软雅黑" w:cs="黑体;SimHei" w:eastAsia="方正小标宋_GBK;微软雅黑"/>
          <w:color w:val="000000"/>
          <w:sz w:val="44"/>
          <w:szCs w:val="44"/>
        </w:rPr>
        <w:t>陕西省职业技能提升行动第二批政府补贴培训机构及</w:t>
      </w:r>
      <w:r>
        <w:rPr>
          <w:rFonts w:eastAsia="方正小标宋_GBK;微软雅黑" w:cs="黑体;SimHei" w:ascii="方正小标宋_GBK;微软雅黑" w:hAnsi="方正小标宋_GBK;微软雅黑"/>
          <w:color w:val="000000"/>
          <w:sz w:val="44"/>
          <w:szCs w:val="44"/>
        </w:rPr>
        <w:br/>
      </w:r>
      <w:r>
        <w:rPr/>
        <w:t>培训工种（项目）目录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1869"/>
        <w:gridCol w:w="686"/>
        <w:gridCol w:w="1301"/>
        <w:gridCol w:w="6267"/>
        <w:gridCol w:w="1509"/>
        <w:gridCol w:w="1656"/>
      </w:tblGrid>
      <w:tr>
        <w:trPr>
          <w:tblHeader w:val="true"/>
          <w:trHeight w:val="567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培训机构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机构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6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培训工种（项目）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机构地址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系人及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陕西航天技师学院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中国航天科技集团公司第四研究院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车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1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铣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1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装配钳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0-01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磨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1-04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电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31-01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焊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2-04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机床装调维修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0-03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计算机及外部设备装配调试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5-03-0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汽车维修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12-01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变配电运行值班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8-01-14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西安市蓝田县普化镇杨斜村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郑  涛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br/>
              <w:t>18991328698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西安东方技术学校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中国兵器西北工业集团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装配钳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0-01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多工序数控机床操作调整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1-07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模具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4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汽车维修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12-01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电气设备安装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9-03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电子专用设备装调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1-04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西安市咸宁东路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98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李  刚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br/>
              <w:t>13379267161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中交第二公路工程局技工学校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中交第二公路工程局有限公司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工程测量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8-03-04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混凝土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9-01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钢筋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9-01-04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筑路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9-02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桥隧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9-02-05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起重装卸机械操作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30-05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挖掘铲运和桩工机械司机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30-05-05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电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31-01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工程机械维修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31-01-09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试验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31-03-06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西安市长安区常宁新区神禾二路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699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 xml:space="preserve">王  殿 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br/>
              <w:t>029-88225119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陕西省电力技工学校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陕西省地方电力（集团）有限公司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变配电运行值班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8-01-14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变电设备检修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31-01-08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继电保护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8-01-15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送配电线路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9-02-1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电力电缆安装运维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9-02-1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电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31-01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焊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2-04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西安市长安区西部大道东段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毕银彦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br/>
              <w:t>13891845001</w:t>
              <w:br/>
              <w:t>02985608956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西安铁路高级技工学校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西安铁路信号有限责任公司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车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1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铣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1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磨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1-04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铸造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2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锻造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2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冲压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1-1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焊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2-04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电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31-01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装配钳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0-01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西安市建工路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郭亚军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br/>
              <w:t>13772018367</w:t>
            </w:r>
          </w:p>
        </w:tc>
      </w:tr>
      <w:tr>
        <w:trPr>
          <w:trHeight w:val="1780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西安利君医药技工学校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利君集团有限公司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药物制剂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2-03-0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药物检验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8-05-04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医药商品购销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1-05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化学合成制药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2-01-0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生化药品制造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2-05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发酵工程制药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2-05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中药炮制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2-02-0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中药材种植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-01-02-05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西安市莲湖区沣镐西路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8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刘林关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8909273796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　陈  彬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8091588066</w:t>
            </w:r>
          </w:p>
        </w:tc>
      </w:tr>
      <w:tr>
        <w:trPr>
          <w:trHeight w:val="3751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西安城市交通技师学院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陕西省人力资源和社会保障厅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电子商务师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1-02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铁路列车乘务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2-01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轨道交通调度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2-01-06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民航乘务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2-04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智能楼宇管理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7-05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无人机测绘操</w:t>
            </w: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4"/>
              </w:rPr>
              <w:t>控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员</w:t>
            </w: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L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8-03-07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保育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10-01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育婴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10-01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供电服务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11-01-0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汽车维修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12-01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公共营养师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14-02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健康管理师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14-02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口腔修复体制作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14-03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车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1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工具钳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4-06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机械设备安装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9-03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电气设备安装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9-03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电梯安装维修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9-03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轨道交通信号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9-03-1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电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31-01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西安市长安区郭杜镇学府大道西口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袁  涛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br/>
              <w:t>13700295470</w:t>
            </w:r>
          </w:p>
        </w:tc>
      </w:tr>
      <w:tr>
        <w:trPr>
          <w:trHeight w:val="10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陕西蓝天民航技师学院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陕西省人力资源和社会保障厅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安检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7-05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铁路列车乘务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2-01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西安市建章路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王晓磊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br/>
              <w:t>13909207717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西安海棠技师学院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陕西省人力资源和社会保障厅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公共营养师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14-02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保健调理师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10-04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保健按摩师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10-04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孤残儿童护理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10-01-04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育婴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10-01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保育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10-01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养老护理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10-01-05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美容师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10-03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美发师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10-03-02)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、电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31-01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中药炮制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2-02-0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药物制剂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2-03-00)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、口腔修复体制作工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4-14-03-02)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、眼镜验光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14-03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眼镜定配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14-03-04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营销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1-02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西安市东郊水安路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袁克江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br/>
              <w:t>18602961345</w:t>
              <w:br/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董笑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br/>
              <w:t>13991282575</w:t>
            </w:r>
          </w:p>
        </w:tc>
      </w:tr>
      <w:tr>
        <w:trPr>
          <w:trHeight w:val="183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西安汽车科技技师学院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陕西省人力资源和社会保障厅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汽车维修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12-01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铁路机车车辆制动钳工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6-23-01-04)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、铁路机车制修工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6-23-01-01)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、轨道交通调度员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4-02-01-06)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、城市轨道交通服务员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4-02-01-07)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、计算机及外部设备装配调试员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6-25-03-00)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、物流服务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L(4-02-06-03)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、育婴员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4-10-01-02)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、保育员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4-10-01-03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西安市东郊灞桥区水安路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68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史娟娟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br/>
              <w:t>15934894015</w:t>
            </w:r>
          </w:p>
        </w:tc>
      </w:tr>
      <w:tr>
        <w:trPr>
          <w:trHeight w:val="2353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西安华中科技技师学院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陕西省人力资源和社会保障厅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铁路列车乘务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2-01-02)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、信息通信网络测量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4-02-04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机械设备安装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9-03-01)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、网络与信息安全管理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4-04-02)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、中式烹调师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3-02-01)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、中式面点师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3-02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石油开采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6-02-07)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、餐厅服务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3-02-05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保育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10-01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汽车维修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12-01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家用电子产品维修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12-03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焊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2-04)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、电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31-01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西安市长安南路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李爱艳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br/>
              <w:t>18991819168</w:t>
            </w:r>
          </w:p>
        </w:tc>
      </w:tr>
      <w:tr>
        <w:trPr>
          <w:trHeight w:val="1152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西安理工技师学院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陕西省人力资源和社会保障厅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计算机维修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12-02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电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31-01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机修钳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31-01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铁路列车乘务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2-01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西安市长安区子午大道南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刘逸舟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br/>
              <w:t>18829572510</w:t>
            </w:r>
          </w:p>
        </w:tc>
      </w:tr>
      <w:tr>
        <w:trPr>
          <w:trHeight w:val="3682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西安石油化工技工学校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陕西省人力资源和社会保障厅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原油蒸馏工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6-10-01-01)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、催化裂化工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6-10-01-02)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、石脑油加工工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6-10-01-05)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、石油产品精制工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6-10-01-08)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、油品储运工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6-10-01-1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炼焦煤制备工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6-10-02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炼焦工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6-10-02-02)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、煤制烯烃生产工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6-10-03-01)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、煤制油生产工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6-10-03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煤制气工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6-10-03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水煤浆制备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0-03-04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燃气储运工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6-28-02-01)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、工业废水处理工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L(6-28-03-03)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、污水处理工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L(4-09-07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化工总控工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6-11-01-03)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、有机合成工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6-11-02-15)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、化工原料准备工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6-11-01-01)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、化工单元操作工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6-11-01-02)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、合成氨生产工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6-11-03-01)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、化学检验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31-03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西安市东仪路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55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刘小静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br/>
              <w:t>18991143006</w:t>
            </w:r>
          </w:p>
        </w:tc>
      </w:tr>
      <w:tr>
        <w:trPr>
          <w:trHeight w:val="1724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陕西桃李旅游烹饪技术学校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陕西省人力资源和社会保障厅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中式烹调师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3-02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中式面点师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3-02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西式烹调师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3-02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西式面点师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3-02-04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西安市西郊红光路中段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 xml:space="preserve">侯虹 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br/>
              <w:t>15319438871</w:t>
              <w:br/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 xml:space="preserve">刘军锋 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br/>
              <w:t>13679178128</w:t>
            </w:r>
          </w:p>
        </w:tc>
      </w:tr>
      <w:tr>
        <w:trPr>
          <w:trHeight w:val="23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西安外事技工学校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陕西省人力资源和社会保障厅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信息通信网络运行管理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4-04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网络与信息安全管理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4-04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计算机程序设计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4-05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动画制作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13-02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汽车维修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12-01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养老护理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10-01-05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育婴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10-01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保育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10-01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健康管理师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14-02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广告设计师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8-08-08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西安市雁塔区富裕路中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张明忠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br/>
              <w:t>18220686199</w:t>
            </w:r>
          </w:p>
        </w:tc>
      </w:tr>
      <w:tr>
        <w:trPr>
          <w:trHeight w:val="2885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陕西金穗国际汽车技工学校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陕西省人力资源和社会保障厅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城市轨道交通服务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2-01-07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轨道交通调度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2-01-06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铁路列车乘务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2-01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铁路车站客运服务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2-01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鉴定估价师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5-05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汽车维修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12-01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机动车检测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8-05-05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营销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1-02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育婴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10-01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保育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10-01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健康管理师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14-02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计算机维修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12-02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计算机程序设计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4-05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电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31-01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西安市港务区保税三路东口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陈建玲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3991955339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冯小勇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br/>
              <w:t>18629030197</w:t>
            </w:r>
          </w:p>
        </w:tc>
      </w:tr>
      <w:tr>
        <w:trPr>
          <w:trHeight w:val="3458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西安高科工程技术学校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陕西省人力资源和社会保障厅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汽车维修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12-01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电子商务师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1-02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印制电路制作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5-01-1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广电和通信设备调试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5-04-08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家用电子产品维修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12-03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电子产品制版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5-01-1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保育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10-01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前厅服务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3-01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旅店服务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3-01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中式烹调师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3-02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铁路车站客运服务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2-01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铁路列车乘务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2-01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仓储管理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2-06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理货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2-06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计算机维修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12-02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农机修理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-05-05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机修钳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31-01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工程机械维修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31-01-09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西安市周至县和平南路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李响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br/>
              <w:t>18792539499</w:t>
              <w:br/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林蓬勃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br/>
              <w:t>18792759951</w:t>
            </w:r>
          </w:p>
        </w:tc>
      </w:tr>
      <w:tr>
        <w:trPr>
          <w:trHeight w:val="1472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陕西精工数码技术学校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陕西省人力资源和社会保障厅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计算机维修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12-02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家畜饲养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-03-02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家禽饲养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-03-02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家畜繁殖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-03-01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家禽繁殖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-03-01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动物疫病防治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-05-02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动物检疫检验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-05-02-04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电子商务师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1-02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西安市长安区水磨村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 xml:space="preserve">尤玉军   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8991825555</w:t>
              <w:br/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 xml:space="preserve">温国凤  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3709216264</w:t>
            </w:r>
          </w:p>
        </w:tc>
      </w:tr>
      <w:tr>
        <w:trPr>
          <w:trHeight w:val="3416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西安交通大学继续教育学院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西安交通大学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电子商务师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1-02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民航乘务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2-04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信息通信网络机务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4-02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信息通信网络运行管理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4-04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网络与信息安全管理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4-04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信息通信信息化系统管理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4-04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计算机程序设计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4-05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计算机软件测试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4-05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风险管理师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7-02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继电保护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8-01-15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互联网营销师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1-02-07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信息安全测试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4-04-04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区块链应用操作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4-05-06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在线学习服务师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13-99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增材制造设备操作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0-99-0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西安市碑林区咸宁西路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8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王  扬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 xml:space="preserve">雷  英 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br/>
              <w:t xml:space="preserve">029-82665108 </w:t>
              <w:br/>
              <w:t>13468629859</w:t>
            </w:r>
          </w:p>
        </w:tc>
      </w:tr>
      <w:tr>
        <w:trPr>
          <w:trHeight w:val="2745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西京学院继续教育学院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西京学院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焊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2-04)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、电工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6-31-01-03)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、电梯安装维修工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6-29-03-03)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、钢筋工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6-29-01-04)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、架子工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6-29-01-05)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、汽车维修工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4-12-01-01)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、美发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4-10-03-02)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、育婴员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4-10-01-02)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、保育员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4-10-01-03)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、养老护理员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4-10-01-05)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、家政服务员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4-10-01-06)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、车工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6-18-01-01)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、铣工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6-18-01-02)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、安检员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4-07-05-02)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、汽车装调工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6-22-02-01)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、快递员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4-02-07-08)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、电子商务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4-01-02-02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西安市长安区西京路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杨胜泽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3201815639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陕西工运学院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陕西省总工会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劳动关系协调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7-03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茶艺师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3-02-07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餐厅服务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3-02-05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前厅服务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3-01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客房服务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3-01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家政服务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10-01-06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养老护理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10-01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保育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10-01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育婴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10-01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西安市莲湖区西北一路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98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段海禹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br/>
              <w:t>13759906982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西安食品工程技工学校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西安市人力资源和社会保障局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中式面点师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3-02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西式面点师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3-02-04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农产品食品检验员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L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8-05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糕点面包烘焙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02-01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肉制品加工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01-04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水产品原料处理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-05-06-07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果蔬坚果加工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01-06-0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乳品加工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02-04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乳品评鉴师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02-04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饮料制作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02-06-09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冷冻食品制作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02-03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酿酒师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02-06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酒精酿造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02-06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白酒酿造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02-06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啤酒酿造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02-06-04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黄酒酿造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02-06-05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果露酒酿造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02-06-06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品酒师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02-06-07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西式烹调师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3-02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导游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7-04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西安市未央大学城陕西科技大学生活区后街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王  婧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br/>
              <w:t>13571891445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西安幼儿师范职业技工学校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西安市人力资源和社会保障局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装饰美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7-07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装潢美术设计师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8-08-06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壁画制作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09-03-07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版画制作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09-03-08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雕塑翻制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09-03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导游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7-04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电子商务师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1-02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保育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10-01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营销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1-02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中式面点师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3-02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西式面点师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3-02-04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西安</w:t>
            </w:r>
            <w:r>
              <w:rPr>
                <w:rFonts w:ascii="仿宋_GB2312;仿宋" w:hAnsi="仿宋_GB2312;仿宋" w:cs="宋体;SimSun" w:eastAsia="宋体;SimSun"/>
                <w:color w:val="000000"/>
                <w:kern w:val="0"/>
                <w:sz w:val="24"/>
              </w:rPr>
              <w:t>浐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灞生态区</w:t>
            </w:r>
            <w:r>
              <w:rPr>
                <w:rFonts w:ascii="仿宋_GB2312;仿宋" w:hAnsi="仿宋_GB2312;仿宋" w:cs="宋体;SimSun" w:eastAsia="宋体;SimSun"/>
                <w:color w:val="000000"/>
                <w:kern w:val="0"/>
                <w:sz w:val="24"/>
              </w:rPr>
              <w:t>浐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灞大道中段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郭  庆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br/>
              <w:t>15209280902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西安轨道交通技工学校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西安市人力资源和社会保障局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轨道交通调度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2-01-06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城市轨道交通服务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2-01-07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铁路车站行车作业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30-02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牵引电力线路安装维护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9-02-1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轨道交通信号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9-03-1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电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31-01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装配钳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0-01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信息通信网络运行管理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4-04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网络与信息安全管理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4-04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计算机维修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12-02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电子商务师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1-02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工程测量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8-03-04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西安市长安区斗门工业园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刘海东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br/>
              <w:t>13152028253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西安市工业技工学校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西安市工信局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装配钳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0-01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电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31-01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信息通信网络运行管理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4-04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网络与信息安全管理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4-04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计算机维修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12-02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收银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1-02-04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电子商务师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1-02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汽车维修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12-01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电子产品制版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5-01-1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印制电路制作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5-01-1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广电和通信设备电子装接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5-04-07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广电和通信设备调试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5-04-08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家用电器产品维修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12-03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家用电子产品维修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12-03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装配钳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0-01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保育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10-01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西安市灞桥区十里铺南街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349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刘献忠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‭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5191845376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‬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西安市物资技工学校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西安市物资总公司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保育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10-01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计算机维修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12-02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收银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1-02-04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铁路线桥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9-02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筑路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9-02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桥隧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9-02-05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牵引电力线路安装维护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9-02-1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电子商务师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1-02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农艺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-01-02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园艺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-01-02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农业技术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-05-01-0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茶艺师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3-02-07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商业摄影师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8-09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西式面点师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3-02-04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西安市碑林区东窑坊小区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刘晓静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br/>
              <w:t>18165292996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西安市公共交通技工学校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西安市公共交通总公司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道路客运汽车驾驶员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L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2-02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道路货运汽车驾驶员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L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2-02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汽车维修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12-01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西安市长缨东路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9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史群安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br/>
              <w:t>18991875954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西安城建工程技工学校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西安市人力资源和社会保障局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工程测量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8-03-04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不动产测绘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8-03-05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轨道交通调度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2-01-06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城市轨道交通服务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2-01-07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铁路车站行车作业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30-02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铁路列车乘务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2-01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铁路车站客运服务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2-01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铁路行包运输服务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2-01-04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客运售票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2-05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民航乘务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2-04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西安市长安区太乙宫镇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28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周晋全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br/>
              <w:t>15289455008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西安玛雅艺术职业技工学校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西安市人力资源和社会保障局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室内装饰设计师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8-08-07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动画制作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13-02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装饰美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7-07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装潢美术设计师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8-08-06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广告设计师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8-08-08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包装设计师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8-08-09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会展设计师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7-07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商业摄影师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8-09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电子商务师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1-02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装饰美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7-07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装潢美术设计师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8-08-06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壁画制作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09-03-07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版画制作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09-03-08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雕塑翻制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09-03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西安市建工路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高  飞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br/>
              <w:t>15529280241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陕西机电职业技术学院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陕西省教育厅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电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31-01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工具钳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4-06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机修钳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31-01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车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1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磨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1-04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铣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1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汽车维修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12-01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模具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4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 筑路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9-02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桥隧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9-02-05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防水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9-02-08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砌筑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9-01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混凝土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9-01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钢筋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9-01-04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架子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9-01-05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汽车装调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2-02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信息通信网络线务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4-02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半导体分立器件和集成电路装调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5-02-06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宝鸡市宝福路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6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王建斌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br/>
              <w:t>13891710968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1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陕西亚太职业中等专业学校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宝鸡市教育局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计算机及外部设备装配调试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5-03-0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矿山救护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6-01-1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农业技术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-05-01-0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汽车维修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12-01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保健调理师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10-04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美容师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10-03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 美发师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10-03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孤残儿童护理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10-01-04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育婴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10-01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保育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10-01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安检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7-05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劳动关系协调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7-03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养老护理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10-01-05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家政服务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10-01-06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城市轨道交通服务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2-01-07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轨道交通调度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2-01-06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快递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2-07-08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快件处理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2-07-09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宝鸡市金台区蟠龙新区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丁  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br/>
              <w:t>13669175519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宝鸡郡智技工学校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宝鸡市人力资源和社会保障局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计算机维修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12-02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广告设计师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8-08-08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汽车维修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12-01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中式烹调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4-03-02-01)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、中式面点师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3-02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美容师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10-03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美发师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10-03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保育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10-01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焊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2-04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裁剪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05-01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缝纫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05-01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电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31-01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家用电子产品维修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12-03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家政服务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10-01-06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育婴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10-01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养老护理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10-01-05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电子商务师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1-02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保健按摩师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10-04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宝鸡市扶风县城关镇西关路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卫秀勤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br/>
              <w:t>15129778287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3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宝鸡市恒康技工学校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宝鸡市人力资源和社会保障局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计算机程序设计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4-05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焊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2-04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工具钳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4-06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混凝土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9-01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钢筋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9-01-04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电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31-01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车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1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发电机检修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31-01-07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宝鸡市金台区西关高家坡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王晓龙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br/>
              <w:t>15353345675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陕西焊接工程技师学院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陕西省人力资源和社会保障厅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焊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2-04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汽车维修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12-01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广电和通信设备电子装接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5-04-07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铁路列车乘务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2-01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宝鸡市金台区蟠龙新区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张永平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br/>
              <w:t>13389178199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陕西渭阳技工学校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陕西北方动力有限责任公司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车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1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 焊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2-04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计算机维修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12-02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宝鸡市陈仓区虢镇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连文华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br/>
              <w:t>0917-6239268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6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宝鸡悦美技术学校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宝鸡市人力资源和社会保障局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中式烹调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4-03-02-01)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、中式面点师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3-02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收银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1-02-04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金属热处理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2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 、焊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2-04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 广告设计师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8-08-08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汽车维修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12-01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城市轨道交通服务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2-01-07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 裁剪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05-01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缝纫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05-01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裁缝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10-02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铆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1-1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喷涂喷焊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3-04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安检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7-05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涂装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3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营养配餐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3-02-06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宝鸡市陇县城关镇北坡东路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8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朱  昕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br/>
              <w:t>15686925520</w:t>
            </w:r>
          </w:p>
        </w:tc>
      </w:tr>
      <w:tr>
        <w:trPr>
          <w:trHeight w:val="1166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宝钛集团有限公司技工学校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宝钛集团有限公司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金属轧制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7-09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锻造工 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2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 电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31-01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车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1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焊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2-04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机修钳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31-01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钛冶炼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7-07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宝鸡市钛城路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刘少军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br/>
              <w:t>0917-3382684</w:t>
            </w:r>
          </w:p>
        </w:tc>
      </w:tr>
      <w:tr>
        <w:trPr>
          <w:trHeight w:val="2689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8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陕西中北铁道技工学校（陕西中北专修学院）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陕西省人力资源和社会保障厅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信息通信网络运行管理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4-04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网络与信息安全管理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4-04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信息通信信息化系统管理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4-04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计算机程序设计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4-05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铁路车站客运服务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2-01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铁路车站货运服务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2-01-05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轨道交通调度员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4-02-01-06)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、铁路车站行车作业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30-02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牵引电力线路安装维护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9-02-1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轨道交通信号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9-03-1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民航乘务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2-04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宝鸡市蟠龙大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066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袁亚辉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br/>
              <w:t>13759799906</w:t>
            </w:r>
          </w:p>
        </w:tc>
      </w:tr>
      <w:tr>
        <w:trPr>
          <w:trHeight w:val="1179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9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宝鸡市公共交通有限责任公司培训中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企业培训中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宝鸡市交通运输局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道路客运汽车驾驶员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L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2-02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汽车维修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12-01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宝鸡市金台区宝福路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冯海刚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br/>
              <w:t>15309170521</w:t>
            </w:r>
          </w:p>
        </w:tc>
      </w:tr>
      <w:tr>
        <w:trPr>
          <w:trHeight w:val="1822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西北机器有限公司培训中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企业培训中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西北机器有限公司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装配钳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0-01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车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1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铣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1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磨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1-04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镗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1-05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铆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1-1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金属热处理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2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焊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2-04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齿轮制造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0-01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电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31-01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宝鸡市岐山县蔡家坡镇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王娅文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br/>
              <w:t>0917-8568541</w:t>
            </w:r>
          </w:p>
        </w:tc>
      </w:tr>
      <w:tr>
        <w:trPr>
          <w:trHeight w:val="1082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1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宝鸡机床集团有限公司培训中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企业培训中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宝鸡市国资委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电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31-01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装配钳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0-01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铣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1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车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1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磨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1-04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机床装调维修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0-03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宝鸡市高新区高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4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路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鲁亚利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br/>
              <w:t>15891214765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陕西宝成航空仪表有限责任公司培训中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企业培训中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中国航空工业集团有限公司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航空仪表装配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3-03-07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电阻器制造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5-01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车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1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磨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1-04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钻床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1-06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多工序数控机床操作调整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1-07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镀层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3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电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31-01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质检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31-03-05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焊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2-04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宝鸡市清姜路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杨  楠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br/>
              <w:t>13992761522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3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国核宝钛锆业股份公司培训中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企业培训中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国家电力投资集团有限公司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轧制原料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7-09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金属轧制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7-09-02)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、金属材热处理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7-09-05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金属材精整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7-09-07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金属挤压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7-09-09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无损检测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31-03-04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机修钳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31-01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电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31-01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宝鸡市高新开发区高新大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6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陈  苏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br/>
              <w:t>18691770966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陕西北方动力有限责任公司培训中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企业培训中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陕西北方动力有限责任公司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车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1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工具钳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4-06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装配钳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0-01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铣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1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磨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1-04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 电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31-01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机床装调维修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0-03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金属热处理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2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铸造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2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内燃机装配调试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0-02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宝鸡市陈仓区虢镇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刘利胜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br/>
              <w:t>0917-6239265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中铁高铁电气装备股份有限公司培训中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企业培训中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中国中铁股份有限公司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金属热处理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2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焊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2-04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铸造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2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锻造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2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 钻床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1-06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车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1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电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31-01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多工序数控机床操作调整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1-07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宝鸡市高新大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96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刘  玲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br/>
              <w:t>13892435090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6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陕汽集团商用车有限公司培训中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企业培训中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宝鸡市工信局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汽车生产线操作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2-01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汽车装调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2-02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宝鸡市岐山县蔡家坡镇汽车工业园轩德路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杨勇鹏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br/>
              <w:t>17729492262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宝鸡石油钢管有限责任公司培训中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企业培训中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中国石油天然气集团有限公司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装配钳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0-01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电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31-01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车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1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无损检测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31-03-04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金属热处理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2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金属轧制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7-09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防腐蚀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1-01-06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焊管机组操作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7-09-06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 、金属材精整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7-09-07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宝鸡市姜谭路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任建功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br/>
              <w:t>15929605799</w:t>
            </w:r>
          </w:p>
        </w:tc>
      </w:tr>
      <w:tr>
        <w:trPr>
          <w:trHeight w:val="1781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中铁宝桥集团有限公司培训中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企业培训中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中国中铁股份有限公司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焊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2-04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 、电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06-31-01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机修钳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31-01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起重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30-05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 起重装卸机械操作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30-05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道岔钳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3-01-05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铸造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2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铆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1-1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铣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1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无损检测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31-03-04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宝鸡市清姜路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8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田  彪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br/>
              <w:t>0917-2867456</w:t>
            </w:r>
          </w:p>
        </w:tc>
      </w:tr>
      <w:tr>
        <w:trPr>
          <w:trHeight w:val="215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9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宝钛集团有限公司培训中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企业培训中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宝钛集团有限公司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金属轧制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7-09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重冶火法冶炼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7-05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金属材热处理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7-09-05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金属材精整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7-09-07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金属材酸碱洗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7-09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金属挤压工 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7-09-09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锻造工 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2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 电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31-01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 、机修钳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31-01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焊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2-04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宝鸡市渭滨区钛城路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陈  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br/>
              <w:t>13992721458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陕西通力专用汽车有限责任公司培训中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企业培训中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陕西通力专用汽车有限责任公司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下料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1-1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铆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1-1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冲压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1-1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焊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2-04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装配钳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0-01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 汽车装调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2-02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宝鸡市岐山县蔡家坡镇汽车大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0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杨  睿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br/>
              <w:t>0917-8569678</w:t>
            </w:r>
          </w:p>
        </w:tc>
      </w:tr>
      <w:tr>
        <w:trPr>
          <w:trHeight w:val="1166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1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陕西通运专用汽车集团有限公司培训中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企业培训中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陕西通运专用汽车集团有限公司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下料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1-1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焊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2-04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汽车生产线操作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2-01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涂装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3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汽车装调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2-02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装配钳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0-01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宝鸡市岐山县蔡家坡开发区东二路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杨会瑞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br/>
              <w:t>15991072395</w:t>
            </w:r>
          </w:p>
        </w:tc>
      </w:tr>
      <w:tr>
        <w:trPr>
          <w:trHeight w:val="1738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宝鸡石油机械有限责任公司培训中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企业培训中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中国石油天然气集团有限公司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车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1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铣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1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装配钳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0-01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电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31-01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冲压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1-1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铸造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2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锻造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2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金属热处理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2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钻井协作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6-02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钢丝绳制造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7-09-1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宝鸡市东风路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毋勇锋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br/>
              <w:t>13709171333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3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宝鸡法士特齿轮有限责任公司培训中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企业培训中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陕西法士特汽车传动集团有限责任公司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车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1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铣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1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齿轮制造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0-01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装配钳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0-01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磨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1-04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机床装调维修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0-03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锻造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2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铸造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2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金属热处理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2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质检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31-03-05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宝鸡市高新开发区虢镇科技园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朱  缙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br/>
              <w:t>029-89567031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陕西西凤酒股份有限公司培训中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企业培训中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宝鸡市国资委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白酒酿造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02-06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宝鸡市凤翔县柳林镇东大街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梁  健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br/>
              <w:t>0917-7421040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咸阳职业技术学院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咸阳市人民政府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电工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6-31-01-03)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、装配钳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0-01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车工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6-18-01-01)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、铣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1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钢筋工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6-29-01-04)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、砌筑工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6-29-01-01)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、架子工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6-29-01-05)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、混凝土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9-01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电梯安装维修工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6-29-03-03)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、计算机及外部设备装配调试员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6-25-03-00)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、化学检验员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6-31-03-01)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、工业废水处理工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L(6-28-03-03)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、茶艺师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3-02-07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快递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2-07-08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快件处理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2-07-09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养老护理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10-01-05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育婴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10-01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保育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10-01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汽车维修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12-01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农业技术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-05-01-0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咸阳市秦都区统一大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邢小利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br/>
              <w:t>029-33680090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6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陕西能源职业技术学院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陕西省教育厅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工程测量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8-03-04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地质实验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8-07-05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矿井开掘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6-01-04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井下采矿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6-01-05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井下机车运输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6-01-07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矿山提升设备操作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6-01-08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矿井通风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6-01-09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矿山安全防护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6-01-1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矿山安全设备监测检修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6-01-1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选矿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6-01-15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爆破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9-02-07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井下支护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6-01-06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矿山救护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6-01-1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咸阳市秦都区文林路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9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张建平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br/>
              <w:t>029-33665083</w:t>
            </w:r>
          </w:p>
        </w:tc>
      </w:tr>
      <w:tr>
        <w:trPr>
          <w:trHeight w:val="4422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陕西邮电职业技术学院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陕西省教育厅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电子商务师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1-02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物流服务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L (4-02-06-03)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、邮政营业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2-07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快递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2-07-08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快件处理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2-07-09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 xml:space="preserve">）、信息通信营业员 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4-04-01-01)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、信息通信业务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4-01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信息通信网络机务员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4-04-02-01)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、信息通信网络线务员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4-04-02-02)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、信息通信网络动力机务员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4-04-02-03)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、信息通信网络测量员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4-04-02-04)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、信息通信网络运行管理员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4-04-04-01)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、 网络与信息安全管理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4-04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信息通信信息化系统管理员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4-04-04-03)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、计算机软件测试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4-05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信息通信网络终端维修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12-02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广电和通信设备电子装接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5-04-07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广电和通信设备调试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5-04-08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银行客户业务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5-01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智能楼宇管理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7-05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咸阳市渭城区文林路中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赵  波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br/>
              <w:t>029-33732618</w:t>
            </w:r>
          </w:p>
        </w:tc>
      </w:tr>
      <w:tr>
        <w:trPr>
          <w:trHeight w:val="3485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8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陕西省商贸技工学校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陕西省供销合作总社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汽车维修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12-01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汽车装调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2-02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保育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10-01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育婴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10-01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养老护理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10-01-05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家政服务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10-01-06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美容师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10-03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美发师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10-03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评茶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02-06-1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茶艺师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3-02-07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快递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2-07-08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快件处理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2-07-09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安检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7-05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半导体芯片制造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5-02-05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保健调理师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10-04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孤残儿童护理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10-01-04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电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31-01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液晶显示器件制造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5-02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计算机及外部设备装配调试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5-03-0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咸阳市秦都区联盟三路副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赵朝艳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br/>
              <w:t>029-33658399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9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陕西旅游烹饪职业学院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陕西省教育厅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中式烹调师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3-02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中式面点师 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3-02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西式烹调师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3-02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西式面点师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3-02-04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餐厅服务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3-02-05)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、营养配餐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3-02-06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茶艺师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3-02-07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咖啡师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3-02-08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调酒师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3-02-09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前厅服务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3-01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客房服务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3-01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旅店服务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3-01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育婴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10-01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保育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10-01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养老护理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10-01-05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家政服务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10-01-06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电子商务师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1-02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铁路列车乘务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2-01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咸阳市泾阳县三渠镇挡驾村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张金平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br/>
              <w:t>029-85233107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西北电力建设第三工程有限公司焊接培训中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企业培训中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中国能源建设集团西北电力建设工程有限公司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锅炉设备安装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9-03-06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发电设备安装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9-03-07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电力电气设备安装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9-03-08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起重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30-05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起重装卸机械操作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30-05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管道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9-02-15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焊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2-04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电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31-01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质检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31-03-05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安全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31-06-0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咸阳市振兴路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曹  娟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br/>
              <w:t>029-33349385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1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陕西延长石油西北橡胶有限责任公司培训中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企业培训中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陕西延长石油有限公司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橡胶制品生产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4-01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车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1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电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31-01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工具钳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4-06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焊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2-04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锅炉操作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8-01-1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水生产处理工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L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8-03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污水处理工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L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9-07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机修钳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31-01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安全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31-06-0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咸阳市秦都区西华路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张  勇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br/>
              <w:t>029-33623517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陕西柴油机重工有限公司培训中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企业培训中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中国船舶集团有限公司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车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1-01)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、铣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1-02)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、镗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1-05)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、多工序数控机床操作调整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1-07)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、铸造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2-01)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、金属热处理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2-03)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、焊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2-04)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、装配钳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0-01-01)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、内燃机装配调试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0-02-02)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、电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31-01-03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陕西省兴平市西城区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任江波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br/>
              <w:t>029-38314578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3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陕西航空电气有限责任公司培训中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企业培训中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中国航空工业集团有限公司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车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1-01)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、铣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1-02)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、电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31-01-03)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、工具钳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4-06)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、焊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2-04)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、磨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1-04)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、镀层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3-01)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、高低压电器及成套设备装配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4-02-02)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、电机制造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4-01-00)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、金属热处理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2-03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咸阳市兴平市金城路中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李小强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br/>
              <w:t>029-38243101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西安航空制动科技有限公司培训中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企业培训中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中国航空工业集团有限公司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车工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6-18-01-01)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、铣工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6-18-01-02)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、电工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6-31-01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焊工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6-18-02-04)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、装配钳工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6-20-01-01)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、金属热处理工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6-18-02-03)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、铸造工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6-18-02-01)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、锻造工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6-18-02-02)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、磨工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6-18-01-04)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、多工序数控机床操作调整工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6-18-01-07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咸阳市兴平市金城路中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李  平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br/>
              <w:t>029-38249285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陕西兴化集团责任有限责任公司培训中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企业培训中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陕西延长石油（集团）有限公司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电工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6-31-01-03)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、工具钳工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6-18-04-06)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、焊工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6-18-02-04)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、水生产处理工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L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8-03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起重工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6-30-05-02)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、化工总控工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6-11-01-03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咸阳市兴平市东城办兴化集团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林雪利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br/>
              <w:t>029-38838170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6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中国石油陕西咸阳销售分公司培训中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企业培训中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中国石油天然气股份有限公司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油气电站操作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2-02-08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油品储运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0-01-1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称重计量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31-04-0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化学检验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31-03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咸阳市人民西路丙字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虎香君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br/>
              <w:t>029-33373908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咸阳市公共交通集团公司培训中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企业培训中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咸阳市交通运输局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汽车维修工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4-12-01-01)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、道路客运汽车驾驶员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L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2-02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道路客运服务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2-02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道路运输调度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2-02-05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机动车驾驶教练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2-02-07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油气电站操作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2-02-08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机动车检测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8-05-05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咸阳市秦都水厂路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郑佩欣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br/>
              <w:t>029-33133572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8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陕西步长制药有限公司培训中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企业培训中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咸阳市高新区管委会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工业废水处理工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L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8-03-03)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、安全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31-06-00)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、机修钳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31-01-02)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、水生产处理工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L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8-03-01)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、药物制剂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2-03-00)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、中药炮制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2-02-00)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、包装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31-05-00)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、仓储管理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2-06-01)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、质检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31-03-05)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、 讲解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13-01-03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陕西省咸阳市秦都区步长路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6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邓少云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br/>
              <w:t>029-33587702</w:t>
            </w:r>
          </w:p>
        </w:tc>
      </w:tr>
      <w:tr>
        <w:trPr>
          <w:trHeight w:val="1530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9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铜川市印台区职业技术学校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铜川市教育局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电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31-01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焊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2-04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药物检验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8-05-04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药物制剂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2-03-0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农艺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-01-02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园艺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-01-02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中式面点师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3-02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电子商务师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1-02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铜川市印台区三里洞芳草堤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王多干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br/>
              <w:t>15129576733</w:t>
            </w:r>
          </w:p>
        </w:tc>
      </w:tr>
      <w:tr>
        <w:trPr>
          <w:trHeight w:val="2200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7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耀州区高级职业中学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铜川市教育局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焊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2-04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电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31-01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中式烹调师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3-02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导游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7-04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公共游览场所服务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7-04-05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讲解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13-01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美发师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10-03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美容师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10-03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家用电器产品维修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12-03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计算机维修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12-02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电子商务师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1-02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铜川市新区咸丰路中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张  勇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br/>
              <w:t>13154098168</w:t>
            </w:r>
          </w:p>
        </w:tc>
      </w:tr>
      <w:tr>
        <w:trPr>
          <w:trHeight w:val="2884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71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铜川煤炭基本建设技工学校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陕西省教育厅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焊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2-04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电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31-01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装配钳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0-01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机修钳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31-01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工具钳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4-06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变电设备检修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31-01-08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计算机及外部设备装配调试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5-03-0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水生产处理工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L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8-03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工业废水处理工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L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8-03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金属热处理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2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砌筑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9-01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混凝土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9-01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钢筋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9-01-04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架子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9-01-05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铜川市王益区王家河北路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76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贺  军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br/>
              <w:t>13488006944</w:t>
            </w:r>
          </w:p>
        </w:tc>
      </w:tr>
      <w:tr>
        <w:trPr>
          <w:trHeight w:val="127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7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陕西省建材技工学校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陕西省教育厅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水泥生产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5-01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电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31-01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装配钳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0-01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机修钳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31-01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工具钳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4-06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铜川市耀州区水泥厂路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罗  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br/>
              <w:t>13992955378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73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陕煤化集团铜川矿业有限公司培训中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企业培训中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陕煤化集团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运矿排土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6-01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矿井开掘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6-01-04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井下采矿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6-01-05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井下支护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6-01-06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井下机车运输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6-01-07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矿山提升设备操作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6-01-08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矿井通风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6-01-09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矿山安全防护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6-01-1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矿山安全设备监测检修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6-01-1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矿山救护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6-01-1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铜川市王益区红旗街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张  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br/>
              <w:t>13909193234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7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陕西东铭车辆系统股份有限公司培训中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企业培训中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铜川市国资委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车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1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铣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1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装配钳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0-01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机修钳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31-01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工具钳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4-06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磨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1-04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金属热处理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2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铜川市新区南部工业园区樱园路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冯  娟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br/>
              <w:t>18791198609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7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陕西火凤凰艺术陶瓷有限责任公司培训中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企业培训中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铜川市王益区王家河工业园区管委会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陶瓷工艺师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8-08-14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陶瓷产品设计师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8-08-1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陶瓷工艺品制作师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09-03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陶瓷原料准备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5-05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陶瓷成型施釉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5-05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陶瓷烧成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5-05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陶瓷装饰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5-05-04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质检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31-03-05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包装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31-05-0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铜川市王益区王家河工业园区国瓷路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焦清侠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br/>
              <w:t>18161826887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76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陕西兴盛德药业有限责任公司培训中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企业培训中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铜川市高新区管委会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中药材种植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-01-02-05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药物检验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8-05-04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药物制剂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2-03-0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中药炮制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2-02-0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质检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31-03-05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包装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31-05-0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铜川市新区南部工业园樱园路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6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刘  红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br/>
              <w:t>15691693731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7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陕西澳威激光科技有限公司培训中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企业培训中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铜川市新材料产业园区管委会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装配钳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0-01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机修钳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31-01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工具钳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4-06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电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31-01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车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1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铣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1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铜川市新区纬九路新材料产业园区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张  逸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br/>
              <w:t>13572286839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78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陕西有色金属技工学校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陕西有色金属控股集团有限主任公司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焊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2-04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电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31-01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车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1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机修钳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31-01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装配钳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0-01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渭南市华州区南街路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王虎良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br/>
              <w:t>0913-4711670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79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渭南商贸技工学校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渭南市供销合作社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电子产品制版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5-01-1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印制电路制作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5-01-1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广电和通信设备电子装接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5-04-07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广电和通信设备调试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5-04-08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家用电器产品维修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12-03-01)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、家用电子产品维修工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4-12-03-02)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、焊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2-04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冲压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1-1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车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1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收银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1-02-04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电子商务师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1-02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渭南市临渭区西南京路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刘平利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br/>
              <w:t>18091302159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陕西陕煤蒲白矿业有限公司技工学校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陕西陕煤蒲白矿业有限公司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电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31-01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电子产品制版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5-01-1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印制电路制作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5-01-1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广电和通信设备电子装接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5-04-07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广电和通信设备调试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5-04-08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家用电器产品维修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12-03-01)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、家用电子产品维修工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4-12-03-02)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、井下采矿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6-01-05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输送机操作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30-05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井下支护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6-01-06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爆破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9-02-07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渭南市蒲城县罕井镇大庆路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皇甫连锋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br/>
              <w:t>18992365924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81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渭南技工学校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渭南市临渭区人力资源和社会保障局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焊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2-04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电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31-01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装配钳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0-01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铣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1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冲压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1-1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多工序数控机床操作调整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1-07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汽车生产线操作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2-01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汽车饰件制造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2-01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汽车零部件再制造工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L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2-01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汽车装调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2-02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汽车回收拆解工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L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2-02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信息通信网络运行管理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4-04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网络与信息安全管理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4-04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计算机维修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12-02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广告设计师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8-08-08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保育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10-01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道路客运服务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2-02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港口客运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2-03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渭南市临渭区胜利大街中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王卫平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br/>
              <w:t>13709232793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8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澄合矿务局技工学校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陕西陕煤澄合矿业有限公司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井下采矿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6-01-05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输送机操作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30-05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井下支护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6-01-06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爆破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9-02-07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矿井开掘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6-01-04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渭南市澄城县庄头乡代庄村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张维国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br/>
              <w:t>13991631633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83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渭南市轨道交通运输高级技工学校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渭南市人力资源和社会保障局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铁路车站客运服务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2-01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中式烹调师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3-02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中式面点师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3-02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汽车维修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12-01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美容师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10-03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美发师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10-03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工程测量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8-03-04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计算机维修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12-02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铁路车站货运服务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2-01-05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机修钳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31-01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工程机械维修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31-01-09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焊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2-04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渭南市高新区西兴街与石泉路十字西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王波显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br/>
              <w:t>13992379053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8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中联重科股份有限公司渭南分公司职工培训中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企业培训中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中联重科股份有限公司渭南分公司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焊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2-04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电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31-01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装配钳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0-01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铣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1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镗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1-05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渭南市高新区朝阳大街西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杜  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br/>
              <w:t>13399171653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8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陕西实丰水泥股份有限公司职工培训中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企业培训中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陕西实丰水泥股份有限公司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水泥生产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5-01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焊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2-04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电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31-01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渭南市富平县曹村镇红河村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张  欢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br/>
              <w:t>15191862377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86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渭南高新区海泰新型电子材料有限公司职工培训中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企业培训中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西安瑞联新材料股份有限公司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有机合成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5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化工单元操作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制冷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04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渭南市高新技术产业开发区崇业路南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员喜艳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br/>
              <w:t>0913-8155426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8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陕西北人印刷机械有限责任公司职工培训中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企业培训中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陕西北人印刷机械有限责任公司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电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31-01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装配钳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0-01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铣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1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车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1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渭南市高新区东风大街西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肖乔薇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br/>
              <w:t>18392801967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88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潼关县中金冶炼有限责任公司培训中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企业培训中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潼关县中金冶炼有限责任公司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选矿工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6-16-01-15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选矿脱水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6-01-16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贵金属冶炼工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6-17-07-06)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、电解精炼工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 6-17-05-05)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、设备点检员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6-31-01-01)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、化学检验员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6-31-03-01)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、衡器装配调试工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6-20-06-05)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、气体分离设备装配调试工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6-20-05-06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渭南市潼关县城关街道办屯丰村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吉  可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br/>
              <w:t>13571545277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89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陕西陕煤黄陵矿业有限公司职工教育培训中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企业培训中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陕西陕煤黄陵矿业有限公司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矿井开掘工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6-16-01-04)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、矿井通风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6-01-09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矿山安全设备监测检修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6-01-1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延安市黄陵县店头镇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李  虎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br/>
              <w:t>15891189531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9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延长油田股份有限公司培训中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企业培训中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延长油田股份有限公司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钻井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6-02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钻井协作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6-02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井下作业设备操作维修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6-02-04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油气水井测试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6-02-06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石油开采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6-02-07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油气输送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6-02-1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电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31-01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化学检验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31-03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安全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31-06-0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道路货运汽车驾驶员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L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2-02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延安市宝塔区枣园路延长石油枣园基地三楼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高宏雄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br/>
              <w:t>13772271546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91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陕西能源化工技工学校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陕西省人力资源和社会保障厅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汽车维修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12-01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焊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2-04)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、电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31-01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装配钳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0-01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合成氨生产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1-03-01)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、化工总控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1-01-03)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、有机合成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1-02-15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制冷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1-01-04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机动车检测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8-05-05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营销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1-02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铁路车站客运服务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2-01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养老护理员 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10-01-05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保育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10-01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育婴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10-01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民航乘务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2-04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信息通信网络运行管理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4-04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榆林市榆阳区汽车产业园锦业四路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刘培意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br/>
              <w:t>13572665999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9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神木职业技术学院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陕西省教育厅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化工单元操作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1-01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化工总控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1-01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化学检验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31-03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锅炉运行值班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8-01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汽轮机运行值班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8-01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发电集控值班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8-01-05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电气值班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8-01-06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车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1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钻床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1-06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焊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2-04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装配钳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0-01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电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31-01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汽车维修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12-01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砌筑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9-01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混凝土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9-01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钢筋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9-01-04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架子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9-01-05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工程测量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8-03-04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井下采矿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6-01-05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井下支护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6-01-06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榆林市神木市滨河新区学苑路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王  笑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br/>
              <w:t>18691258100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93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榆林市横山区职业技术学校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榆林市横山区人力资源和社会保障局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保安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7-05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保洁员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L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9-08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育婴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10-01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保育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10-01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养老护理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10-01-05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家政服务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10-01-06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前厅服务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3-01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客房服务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3-01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餐厅服务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3-02-05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物业管理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6-01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缝纫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05-01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裁剪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05-01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农业技术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-05-01-0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家禽饲养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-03-02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家畜饲养员（</w:t>
            </w:r>
            <w:r>
              <w:rPr>
                <w:rFonts w:ascii="仿宋_GB2312;仿宋" w:hAnsi="仿宋_GB2312;仿宋" w:cs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-03-02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水土保持员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L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9-03-0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电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31-01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 、电力电气设备安装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9-03-08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矿山安全防护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6-01-1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计算机维修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12-02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榆林市横山区北大街文化西路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曹宏艳</w:t>
            </w:r>
            <w:r>
              <w:rPr>
                <w:rFonts w:ascii="仿宋_GB2312;仿宋" w:hAnsi="仿宋_GB2312;仿宋" w:cs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br/>
              <w:t>15332631200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9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府谷职业中等专业学校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榆林市府谷教育局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焊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2-04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电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31-01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装配钳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0-01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化工原料准备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1-01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家政服务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10-01-06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挖掘铲运和桩工机械司机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30-05-05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砌筑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9-01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车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1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锅炉设备检修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31-01-05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变电设备检修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31-01-08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电切削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1-08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汽车维修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12-01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榆林市府谷县新区朝阳村（原阴塔村）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 xml:space="preserve">段高强  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br/>
              <w:t>13891263907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9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中国神华神朔铁路分公司教育培训中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企业培训中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中国神华能源股份有限公司神朔铁路分公司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牵引电力线路安装维护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9-02-1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铁路线桥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9-02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铁路车站调车作业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30-02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轨道交通信号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9-03-1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铁路车站行车作业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30-02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铁路车站货运服务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2-01-05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铁路自轮运转设备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9-02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轨道列车司机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L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2-01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铁路机车制修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3-01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铁路机车车辆制动钳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3-01-04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榆林市神木市店塔镇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李文军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br/>
              <w:t>13038948644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96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陕煤集团神南产业培训中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企业培训中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陕煤集团陕北矿业公司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矿井开掘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6-01-04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井下采矿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6-01-05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井下支护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6-01-06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井下机车运输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6-01-07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矿山提升设备操作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6-01-08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矿井通风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6-01-09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矿山安全防护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6-01-1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矿山安全设备监测检修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6-01-1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矿山救护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6-01-1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选矿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6-01-15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榆林市神木市滨河新区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郑学广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br/>
              <w:t>15809129718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9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延长油田定边培训站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企业培训中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延长油田股份有限公司定边采油厂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石油开采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6-02-07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水生产处理工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L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8-03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电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31-01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车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1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焊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2-04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机修钳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31-01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锅炉操作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8-01-1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工业废水处理工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L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8-03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化工总控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1-01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榆林市定边县献忠路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 xml:space="preserve">苗润时   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br/>
              <w:t>15591278899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98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陕煤集团神木煤化工培训中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企业培训中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陕西煤业化工集团神木煤化工产业有限公司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电力电气设备安装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9-03-08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电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31-01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焊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2-04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锅炉设备检修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31-01-05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工业废水处理工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L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8-03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工业废气治理工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L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8-02-05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锅炉操作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8-01-1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机修钳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31-01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榆林市神木市后坡农商银行大楼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8-2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白文霞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br/>
              <w:t>18992278858   0912-8516243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99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陕西延长石油（集团）有限责任公司靖边培训基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企业培训中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陕西延长石油（集团）有限责任公司榆林炼油厂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化工总控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1-01-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压缩机操作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8-02-06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石油产品精制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0-01-08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车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1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焊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2-04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机修钳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31-01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工业废水处理工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L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8-03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化学检验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31-03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榆林市靖边县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张喜春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br/>
              <w:t>15891275886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陕西延长石油集团横山魏墙煤业有限公司培训中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企业培训中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陕西延长石油矿业有限责任公司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矿井开掘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6-01-04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井下采矿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6-01-05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矿山提升设备操作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6-01-08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井下支护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6-01-06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矿山安全防护工、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6-01-1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矿井通风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6-01-09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矿山安全设备监测检修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6-01-1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焊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2-04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电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31-01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井下机车运输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6-01-07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榆林市横山区通达路东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曹莉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br/>
              <w:t>18098087829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陕西航空职业技术学院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航空工业集团有限公司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车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1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铣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1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装配钳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0-01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电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31-01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焊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2-04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汉中市经济开发区南区惠丰南路西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董力菡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br/>
              <w:t>13098201313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陕西德容航空科技有限公司职工培训中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企业培训中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陕西德容航空科技有限公司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车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1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铣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1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装配钳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0-01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焊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2-04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汉中市大河坎迎宾路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8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兰吉红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br/>
              <w:t>18566767812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安康育英中等职业学校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安康市教体局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广告设计师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 xml:space="preserve">4-08-08-08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育婴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 xml:space="preserve">4-10-01-02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餐厅服务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 xml:space="preserve">4-03-02-05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商品营业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 xml:space="preserve">4-01-02-03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客房服务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 xml:space="preserve">4-03-01-02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家政服务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 xml:space="preserve">4-10-01-06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保育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10-01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安康市长岭南路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罗邵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br/>
              <w:t>18429058870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陕西经贸管理专修学院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安康市教体局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汽车维修工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4-12-01-01)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、保育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10-01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广告设计师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8-08-08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家政服务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10-01-06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餐厅服务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3-02-05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客房服务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3-01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呼叫中心服务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4-05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安康市高新区世纪大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3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李  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br/>
              <w:t>18292559989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陕西泸康酒业（集团）股份有限公司培训中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企业培训中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安康市汉滨区经贸局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白酒酿造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02-06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营销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1-02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包装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31-05-0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安康市汉滨区环城南路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唐  云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br/>
              <w:t>0915-8192888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安康超美特科技股份有限公司职业技能培训中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企业培训中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安康市高新区管委会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电子专用设备装调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1-04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小型家用电器制造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4-05-04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液晶显示器件制造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5-02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电声器件制造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5-01-07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电器接插件制造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5-01-1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半导体分立器件和集成电路装调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5-02-06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通信系统设备制造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5-04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安康市高新技术产业开发区高新七路北端西北电子信息园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王  卫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br/>
              <w:t>15309150912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陕西康嫂家政服务有限公司培训中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企业培训中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安康市妇联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保育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10-01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家政服务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10-01-06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中式烹调师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3-02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中式面点师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3-02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安康市汉滨区金州北路总工会院内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张  勇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br/>
              <w:t>13909155061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安康市长兴建筑（集团）有限公司培训中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企业培训中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安康市住建局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砌筑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9-01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混凝土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9-01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钢筋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9-01-04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架子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9-01-05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防水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9-02-08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管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9-03-04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机械设备安装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9-03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电气设备安装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9-03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安康市高新区秦岭大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史向涛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br/>
              <w:t>15349156669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陕西秦瀚建设有限公司培训中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企业培训中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陕西省住房和城乡建设厅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砌筑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9-01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混凝土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9-01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钢筋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9-01-04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架子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9-01-05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防水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9-02-08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机械设备安装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9-03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管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9-03-04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建筑门窗幕墙安装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9-04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电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31-01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焊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2-04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安康市汉滨区金堂路南郡小区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号楼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王  伦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br/>
              <w:t>18691588345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陕西建工第十二建设有限公司企业培训中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企业培训中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安康市住建局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焊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2-04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砌筑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9-01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混凝土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9-01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钢筋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9-01-04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架子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9-01-05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防水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9-02-08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管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9-03-04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机械设备安装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9-03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电气设备安装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9-03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电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31-01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安康市高新区数字化创业中心八楼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毛  婷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br/>
              <w:t>13669251789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安康市昌达服务有限公司培训公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企业培训中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安康市交通局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汽车维修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12-01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摩托车修理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12-01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  、 道路客运汽车驾驶员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L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2-02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道路货运汽车驾驶员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L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2-02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物流服务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L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2-06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快递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2-07-08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快件处理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2-07-09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电子商务师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1-02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收银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1-02-04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安康市高新区科技路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王福宏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br/>
              <w:t>13909159699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安康市美尔家物业有限公司培训中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企业培训中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安康市房管局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保洁员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L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9-08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保安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7-05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 物业管理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6-01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安康市高新技术产业开发区居尚现代城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幢商业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-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层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王  丽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br/>
              <w:t>15229155588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商洛新潮技师学院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商洛市人社局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电子商务师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1-02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中式烹调师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3-02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商品营业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1-02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前厅服务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3-01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客房服务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3-01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汽车维修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12-01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焊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2-04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公共游览场所服务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7-04-05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绒线编织拼布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05-01-06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电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31-01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家政服务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10-01-06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商洛市商州区东郊王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赵清荣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br/>
              <w:t>13992433388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商洛铁路运输技工学校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商洛市人社局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焊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2-04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中式烹调师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3-02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中式面点师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3-02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家政服务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10-01-06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养老护理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10-01-05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育婴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10-01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电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31-01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西式面点师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3-02-04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商洛市商州区商鞅大道西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王合民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br/>
              <w:t>13992408185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陕西锌业有限公司培训中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企业培训中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陕西有色金属金属控集团公司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 xml:space="preserve">重冶湿法冶炼工 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6-17-05-04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商洛市商州区沙河子镇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郭惠萍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br/>
              <w:t>13991405280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商洛比亚迪实业有限公司培训中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企业培训中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商洛比亚迪实业有限公司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多晶硅制取工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6-17-08-02)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、电解精炼工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6-17-05-05)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、有机硅生产工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6-11-08-10)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、 光伏组件制造工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L (6-24-02-04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商洛市商州区沙河子镇现代材料工业园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葛  蕊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br/>
              <w:t>18891867020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1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商洛市金盾押运有限责任公司培训中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企业培训中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商洛市金盾押运有限责任公司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保安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7-05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商洛市北新街西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靳英奇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br/>
              <w:t>18991500166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18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陕西五洲矿业股份有限公司培训中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企业培训中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陕西五洲矿业股份有限公司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选矿工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6-16-01-15)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、矿石处理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6-01-14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商洛市山阳县中村镇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杨党会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br/>
              <w:t>13991467654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19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陕西森弗天然制品有限公司培训中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企业培训中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陕西森弗天然制品有限公司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植物蛋白制作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01-07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乳品加工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02-04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果蔬坚果加工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01-06-0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制粉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01-01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机修钳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31-01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商洛市商州区大荆镇工业园区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杜永茂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br/>
              <w:t>15353409800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陕西延长石油集团氟硅化工有限公司培训中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企业培训中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陕西延长石油集团氟硅化工有限公司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化工总控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1-01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化工单元操作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1-01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化工原料准备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1-01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电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31-01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商洛市商州区沙河子镇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1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国道沿线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孙玉凤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br/>
              <w:t>0914-2481019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21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陕西必康制药集团控股有限公司培训中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企业培训中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陕西必康制药集团控股有限公司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药物检验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8-05-04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中药炮制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2-02-0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商洛市山阳县十里街办十里铺村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彭海龙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br/>
              <w:t>15829166566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杨凌金标职业技术学校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杨凌示范区人社局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客房服务员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-03-01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园艺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-01-02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农艺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-01-02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药物制剂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2-03-0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车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1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焊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2-04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汽车零部件再制造工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L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2-01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高低压电器及成套设备装配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4-02-0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钢筋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9-01-04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架子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9-01-05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装配钳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0-01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杨凌示范区工业园区凤凰路东段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马  骐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br/>
              <w:t>029-87041577   15332405724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23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陕西化建职工培训中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企业培训中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陕西化建工程有限责任公司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车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1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焊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8-02-04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装配钳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0-01-0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电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31-01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锅炉操作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28-01-1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杨凌示范区康乐路化建大厦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谢  盼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br/>
              <w:t>029-87040015   18392494970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2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陕西陕煤韩城矿业有限公司培训中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企业培训中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陕煤集团有限公司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矿山提升设备操作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6-01-08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井下机车运输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6-01-07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韩城市桑树坪镇杨柳村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王渊博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br/>
              <w:t>0913-5261285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陕西黄河矿业集团有限责任公司培训中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企业培训中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陕西黄河矿业集团有限责任公司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井下采矿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6-01-05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矿井通风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6-01-09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韩城市盘河路与金塔路十字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柳金龙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br/>
              <w:t>0913-5288266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26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陕西龙门钢铁有限责任公司培训中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企业培训中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陕钢集团有限公司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球团焙烧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7-01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、煤制气工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-10-03-0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韩城市龙门镇陕西龙门钢铁有限责任公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杨  博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br/>
              <w:t>0913-5182354</w:t>
            </w:r>
          </w:p>
        </w:tc>
      </w:tr>
    </w:tbl>
    <w:p>
      <w:pPr>
        <w:pStyle w:val="Normal"/>
        <w:tabs>
          <w:tab w:val="clear" w:pos="420"/>
          <w:tab w:val="left" w:pos="1797" w:leader="none"/>
        </w:tabs>
        <w:spacing w:lineRule="exact" w:line="594"/>
        <w:jc w:val="left"/>
        <w:rPr>
          <w:rFonts w:ascii="仿宋_GB2312;仿宋" w:hAnsi="仿宋_GB2312;仿宋" w:cs="仿宋_GB2312;仿宋"/>
          <w:color w:val="000000"/>
          <w:sz w:val="24"/>
        </w:rPr>
      </w:pPr>
      <w:r>
        <w:rPr>
          <w:rFonts w:cs="仿宋_GB2312;仿宋" w:ascii="仿宋_GB2312;仿宋" w:hAnsi="仿宋_GB2312;仿宋"/>
          <w:color w:val="000000"/>
          <w:sz w:val="2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1701" w:gutter="0" w:header="0" w:top="1418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仿宋_GB2312;仿宋" w:hAnsi="仿宋_GB2312;仿宋" w:eastAsia="仿宋_GB2312;仿宋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FF0000"/>
      <w:sz w:val="24"/>
      <w:szCs w:val="24"/>
      <w:u w:val="single"/>
    </w:rPr>
  </w:style>
  <w:style w:type="character" w:styleId="Font101">
    <w:name w:val="font101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5:16:00Z</dcterms:created>
  <dc:creator>Administrator</dc:creator>
  <dc:description/>
  <dc:language>en-US</dc:language>
  <cp:lastModifiedBy>徐靖茹</cp:lastModifiedBy>
  <cp:lastPrinted>2020-07-31T08:59:00Z</cp:lastPrinted>
  <dcterms:modified xsi:type="dcterms:W3CDTF">2020-08-27T15:16:00Z</dcterms:modified>
  <cp:revision>2</cp:revision>
  <dc:subject/>
  <dc:title>2020年磐石印刷有限公司清单（1-7月）</dc:title>
</cp:coreProperties>
</file>