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1797" w:leader="none"/>
        </w:tabs>
        <w:spacing w:lineRule="exact" w:line="594" w:before="120" w:after="12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XX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市（区）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/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县（区）职业技能提升行动政府补贴培训机构及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br/>
      </w:r>
      <w:r>
        <w:rPr/>
        <w:t>培训工种（项目）目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413"/>
        <w:gridCol w:w="1365"/>
        <w:gridCol w:w="2031"/>
        <w:gridCol w:w="3268"/>
        <w:gridCol w:w="2509"/>
        <w:gridCol w:w="1587"/>
      </w:tblGrid>
      <w:tr>
        <w:trPr>
          <w:trHeight w:val="69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训机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构类别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管部门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训工种（项目）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构地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及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示例：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技师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院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汽车维修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-12-01-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、变压器互感器制造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24-02-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示例：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企业培训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企业培训   中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装配钳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20-01-0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、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示例：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培训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社会培训   机构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家政服务员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-01-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）、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示例：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就业训练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府部门培训中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中式烹调师（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4-03-02-01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）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360" w:before="120" w:after="0"/>
        <w:jc w:val="left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注：机构类别选填院校、企业培训中心、社会培训机构、政府部门培训中心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FF0000"/>
      <w:sz w:val="24"/>
      <w:szCs w:val="24"/>
      <w:u w:val="single"/>
    </w:rPr>
  </w:style>
  <w:style w:type="character" w:styleId="Font101">
    <w:name w:val="font1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5:00Z</dcterms:created>
  <dc:creator>Administrator</dc:creator>
  <dc:description/>
  <dc:language>en-US</dc:language>
  <cp:lastModifiedBy>徐靖茹</cp:lastModifiedBy>
  <cp:lastPrinted>2020-07-31T08:59:00Z</cp:lastPrinted>
  <dcterms:modified xsi:type="dcterms:W3CDTF">2020-08-27T15:05:00Z</dcterms:modified>
  <cp:revision>2</cp:revision>
  <dc:subject/>
  <dc:title>2020年磐石印刷有限公司清单（1-7月）</dc:title>
</cp:coreProperties>
</file>