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地表水水质目标表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5"/>
        <w:gridCol w:w="1156"/>
        <w:gridCol w:w="1134"/>
        <w:gridCol w:w="2126"/>
        <w:gridCol w:w="993"/>
        <w:gridCol w:w="992"/>
        <w:gridCol w:w="992"/>
        <w:gridCol w:w="992"/>
        <w:gridCol w:w="993"/>
        <w:gridCol w:w="1410"/>
      </w:tblGrid>
      <w:tr>
        <w:trPr>
          <w:tblHeader w:val="true"/>
          <w:trHeight w:val="4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单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水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水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断面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质现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2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滨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康Ⅰ（七里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滨区、安康高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老君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考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滨区、瀛湖生态旅游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瀛湖坝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考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滨区、安康高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河（汉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滨区、恒口示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恒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恒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滨区、瀛湖生态旅游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滨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黄洋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黄洋河入汉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恒口示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河出恒口示范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阴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河（汉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小钢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考（市界）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石泉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石泉Ⅱ（高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石泉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饶峰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饶峰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石泉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池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池河入汉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宁陕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长安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长安河（青草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宁陕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汶水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筒车湾镇许家城村河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宁陕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口镇沙坪村沙坪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紫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紫阳洞河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紫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任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任河入汉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紫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洞河鹿子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岚皋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岚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岚河入汉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岚皋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道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民主集镇建成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岚皋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岚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六口水文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利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坝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坝河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利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黄洋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界断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利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坝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佛水电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镇坪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江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界牌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考（出陕）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镇坪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江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黄龙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镇坪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江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块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河商洛入安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（入境）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河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蜀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蜀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冷水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县城饮用水源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坝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坝河口观音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兰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旬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庙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控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白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羊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考（出陕）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白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白石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白石河入汉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明：</w:t>
      </w:r>
      <w:r>
        <w:rPr/>
        <w:t>“—”</w:t>
      </w:r>
      <w:r>
        <w:rPr/>
        <w:t>表示无数据或不考核我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Ca02">
    <w:name w:val="ca-02"/>
    <w:basedOn w:val="Style9"/>
    <w:qFormat/>
    <w:rPr/>
  </w:style>
  <w:style w:type="character" w:styleId="Ca1">
    <w:name w:val="ca-1"/>
    <w:basedOn w:val="Style9"/>
    <w:qFormat/>
    <w:rPr/>
  </w:style>
  <w:style w:type="character" w:styleId="Char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har1">
    <w:name w:val="！正文 Char"/>
    <w:qFormat/>
    <w:rPr>
      <w:rFonts w:eastAsia="仿宋_GB2312"/>
    </w:rPr>
  </w:style>
  <w:style w:type="character" w:styleId="Char2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6">
    <w:name w:val="ca-6"/>
    <w:basedOn w:val="Style9"/>
    <w:qFormat/>
    <w:rPr/>
  </w:style>
  <w:style w:type="character" w:styleId="Appleconvertedspace">
    <w:name w:val="apple-converted-space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Char3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har4">
    <w:name w:val="日期 Char"/>
    <w:basedOn w:val="Style9"/>
    <w:qFormat/>
    <w:rPr>
      <w:rFonts w:eastAsia="宋体"/>
      <w:kern w:val="2"/>
      <w:sz w:val="21"/>
    </w:rPr>
  </w:style>
  <w:style w:type="character" w:styleId="Char5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1Char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har6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Char1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Ca12">
    <w:name w:val="ca-12"/>
    <w:basedOn w:val="Style9"/>
    <w:qFormat/>
    <w:rPr/>
  </w:style>
  <w:style w:type="character" w:styleId="Char8">
    <w:name w:val="正文文本缩进 Char"/>
    <w:qFormat/>
    <w:rPr>
      <w:rFonts w:eastAsia="宋体"/>
      <w:kern w:val="2"/>
      <w:sz w:val="21"/>
    </w:rPr>
  </w:style>
  <w:style w:type="character" w:styleId="Ca22">
    <w:name w:val="ca-22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basedOn w:val="Style9"/>
    <w:qFormat/>
    <w:rPr>
      <w:sz w:val="21"/>
      <w:szCs w:val="21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9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Char10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200"/>
    </w:pPr>
    <w:rPr>
      <w:szCs w:val="24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7-14T09:04:00Z</cp:lastPrinted>
  <dcterms:modified xsi:type="dcterms:W3CDTF">2020-07-21T00:54:12Z</dcterms:modified>
  <cp:revision>2546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