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发改委）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427"/>
        <w:gridCol w:w="9373"/>
      </w:tblGrid>
      <w:tr>
        <w:trPr>
          <w:tblHeader w:val="true"/>
          <w:trHeight w:val="537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544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推进散煤治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现规模以上用煤工业企业煤炭消费总量零增长。</w:t>
            </w:r>
          </w:p>
        </w:tc>
      </w:tr>
      <w:tr>
        <w:trPr>
          <w:trHeight w:val="544" w:hRule="atLeast"/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淘汰落后产能和不达标工业炉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组织实施《陕西省工业炉窑大气污染综合治理实施方案》，严格新改扩建项目审批，全面清理《产业结构调整指导目录》淘汰类工业炉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工信局）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9360"/>
      </w:tblGrid>
      <w:tr>
        <w:trPr>
          <w:tblHeader w:val="true"/>
          <w:trHeight w:val="47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61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“两高”行业产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优化产业布局，深入实施退城入园计划，加快推进城市建成区重污染企业搬迁改造或关闭退出工作，</w:t>
            </w:r>
            <w:r>
              <w:rPr/>
              <w:t>2020</w:t>
            </w:r>
            <w:r>
              <w:rPr/>
              <w:t>年底前完成</w:t>
            </w:r>
            <w:r>
              <w:rPr/>
              <w:t>2</w:t>
            </w:r>
            <w:r>
              <w:rPr/>
              <w:t>家企业整体搬迁工作。</w:t>
            </w:r>
          </w:p>
        </w:tc>
      </w:tr>
      <w:tr>
        <w:trPr>
          <w:trHeight w:val="7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淘汰落后产能和不达标工业炉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组织实施《陕西省工业炉窑大气污染综合治理实施方案》，全面清理《产业结构调整指导目录》淘汰类工业炉窑。</w:t>
            </w:r>
          </w:p>
        </w:tc>
      </w:tr>
      <w:tr>
        <w:trPr>
          <w:trHeight w:val="7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“散乱污”企业反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决打击遏制“散乱污”企业死灰复燃、异地转移等反弹现象。按照《安康市挥发性有机物专项治理工作方案》要求，完成</w:t>
            </w:r>
            <w:r>
              <w:rPr/>
              <w:t>7</w:t>
            </w:r>
            <w:r>
              <w:rPr/>
              <w:t>家涉及挥发性有机物“散乱污”企业综合整治；</w:t>
            </w:r>
            <w:r>
              <w:rPr/>
              <w:t>10</w:t>
            </w:r>
            <w:r>
              <w:rPr/>
              <w:t>月底前，完成其他类“散乱污”企业综合整治。</w:t>
            </w:r>
          </w:p>
        </w:tc>
      </w:tr>
      <w:tr>
        <w:trPr>
          <w:trHeight w:val="7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车辆结构升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使用新能源汽车</w:t>
            </w:r>
            <w:r>
              <w:rPr/>
              <w:t>,</w:t>
            </w:r>
            <w:r>
              <w:rPr/>
              <w:t>加快推进城市建成区新增和更新的公交、环卫、邮政、出租、通勤、轻型物流配送车辆使用新能源或清洁能源汽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公安局）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16"/>
        <w:gridCol w:w="8916"/>
      </w:tblGrid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排放机动车污染治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《陕西省高排放老旧机动车提前淘汰更新目标及实施方案（</w:t>
            </w:r>
            <w:r>
              <w:rPr/>
              <w:t>2018-2020</w:t>
            </w:r>
            <w:r>
              <w:rPr/>
              <w:t>）》，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底前，淘汰国三及以下排放标准营运柴油货车</w:t>
            </w:r>
            <w:r>
              <w:rPr/>
              <w:t>700</w:t>
            </w:r>
            <w:r>
              <w:rPr/>
              <w:t>辆，“油改气”的老旧燃气车</w:t>
            </w:r>
            <w:r>
              <w:rPr/>
              <w:t>300</w:t>
            </w:r>
            <w:r>
              <w:rPr/>
              <w:t>辆；从严查处渣土车运输超速超限超载行为。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烟花爆竹整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贯彻落实《安康市烟花爆竹燃放管理条例》，着力抓好春节、元宵节等重大节日烟花爆竹禁燃禁放工作，加大执法监管力度，从严查处违法违规燃放烟花爆竹行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财政局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802"/>
        <w:gridCol w:w="8977"/>
      </w:tblGrid>
      <w:tr>
        <w:trPr>
          <w:trHeight w:val="5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7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财政支持力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筹相关专项资金，加大对高排放机动车淘汰、机动车尾气检测、挥发性有机物治理、工业污染治理、环保能力建设等大气污染重点治理任务的财政投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市场监管局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772"/>
        <w:gridCol w:w="9025"/>
      </w:tblGrid>
      <w:tr>
        <w:trPr>
          <w:trHeight w:val="41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118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煤质监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开展燃煤散烧治理，强化对以煤炭为燃料的工业企业煤质检查，煤质达不到标准的，限期整改。按规定要求组织开展煤炭煤质专项检查，实现城乡集中售煤点煤质监督抽查全覆盖，依法严厉打击销售劣质煤行为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生态环境局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969"/>
        <w:gridCol w:w="8998"/>
      </w:tblGrid>
      <w:tr>
        <w:trPr>
          <w:tblHeader w:val="true"/>
          <w:trHeight w:val="57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63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工业污染治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工业污染源全面达标排放，建立基本覆盖所有固定污染源的企业排污许可制度，完成</w:t>
            </w:r>
            <w:r>
              <w:rPr>
                <w:rFonts w:eastAsia="Times New Roman"/>
              </w:rPr>
              <w:t xml:space="preserve"> </w:t>
            </w:r>
            <w:r>
              <w:rPr/>
              <w:t>214</w:t>
            </w:r>
            <w:r>
              <w:rPr/>
              <w:t>家涉气重点行业企业排污许可证核发任务。</w:t>
            </w:r>
          </w:p>
        </w:tc>
      </w:tr>
      <w:tr>
        <w:trPr>
          <w:trHeight w:val="79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锅炉综合整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加强县区建成区</w:t>
            </w:r>
            <w:r>
              <w:rPr/>
              <w:t>10</w:t>
            </w:r>
            <w:r>
              <w:rPr/>
              <w:t>蒸吨</w:t>
            </w:r>
            <w:r>
              <w:rPr/>
              <w:t>/</w:t>
            </w:r>
            <w:r>
              <w:rPr/>
              <w:t>小时及以下燃煤锅炉整治。完成</w:t>
            </w:r>
            <w:r>
              <w:rPr/>
              <w:t>41</w:t>
            </w:r>
            <w:r>
              <w:rPr/>
              <w:t>台燃气锅炉低氮燃烧改造任务，</w:t>
            </w:r>
            <w:r>
              <w:rPr/>
              <w:t>8</w:t>
            </w:r>
            <w:r>
              <w:rPr/>
              <w:t>月底完成</w:t>
            </w:r>
            <w:r>
              <w:rPr/>
              <w:t>5</w:t>
            </w:r>
            <w:r>
              <w:rPr/>
              <w:t>台燃煤锅炉拆改任务。</w:t>
            </w:r>
          </w:p>
        </w:tc>
      </w:tr>
      <w:tr>
        <w:trPr>
          <w:trHeight w:val="462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柴油车深度治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政府引导、企业负责、全程监控模式，推进高排放老旧柴油车深度治理。对具备深度治理条件的柴油车，鼓励加装或更换符合要求的污染控制装置，协同控制颗粒物和氮氧化物排放。</w:t>
            </w:r>
          </w:p>
        </w:tc>
      </w:tr>
      <w:tr>
        <w:trPr>
          <w:trHeight w:val="462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在用机动车管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多部门联合路检路查执法，每月组织开展</w:t>
            </w:r>
            <w:r>
              <w:rPr/>
              <w:t>2</w:t>
            </w:r>
            <w:r>
              <w:rPr/>
              <w:t>次机动车路检路查工作。</w:t>
            </w:r>
            <w:r>
              <w:rPr/>
              <w:t>2020</w:t>
            </w:r>
            <w:r>
              <w:rPr/>
              <w:t>年底前，建</w:t>
            </w:r>
            <w:r>
              <w:rPr/>
              <w:t>1</w:t>
            </w:r>
            <w:r>
              <w:rPr/>
              <w:t>套机动车遥感监测设施。</w:t>
            </w:r>
          </w:p>
        </w:tc>
      </w:tr>
      <w:tr>
        <w:trPr>
          <w:trHeight w:val="469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非道路移动机械污染防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完善非道路移动机械编码登记工作。严查工程机械超标排放和“冒黑烟”现象。</w:t>
            </w:r>
          </w:p>
        </w:tc>
      </w:tr>
      <w:tr>
        <w:trPr>
          <w:trHeight w:val="9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物料堆场扬尘监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工业企业厂区内物料堆场抑尘措施。</w:t>
            </w:r>
          </w:p>
        </w:tc>
      </w:tr>
      <w:tr>
        <w:trPr>
          <w:trHeight w:val="331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秸秆焚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运用红外监测、无人机监控等手段，加强露天焚烧监管。</w:t>
            </w:r>
          </w:p>
        </w:tc>
      </w:tr>
      <w:tr>
        <w:trPr>
          <w:trHeight w:val="466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大气环境监测监控网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成安康市环境质量监测数据处理中心和</w:t>
            </w:r>
            <w:r>
              <w:rPr/>
              <w:t>13</w:t>
            </w:r>
            <w:r>
              <w:rPr/>
              <w:t>个环境空气质量监测微站。</w:t>
            </w:r>
          </w:p>
        </w:tc>
      </w:tr>
      <w:tr>
        <w:trPr>
          <w:trHeight w:val="9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淘汰落后产能和不达标工业炉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改扩建项目环评审批。</w:t>
            </w:r>
          </w:p>
        </w:tc>
      </w:tr>
      <w:tr>
        <w:trPr>
          <w:trHeight w:val="90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工业炉窑污染深度治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《陕西省工业炉窑大气污染综合治理实施方案》工作要求，积极开展化工、水泥、有色、建材等行业污染治理升级改造，推进工业窑炉全面达标排放。</w:t>
            </w:r>
          </w:p>
        </w:tc>
      </w:tr>
      <w:tr>
        <w:trPr>
          <w:trHeight w:val="79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工业企业</w:t>
            </w:r>
            <w:r>
              <w:rPr/>
              <w:t>VOCs</w:t>
            </w:r>
            <w:r>
              <w:rPr/>
              <w:t>污染整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《安康市挥发性有机物专项治理工作方案》要求，</w:t>
            </w:r>
            <w:r>
              <w:rPr/>
              <w:t>6</w:t>
            </w:r>
            <w:r>
              <w:rPr/>
              <w:t>月底前完成</w:t>
            </w:r>
            <w:r>
              <w:rPr/>
              <w:t>13</w:t>
            </w:r>
            <w:r>
              <w:rPr/>
              <w:t>家重点行业挥发性有机物治理任务。</w:t>
            </w:r>
          </w:p>
        </w:tc>
      </w:tr>
      <w:tr>
        <w:trPr>
          <w:trHeight w:val="794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厉打击新生产销售机动车环保不达标等违法行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车环保装置检验，在新车销售、检验、登记等场所开展环保装置抽查，保证新车环保装置生产一致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住建局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339"/>
        <w:gridCol w:w="8440"/>
      </w:tblGrid>
      <w:tr>
        <w:trPr>
          <w:tblHeader w:val="true"/>
          <w:trHeight w:val="548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685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施工扬尘监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施工工地“六个百分之百”管理要求，加强</w:t>
            </w:r>
            <w:r>
              <w:rPr/>
              <w:t>5000</w:t>
            </w:r>
            <w:r>
              <w:rPr/>
              <w:t>平方米及以上土石方建筑工地在线监管。</w:t>
            </w:r>
          </w:p>
        </w:tc>
      </w:tr>
      <w:tr>
        <w:trPr>
          <w:trHeight w:val="90" w:hRule="atLeast"/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清洁能源使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中心城市及各县区应急储气调峰设施建设，确保中心城市气化率达到</w:t>
            </w:r>
            <w:r>
              <w:rPr/>
              <w:t>95%</w:t>
            </w:r>
            <w:r>
              <w:rPr/>
              <w:t>以上，县级平均达到</w:t>
            </w:r>
            <w:r>
              <w:rPr/>
              <w:t>75%</w:t>
            </w:r>
            <w:r>
              <w:rPr/>
              <w:t>以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交通运输局）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349"/>
        <w:gridCol w:w="8371"/>
      </w:tblGrid>
      <w:tr>
        <w:trPr>
          <w:trHeight w:val="38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4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调整货物运输结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《陕西省推进运输结构调整工作实施方案</w:t>
            </w:r>
            <w:r>
              <w:rPr/>
              <w:t xml:space="preserve">(2019-2020 </w:t>
            </w:r>
            <w:r>
              <w:rPr/>
              <w:t>年</w:t>
            </w:r>
            <w:r>
              <w:rPr/>
              <w:t>)</w:t>
            </w:r>
            <w:r>
              <w:rPr/>
              <w:t>》要求，实施运输结构调整行动计划，加快推进大宗货物运输“公转铁”，积极推进物流园区等重点项目铁路运输专线建设，大幅提升铁路货运比例。</w:t>
            </w:r>
          </w:p>
        </w:tc>
      </w:tr>
      <w:tr>
        <w:trPr>
          <w:trHeight w:val="4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</w:t>
            </w:r>
            <w:r>
              <w:rPr/>
              <w:t>M</w:t>
            </w:r>
            <w:r>
              <w:rPr/>
              <w:t>站标准化建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和规范</w:t>
            </w:r>
            <w:r>
              <w:rPr/>
              <w:t>M</w:t>
            </w:r>
            <w:r>
              <w:rPr/>
              <w:t>站建设，强化日常监督管理，及时向社会公开</w:t>
            </w:r>
            <w:r>
              <w:rPr/>
              <w:t>M</w:t>
            </w:r>
            <w:r>
              <w:rPr/>
              <w:t>站点信息，对违法违规操作的，要依法停业整顿。</w:t>
            </w:r>
          </w:p>
        </w:tc>
      </w:tr>
      <w:tr>
        <w:trPr>
          <w:trHeight w:val="4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施工扬尘监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国省道交通工程工地扬尘管控力度，严格落实“六个百分之百”要求。</w:t>
            </w:r>
          </w:p>
        </w:tc>
      </w:tr>
      <w:tr>
        <w:trPr>
          <w:trHeight w:val="4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道路扬尘污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《长效治理全市国省干线公路扬尘污染工作实施方案》要求，在城东张滩附近、瀛湖快速干道各建成车辆冲洗点</w:t>
            </w:r>
            <w:r>
              <w:rPr/>
              <w:t>1</w:t>
            </w:r>
            <w:r>
              <w:rPr/>
              <w:t>处。</w:t>
            </w:r>
          </w:p>
        </w:tc>
      </w:tr>
      <w:tr>
        <w:trPr>
          <w:trHeight w:val="5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汽修（</w:t>
            </w:r>
            <w:r>
              <w:rPr/>
              <w:t>4S</w:t>
            </w:r>
            <w:r>
              <w:rPr/>
              <w:t>店）行业废气治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《安康市挥发性有机物专项治理工作方案》要求，加强汽修厂（</w:t>
            </w:r>
            <w:r>
              <w:rPr/>
              <w:t>4S</w:t>
            </w:r>
            <w:r>
              <w:rPr/>
              <w:t>店）有机废气治理，落实错峰作业要求，完成</w:t>
            </w:r>
            <w:r>
              <w:rPr/>
              <w:t>12</w:t>
            </w:r>
            <w:r>
              <w:rPr/>
              <w:t>家喷漆房废气治理设施安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农业农村局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400"/>
        <w:gridCol w:w="8478"/>
      </w:tblGrid>
      <w:tr>
        <w:trPr>
          <w:tblHeader w:val="true"/>
          <w:trHeight w:val="549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544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农业源氨排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化肥农药使用量，增加有机肥使用量，强化畜禽粪污资源化利用，减少氨挥发排放。</w:t>
            </w:r>
          </w:p>
        </w:tc>
      </w:tr>
      <w:tr>
        <w:trPr>
          <w:trHeight w:val="742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秸秆综合利用力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对各县区秸秆综合利用的考核，确保</w:t>
            </w:r>
            <w:r>
              <w:rPr/>
              <w:t>2020</w:t>
            </w:r>
            <w:r>
              <w:rPr/>
              <w:t>年中心城市及周边综合利用率达到</w:t>
            </w:r>
            <w:r>
              <w:rPr/>
              <w:t>90%</w:t>
            </w:r>
            <w:r>
              <w:rPr/>
              <w:t>以上，各县秸秆综合利用率达到</w:t>
            </w:r>
            <w:r>
              <w:rPr/>
              <w:t>88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商务局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7"/>
        <w:gridCol w:w="8413"/>
      </w:tblGrid>
      <w:tr>
        <w:trPr>
          <w:tblHeader w:val="true"/>
          <w:trHeight w:val="5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59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油品质量检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《陕西省“黑加油站点”联合治理攻坚行动工作方案》，依法取缔“黑加油站点”，规范成品油市场秩序，加强油品质量的监督检查。</w:t>
            </w:r>
          </w:p>
        </w:tc>
      </w:tr>
      <w:tr>
        <w:trPr>
          <w:trHeight w:val="66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加油站油气回收治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全市</w:t>
            </w:r>
            <w:r>
              <w:rPr/>
              <w:t>185</w:t>
            </w:r>
            <w:r>
              <w:rPr/>
              <w:t>家加油站（储油库）开展“回头看”，确保油气回收系统正常运行；加强售油量大于</w:t>
            </w:r>
            <w:r>
              <w:rPr/>
              <w:t>5000</w:t>
            </w:r>
            <w:r>
              <w:rPr/>
              <w:t>吨加油站的油气回收在线监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水利局）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205"/>
        <w:gridCol w:w="7721"/>
      </w:tblGrid>
      <w:tr>
        <w:trPr>
          <w:trHeight w:val="49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682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施工扬尘监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防洪及堤防工程等水利工程工地“六个百分之百”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城管局）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67"/>
        <w:gridCol w:w="8009"/>
      </w:tblGrid>
      <w:tr>
        <w:trPr>
          <w:trHeight w:val="459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任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时限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6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严防散煤散烧反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以中心城市为重点，持续开展道路两侧散煤或型煤销售以及餐饮门店、出店占道餐饮经营、流动摊点、户外烧烤等使用散煤或型煤整治，加大巡查排查力度，防止散煤散烧问题“死灰复燃”。</w:t>
            </w:r>
          </w:p>
        </w:tc>
      </w:tr>
      <w:tr>
        <w:trPr>
          <w:trHeight w:val="5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强化渣土车运输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推进渣土车密闭化改装改造，依法从严处罚带泥上路、“跑冒滴漏”等违法行为，强化对渣土运输行业的监督检查。</w:t>
            </w:r>
          </w:p>
        </w:tc>
      </w:tr>
      <w:tr>
        <w:trPr>
          <w:trHeight w:val="90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控制道路扬尘污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严格执行道路每日机械化清扫</w:t>
            </w:r>
            <w:r>
              <w:rPr/>
              <w:t>2</w:t>
            </w:r>
            <w:r>
              <w:rPr/>
              <w:t>次，每天洒水不少于</w:t>
            </w:r>
            <w:r>
              <w:rPr/>
              <w:t>5</w:t>
            </w:r>
            <w:r>
              <w:rPr/>
              <w:t>次，每周冲洗不少于</w:t>
            </w:r>
            <w:r>
              <w:rPr/>
              <w:t>2</w:t>
            </w:r>
            <w:r>
              <w:rPr/>
              <w:t>次（冲洒水车在雨天和气温</w:t>
            </w:r>
            <w:r>
              <w:rPr/>
              <w:t>3</w:t>
            </w:r>
            <w:r>
              <w:rPr>
                <w:rFonts w:cs="宋体" w:ascii="宋体" w:hAnsi="宋体"/>
              </w:rPr>
              <w:t>℃</w:t>
            </w:r>
            <w:r>
              <w:rPr/>
              <w:t>以下不得上路作业）以及洒水同时喷雾防霾车不间断作业要求，确保中心城市道路机扫率达到</w:t>
            </w:r>
            <w:r>
              <w:rPr/>
              <w:t>90%</w:t>
            </w:r>
            <w:r>
              <w:rPr/>
              <w:t>以上，县城建成区达到</w:t>
            </w:r>
            <w:r>
              <w:rPr/>
              <w:t>60%</w:t>
            </w:r>
            <w:r>
              <w:rPr/>
              <w:t>以上。</w:t>
            </w:r>
          </w:p>
        </w:tc>
      </w:tr>
      <w:tr>
        <w:trPr>
          <w:trHeight w:val="114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持续整治餐饮油烟污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严格执行《饮食业油烟排放标准（</w:t>
            </w:r>
            <w:r>
              <w:rPr/>
              <w:t>GB18483-2001</w:t>
            </w:r>
            <w:r>
              <w:rPr/>
              <w:t>）》要求，规范餐饮油烟治理；加强营业面积</w:t>
            </w:r>
            <w:r>
              <w:rPr/>
              <w:t>1000</w:t>
            </w:r>
            <w:r>
              <w:rPr/>
              <w:t>平方米以上餐饮经营单位在线监管；按照《安康市挥发性有机物专项治理工作方案》要求，完成</w:t>
            </w:r>
            <w:r>
              <w:rPr/>
              <w:t>107</w:t>
            </w:r>
            <w:r>
              <w:rPr/>
              <w:t>家餐饮经营单位治理和</w:t>
            </w:r>
            <w:r>
              <w:rPr/>
              <w:t>49</w:t>
            </w:r>
            <w:r>
              <w:rPr/>
              <w:t>家大型餐饮单位达标排放核查工作；抓好中心城区露天烧烤禁止区域监管。</w:t>
            </w:r>
          </w:p>
        </w:tc>
      </w:tr>
      <w:tr>
        <w:trPr>
          <w:trHeight w:val="7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强冥纸冥币禁烧管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以除夕、清明节等为重点时段，加大中心城市规划区内焚烧冥纸冥币及孔明灯的监管力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自然资源局）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193"/>
        <w:gridCol w:w="7724"/>
      </w:tblGrid>
      <w:tr>
        <w:trPr>
          <w:trHeight w:val="49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任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时限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49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强物料堆场扬尘监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严格落实采矿采石企业物料堆场抑尘措施。</w:t>
            </w:r>
          </w:p>
        </w:tc>
      </w:tr>
      <w:tr>
        <w:trPr>
          <w:trHeight w:val="69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推进露天矿山综合整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落实《陕西省露天矿山综合整治工作方案》，全面开展各类露天矿山专项整治，确保</w:t>
            </w:r>
            <w:r>
              <w:rPr/>
              <w:t>2020</w:t>
            </w:r>
            <w:r>
              <w:rPr/>
              <w:t>年底前全面完成整治任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林业局）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81"/>
        <w:gridCol w:w="7727"/>
      </w:tblGrid>
      <w:tr>
        <w:trPr>
          <w:trHeight w:val="4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8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植树造林和森林资源保护力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天然林保护、退耕还林、植树造林等生态工程建设，巩固提升“国家森林城市”创建成果，确保</w:t>
            </w:r>
            <w:r>
              <w:rPr/>
              <w:t>2020</w:t>
            </w:r>
            <w:r>
              <w:rPr/>
              <w:t>年全市森林覆盖率达</w:t>
            </w:r>
            <w:r>
              <w:rPr/>
              <w:t>68%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市应急管理局）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149"/>
        <w:gridCol w:w="7735"/>
      </w:tblGrid>
      <w:tr>
        <w:trPr>
          <w:trHeight w:val="4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93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花爆竹专项整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贯彻落实《安康市烟花爆竹燃放管理条例》，着力抓好烟花爆竹禁售工作，从严查处违法违规销售烟花爆竹行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汉滨区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39"/>
        <w:gridCol w:w="2436"/>
        <w:gridCol w:w="1356"/>
        <w:gridCol w:w="9043"/>
      </w:tblGrid>
      <w:tr>
        <w:trPr>
          <w:tblHeader w:val="true"/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优化产业结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“两高”行业产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优化产业布局，深入实施退城入园计划，加快推进城市建成区重污染企业搬迁改造或关闭退出工作。</w:t>
            </w:r>
          </w:p>
        </w:tc>
      </w:tr>
      <w:tr>
        <w:trPr>
          <w:trHeight w:val="102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“散乱污”企业反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立工作台账，落实排查整改责任，确保全市“散乱污”企业动态清零。按照《安康市挥发性有机物专项治理工作方案》要求，完成</w:t>
            </w:r>
            <w:r>
              <w:rPr/>
              <w:t>3</w:t>
            </w:r>
            <w:r>
              <w:rPr/>
              <w:t>家涉及挥发性有机物“散乱污”企业分类处置。</w:t>
            </w:r>
            <w:r>
              <w:rPr/>
              <w:t>10</w:t>
            </w:r>
            <w:r>
              <w:rPr/>
              <w:t>月底前，完成其他类“散乱污”企业综合整治。</w:t>
            </w:r>
          </w:p>
        </w:tc>
      </w:tr>
      <w:tr>
        <w:trPr>
          <w:trHeight w:val="82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工业污染治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工业污染源全面达标排放，落实固定污染源企业排污许可制度，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底前，完成辖区内涉气重点行业企业许可证核发任务。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工业企业无组织排放管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建材、有色、铸造等重点行业及燃煤锅炉无组织排放排查，对物料（含废渣）运输、装卸、储存、转移和工艺过程等无组织排放实施深度治理。</w:t>
            </w:r>
          </w:p>
        </w:tc>
      </w:tr>
      <w:tr>
        <w:trPr>
          <w:trHeight w:val="854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调整能源结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煤炭消费总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推进散煤治理，禁止在高污染燃料禁燃区内销售、使用散煤和新增高污染燃料设施项目，实现规模以上用煤工业企业煤炭消费总量零增长。</w:t>
            </w:r>
          </w:p>
        </w:tc>
      </w:tr>
      <w:tr>
        <w:trPr>
          <w:trHeight w:val="83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散煤散烧反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道路两侧散煤或型煤销售以及餐饮门店、出店占道餐饮经营、流动摊点、户外烧烤等使用散煤或型煤整治，加大巡查排查力度，防止散煤散烧问题“死灰复燃”。</w:t>
            </w:r>
          </w:p>
        </w:tc>
      </w:tr>
      <w:tr>
        <w:trPr>
          <w:trHeight w:val="62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锅炉综合整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加强县区建成区</w:t>
            </w:r>
            <w:r>
              <w:rPr/>
              <w:t>10</w:t>
            </w:r>
            <w:r>
              <w:rPr/>
              <w:t>蒸吨</w:t>
            </w:r>
            <w:r>
              <w:rPr/>
              <w:t>/</w:t>
            </w:r>
            <w:r>
              <w:rPr/>
              <w:t>小时及以下燃煤锅炉整治。完成</w:t>
            </w:r>
            <w:r>
              <w:rPr/>
              <w:t>27</w:t>
            </w:r>
            <w:r>
              <w:rPr/>
              <w:t>台燃气锅炉低氮燃烧改造任务。</w:t>
            </w:r>
          </w:p>
        </w:tc>
      </w:tr>
      <w:tr>
        <w:trPr>
          <w:trHeight w:val="55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煤质监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组织开展煤炭煤质专项检查，依法严厉打击销售劣质煤行为。</w:t>
            </w:r>
          </w:p>
        </w:tc>
      </w:tr>
      <w:tr>
        <w:trPr>
          <w:trHeight w:val="38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清洁能源使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底，新增天然气用户</w:t>
            </w:r>
            <w:r>
              <w:rPr/>
              <w:t>5000</w:t>
            </w:r>
            <w:r>
              <w:rPr/>
              <w:t>户。确保中心城市气化率达到</w:t>
            </w:r>
            <w:r>
              <w:rPr/>
              <w:t>95%</w:t>
            </w:r>
            <w:r>
              <w:rPr/>
              <w:t>以上。</w:t>
            </w:r>
          </w:p>
        </w:tc>
      </w:tr>
      <w:tr>
        <w:trPr>
          <w:trHeight w:val="62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加强秸秆综合利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秸秆综合利用力度，综合利用率达到</w:t>
            </w:r>
            <w:r>
              <w:rPr/>
              <w:t>90%</w:t>
            </w:r>
            <w:r>
              <w:rPr/>
              <w:t>以上。</w:t>
            </w:r>
          </w:p>
        </w:tc>
      </w:tr>
      <w:tr>
        <w:trPr>
          <w:trHeight w:val="63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调整交通运输结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调整货物运输结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做好铁路货运重点项目建设。</w:t>
            </w:r>
          </w:p>
        </w:tc>
      </w:tr>
      <w:tr>
        <w:trPr>
          <w:trHeight w:val="60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再用机动车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多部门联合路检路查执法，每月组织开展</w:t>
            </w:r>
            <w:r>
              <w:rPr/>
              <w:t>2</w:t>
            </w:r>
            <w:r>
              <w:rPr/>
              <w:t>次机动车路检路查工作。全面落实机动车排放检测</w:t>
            </w:r>
            <w:r>
              <w:rPr/>
              <w:t>/</w:t>
            </w:r>
            <w:r>
              <w:rPr/>
              <w:t>维护（</w:t>
            </w:r>
            <w:r>
              <w:rPr/>
              <w:t>I/M</w:t>
            </w:r>
            <w:r>
              <w:rPr/>
              <w:t>）制度，在用机动车排放超过标准的，应当进行维修。</w:t>
            </w:r>
          </w:p>
        </w:tc>
      </w:tr>
      <w:tr>
        <w:trPr>
          <w:trHeight w:val="83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柴油车深度治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高排放柴油车深度治理，鼓励加装或更换符合要求的污染控制装置，协同控制颗粒物和氮氧化物排放。</w:t>
            </w:r>
          </w:p>
        </w:tc>
      </w:tr>
      <w:tr>
        <w:trPr>
          <w:trHeight w:val="7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高排放老旧机动车淘汰更新任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国三及以下排放标准营运柴油货车、“油改气”的老旧燃气车淘汰任务。</w:t>
            </w:r>
          </w:p>
        </w:tc>
      </w:tr>
      <w:tr>
        <w:trPr>
          <w:trHeight w:val="120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厉打击新生产销售机动车环保不达标等违法行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车环保装置检验，在新车销售、检验、登记等场所开展环保装置抽查，保证新车环保装置生产一致性。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车辆结构升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公交、环卫、邮政、出租、通勤、轻型物流配送车辆等领域，加快新能源或清洁能源汽车的推广使用。</w:t>
            </w:r>
          </w:p>
        </w:tc>
      </w:tr>
      <w:tr>
        <w:trPr>
          <w:trHeight w:val="844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站标准化建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和规范</w:t>
            </w:r>
            <w:r>
              <w:rPr/>
              <w:t>M</w:t>
            </w:r>
            <w:r>
              <w:rPr/>
              <w:t>站标准化建设。</w:t>
            </w:r>
          </w:p>
        </w:tc>
      </w:tr>
      <w:tr>
        <w:trPr>
          <w:trHeight w:val="83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油品质量检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取缔“黑加油站点”，规范成品油市场秩序，严厉打击非法销售不符合国家标准的车用燃油行为。</w:t>
            </w:r>
          </w:p>
        </w:tc>
      </w:tr>
      <w:tr>
        <w:trPr>
          <w:trHeight w:val="127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非道路移动机械污染防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完善非道路移动机械编码登记工作，启动非道路移动机械尾气排放检测工作，严格执行《非道路柴油移动机械排气烟度限值及测量方法》</w:t>
            </w:r>
            <w:r>
              <w:rPr/>
              <w:t>(GB36886</w:t>
            </w:r>
            <w:r>
              <w:rPr>
                <w:rFonts w:cs="宋体" w:ascii="宋体" w:hAnsi="宋体"/>
              </w:rPr>
              <w:t>—</w:t>
            </w:r>
            <w:r>
              <w:rPr/>
              <w:t>2018)</w:t>
            </w:r>
            <w:r>
              <w:rPr/>
              <w:t>规定，加强禁止使用非道路移动机械区域的监督检查。严查工程机械超标排放和“冒黑烟”现象。</w:t>
            </w:r>
          </w:p>
        </w:tc>
      </w:tr>
      <w:tr>
        <w:trPr>
          <w:trHeight w:val="79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调整用地结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施工扬尘监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施工工地“六个百分之百”要求，加强</w:t>
            </w:r>
            <w:r>
              <w:rPr/>
              <w:t>5000</w:t>
            </w:r>
            <w:r>
              <w:rPr/>
              <w:t>平方米及以上土石方建筑工地在线监管。实施“阳光施工”“阳光运输”，减少夜间施工数量。将扬尘管理工作不到位的不良信息纳入建筑市场信用管理体系，情节严重的，列入建筑市场主体“黑名单”。</w:t>
            </w:r>
          </w:p>
        </w:tc>
      </w:tr>
      <w:tr>
        <w:trPr>
          <w:trHeight w:val="73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渣土车运输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渣土车密闭化改装改造，依法从严处罚带泥上路、“跑冒滴漏”等违法行为，强化对渣土运输行业的监督检查。</w:t>
            </w:r>
          </w:p>
        </w:tc>
      </w:tr>
      <w:tr>
        <w:trPr>
          <w:trHeight w:val="119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物料堆场扬尘监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煤炭、商品混凝土、粉煤灰等工业企业物料堆场抑尘措施，配套建设收尘和密封物料仓库，建设围墙、喷淋、覆盖和围挡等防风抑尘措施。各类砂堆、灰堆、料堆、渣土堆等要采取苫盖等有效抑尘措施，灰堆、渣土堆要及时清运。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，建立需配套建设收尘和密闭物料仓库企业台账。</w:t>
            </w:r>
          </w:p>
        </w:tc>
      </w:tr>
      <w:tr>
        <w:trPr>
          <w:trHeight w:val="73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秸秆焚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秸秆全域禁烧。严格落实县级领导包镇办、镇办干部包村组、村组干部包户、包地块的分片包干责任制，加大巡查频次和力度，严查重处违规焚烧秸秆行为。</w:t>
            </w:r>
          </w:p>
        </w:tc>
      </w:tr>
      <w:tr>
        <w:trPr>
          <w:trHeight w:val="73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露天矿山综合整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《陕西省露天矿山综合整治工作方案》，全面开展各类露天矿山专项整治，</w:t>
            </w:r>
            <w:r>
              <w:rPr/>
              <w:t>2020</w:t>
            </w:r>
            <w:r>
              <w:rPr/>
              <w:t>年底前完成辖区内整治任务。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农业源氨排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化肥农药使用量，强化畜禽粪污资源化利用，减少氨挥发排放。</w:t>
            </w:r>
          </w:p>
        </w:tc>
      </w:tr>
      <w:tr>
        <w:trPr>
          <w:trHeight w:val="73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植树造林和森林资源保护力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内天然林保护、退耕还林、植树造林等生态工程建设任务。科学预防、处置森林火灾和松材线虫病害。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道路扬尘污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道路扬尘管控，扩大机械化清扫范围，确保道路机扫率达到</w:t>
            </w:r>
            <w:r>
              <w:rPr/>
              <w:t>90%</w:t>
            </w:r>
            <w:r>
              <w:rPr/>
              <w:t>以上。</w:t>
            </w:r>
          </w:p>
        </w:tc>
      </w:tr>
      <w:tr>
        <w:trPr>
          <w:trHeight w:val="648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工业炉窑治理专项行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淘汰落后产能和不达标工业炉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改扩建项目审批，全面清理《产业结构调整指导目录》淘汰类工业炉窑。</w:t>
            </w:r>
          </w:p>
        </w:tc>
      </w:tr>
      <w:tr>
        <w:trPr>
          <w:trHeight w:val="9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工业炉窑污染深度治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开展化工、水泥、有色、建材等行业污染治理升级改造，推进工业窑炉全面达标排放。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</w:t>
            </w:r>
            <w:r>
              <w:rPr/>
              <w:t>VOCs</w:t>
            </w:r>
            <w:r>
              <w:rPr/>
              <w:t>综合整治专项行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业企业</w:t>
            </w:r>
            <w:r>
              <w:rPr/>
              <w:t>VOCs</w:t>
            </w:r>
            <w:r>
              <w:rPr/>
              <w:t>污染整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立健全</w:t>
            </w:r>
            <w:r>
              <w:rPr/>
              <w:t>VOCs</w:t>
            </w:r>
            <w:r>
              <w:rPr/>
              <w:t>排污单位名录库，加强日常监管。按照《安康市挥发性有机物专项治理工作方案》要求，</w:t>
            </w:r>
            <w:r>
              <w:rPr/>
              <w:t>6</w:t>
            </w:r>
            <w:r>
              <w:rPr/>
              <w:t>月底前完成</w:t>
            </w:r>
            <w:r>
              <w:rPr/>
              <w:t>3</w:t>
            </w:r>
            <w:r>
              <w:rPr/>
              <w:t>家重点工业企业治理任务。</w:t>
            </w:r>
          </w:p>
        </w:tc>
      </w:tr>
      <w:tr>
        <w:trPr>
          <w:trHeight w:val="70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汽修行业（</w:t>
            </w:r>
            <w:r>
              <w:rPr/>
              <w:t>4S</w:t>
            </w:r>
            <w:r>
              <w:rPr/>
              <w:t>店）废气治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汽修行业（</w:t>
            </w:r>
            <w:r>
              <w:rPr/>
              <w:t>4S</w:t>
            </w:r>
            <w:r>
              <w:rPr/>
              <w:t>店）排查和整治，建立动态管理台账；按照《安康市挥发性有机物专项治理工作方案》要求，加强汽修厂（</w:t>
            </w:r>
            <w:r>
              <w:rPr/>
              <w:t>4S</w:t>
            </w:r>
            <w:r>
              <w:rPr/>
              <w:t>店）有机废气治理，落实错峰作业要求。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整治餐饮油烟污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餐饮油烟排查和整治，建立动态管理台账；按照《安康市挥发性有机物专项治理工作方案》要求，完成</w:t>
            </w:r>
            <w:r>
              <w:rPr/>
              <w:t>80</w:t>
            </w:r>
            <w:r>
              <w:rPr/>
              <w:t>家餐饮经营单位治理和</w:t>
            </w:r>
            <w:r>
              <w:rPr/>
              <w:t>41</w:t>
            </w:r>
            <w:r>
              <w:rPr/>
              <w:t>家大型餐饮单位达标排放核查工作。</w:t>
            </w:r>
          </w:p>
        </w:tc>
      </w:tr>
      <w:tr>
        <w:trPr>
          <w:trHeight w:val="663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推进加油站油气回收治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加油站（储油库）油气回收装置安装情况排查和整治工作，加强售油量大于</w:t>
            </w:r>
            <w:r>
              <w:rPr/>
              <w:t>5000</w:t>
            </w:r>
            <w:r>
              <w:rPr/>
              <w:t>吨加油站的油气回收在线监管。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秋冬季攻坚专项行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开展打赢蓝天保卫战专项整治行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制定中心城市打赢蓝天保卫战专项整治行动方案。按照市区一体、部门联动、镇办参与、群防群治原则，继续深入开展中心城市打赢蓝天保卫战专项整治行动。</w:t>
            </w:r>
          </w:p>
        </w:tc>
      </w:tr>
      <w:tr>
        <w:trPr>
          <w:trHeight w:val="88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烟花爆竹专项整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认真贯彻落实《安康市烟花爆竹燃放管理条例》，着力抓好春节、元宵节等重大节日烟花爆竹禁燃禁放禁售工作，加大执法监管力度，从严查处违法违规燃放销售烟花爆竹行为。加强冥纸冥币禁烧管理工作。</w:t>
            </w:r>
          </w:p>
        </w:tc>
      </w:tr>
      <w:tr>
        <w:trPr>
          <w:trHeight w:val="28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学应对重污染天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适时开展人工影响天气作业。</w:t>
            </w:r>
          </w:p>
        </w:tc>
      </w:tr>
      <w:tr>
        <w:trPr>
          <w:trHeight w:val="543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障措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强化执法监督检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坚持铁腕治霾，用好用足宣传教育、信息反馈、“镇办吹哨、部门报到”、督查督办、问题线索移交五项机制。</w:t>
            </w:r>
          </w:p>
        </w:tc>
      </w:tr>
      <w:tr>
        <w:trPr>
          <w:trHeight w:val="693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环境信息公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布重污染天气应急预案及应急措施清单，及时发布重污染天气预警提示信息。推动落实重点排污单位、已核发排污许可证企业相关信息公开工作。</w:t>
            </w:r>
          </w:p>
        </w:tc>
      </w:tr>
      <w:tr>
        <w:trPr>
          <w:trHeight w:val="6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宣传引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充分利用主流新闻媒体及各类新媒体，开展多种形式的宣传教育，及时回应社会关切，及时解决损害群众健康和影响高质量发展的突出大气环境问题。</w:t>
            </w:r>
          </w:p>
        </w:tc>
      </w:tr>
      <w:tr>
        <w:trPr>
          <w:trHeight w:val="6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考核问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将打赢蓝天保卫战目标任务纳入年度目标责任考核体系，健全督查问责机制，对工作开展不力、进展缓慢、责任落实不到位的、监管失职失责的，严肃追责问责。</w:t>
            </w:r>
          </w:p>
        </w:tc>
      </w:tr>
      <w:tr>
        <w:trPr>
          <w:trHeight w:val="6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构建全民行动格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挥生态环保志愿者作用，探索建立环保监督员制度，进一步强化社会力量监督。大力推行绿色消费，提倡绿色居住，倡导绿色出行，构建全民参与的大气污染防治格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汉阴县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8"/>
        <w:gridCol w:w="1972"/>
        <w:gridCol w:w="1508"/>
        <w:gridCol w:w="9186"/>
      </w:tblGrid>
      <w:tr>
        <w:trPr>
          <w:tblHeader w:val="true"/>
          <w:trHeight w:val="4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点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成时限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调整优化产业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严控“两高”行业产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进一步优化产业布局，深入实施退城入园计划，加快推进城市建成区重污染企业搬迁改造或关闭退出工作。</w:t>
            </w:r>
          </w:p>
        </w:tc>
      </w:tr>
      <w:tr>
        <w:trPr>
          <w:trHeight w:val="8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严防“散乱污”企业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立工作台账，落实排查整改责任，确保全市“散乱污”企业动态清零。</w:t>
            </w:r>
            <w:r>
              <w:rPr/>
              <w:t>10</w:t>
            </w:r>
            <w:r>
              <w:rPr/>
              <w:t>月底前，完成“散乱污”企业综合整治。</w:t>
            </w:r>
          </w:p>
        </w:tc>
      </w:tr>
      <w:tr>
        <w:trPr>
          <w:trHeight w:val="94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深化工业污染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持续推进工业污染源全面达标排放，落实固定污染源企业排污许可制度，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底前，完成辖区内涉气重点行业企业许可证核发任务。</w:t>
            </w:r>
          </w:p>
        </w:tc>
      </w:tr>
      <w:tr>
        <w:trPr>
          <w:trHeight w:val="94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强化工业企业无组织排放管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开展建材、有色、铸造等重点行业及燃煤锅炉无组织排放排查，对物料（含废渣）运输、装卸、储存、转移和工艺过程等无组织排放实施深度治理。</w:t>
            </w:r>
          </w:p>
        </w:tc>
      </w:tr>
      <w:tr>
        <w:trPr>
          <w:trHeight w:val="95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加快调整能源结构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加快调整能源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控制煤炭消费总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深入推进散煤治理，禁止在高污染燃料禁燃区内销售、使用散煤和新增高污染燃料设施项目，实现规模以上用煤工业企业煤炭消费总量零增长。</w:t>
            </w:r>
          </w:p>
        </w:tc>
      </w:tr>
      <w:tr>
        <w:trPr>
          <w:trHeight w:val="81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严防散煤散烧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持续开展道路两侧散煤或型煤销售以及餐饮门店、出店占道餐饮经营、流动摊点、户外烧烤等使用散煤或型煤整治，加大巡查排查力度，防止散煤散烧问题“死灰复燃”。</w:t>
            </w:r>
          </w:p>
        </w:tc>
      </w:tr>
      <w:tr>
        <w:trPr>
          <w:trHeight w:val="81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施锅炉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进一步加强县区建成区</w:t>
            </w:r>
            <w:r>
              <w:rPr/>
              <w:t>10</w:t>
            </w:r>
            <w:r>
              <w:rPr/>
              <w:t>蒸吨</w:t>
            </w:r>
            <w:r>
              <w:rPr/>
              <w:t>/</w:t>
            </w:r>
            <w:r>
              <w:rPr/>
              <w:t>小时及以下燃煤锅炉整治。</w:t>
            </w:r>
            <w:r>
              <w:rPr/>
              <w:t>8</w:t>
            </w:r>
            <w:r>
              <w:rPr/>
              <w:t>月底前，完成</w:t>
            </w:r>
            <w:r>
              <w:rPr/>
              <w:t>1</w:t>
            </w:r>
            <w:r>
              <w:rPr/>
              <w:t>台燃煤锅炉拆改任务。</w:t>
            </w:r>
          </w:p>
        </w:tc>
      </w:tr>
      <w:tr>
        <w:trPr>
          <w:trHeight w:val="6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加强煤质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每月组织开展煤炭煤质专项检查，依法严厉打击销售劣质煤行为。</w:t>
            </w:r>
          </w:p>
        </w:tc>
      </w:tr>
      <w:tr>
        <w:trPr>
          <w:trHeight w:val="65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提高清洁能源使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确保县城建成区气化率达到</w:t>
            </w:r>
            <w:r>
              <w:rPr/>
              <w:t>75%</w:t>
            </w:r>
            <w:r>
              <w:rPr/>
              <w:t>以上。</w:t>
            </w:r>
          </w:p>
        </w:tc>
      </w:tr>
      <w:tr>
        <w:trPr>
          <w:trHeight w:val="53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面加强秸秆综合利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加大秸秆综合利用力度，综合利用率达到</w:t>
            </w:r>
            <w:r>
              <w:rPr/>
              <w:t>88%</w:t>
            </w:r>
            <w:r>
              <w:rPr/>
              <w:t>以上。</w:t>
            </w:r>
          </w:p>
        </w:tc>
      </w:tr>
      <w:tr>
        <w:trPr>
          <w:trHeight w:val="60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进柴油车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进高排放柴油车深度治理，鼓励加装或更换符合要求的污染控制装置，协同控制颗粒物和氮氧化物排放。</w:t>
            </w:r>
          </w:p>
        </w:tc>
      </w:tr>
      <w:tr>
        <w:trPr>
          <w:trHeight w:val="86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加强再用机动车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强化多部门联合路检路查执法，每月组织开展</w:t>
            </w:r>
            <w:r>
              <w:rPr/>
              <w:t>2</w:t>
            </w:r>
            <w:r>
              <w:rPr/>
              <w:t>次机动车路检路查工作。全面落实机动车排放检测</w:t>
            </w:r>
            <w:r>
              <w:rPr/>
              <w:t>/</w:t>
            </w:r>
            <w:r>
              <w:rPr/>
              <w:t>维护（</w:t>
            </w:r>
            <w:r>
              <w:rPr/>
              <w:t>I/M</w:t>
            </w:r>
            <w:r>
              <w:rPr/>
              <w:t>）制度，在用机动车排放超过标准的，应当进行维修。</w:t>
            </w:r>
          </w:p>
        </w:tc>
      </w:tr>
      <w:tr>
        <w:trPr>
          <w:trHeight w:val="80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完成高排放老旧机动车淘汰更新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完成辖区国三及以下排放标准营运柴油货车、“油改气”的老旧燃气车淘汰任务。</w:t>
            </w:r>
          </w:p>
        </w:tc>
      </w:tr>
      <w:tr>
        <w:trPr>
          <w:trHeight w:val="4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严厉打击新生产销售机动车环保不达标等违法行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严格新车环保装置检验，在新车销售、检验、登记等场所开展环保装置抽查，保证新车环保装置生产一致性</w:t>
            </w:r>
          </w:p>
        </w:tc>
      </w:tr>
      <w:tr>
        <w:trPr>
          <w:trHeight w:val="5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加快车辆结构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在公交、环卫、邮政、出租、通勤、轻型物流配送车辆等领域，加快新能源或清洁能源汽车的推广使用。</w:t>
            </w:r>
          </w:p>
        </w:tc>
      </w:tr>
      <w:tr>
        <w:trPr>
          <w:trHeight w:val="56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M</w:t>
            </w:r>
            <w:r>
              <w:rPr/>
              <w:t>站标准化建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加快和规范</w:t>
            </w:r>
            <w:r>
              <w:rPr/>
              <w:t>M</w:t>
            </w:r>
            <w:r>
              <w:rPr/>
              <w:t>站标准化建设。</w:t>
            </w:r>
          </w:p>
        </w:tc>
      </w:tr>
      <w:tr>
        <w:trPr>
          <w:trHeight w:val="5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开展油品质量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依法取缔“黑加油站点”，规范成品油市场秩序，严厉打击非法销售不符合国家标准的车用燃油行为。</w:t>
            </w:r>
          </w:p>
        </w:tc>
      </w:tr>
      <w:tr>
        <w:trPr>
          <w:trHeight w:val="12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加强非道路移动机械污染防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持续完善非道路移动机械编码登记工作，启动非道路移动机械尾气排放检测工作，严格执行《非道路柴油移动机械排气烟度限值及测量方法》</w:t>
            </w:r>
            <w:r>
              <w:rPr/>
              <w:t>(GB36886</w:t>
            </w:r>
            <w:r>
              <w:rPr>
                <w:rFonts w:cs="宋体" w:ascii="宋体" w:hAnsi="宋体"/>
              </w:rPr>
              <w:t>—</w:t>
            </w:r>
            <w:r>
              <w:rPr/>
              <w:t>2018)</w:t>
            </w:r>
            <w:r>
              <w:rPr/>
              <w:t>规定，加强禁止使用非道路移动机械区域的监督检查。严查工程机械超标排放和“冒黑烟”现象。</w:t>
            </w:r>
          </w:p>
        </w:tc>
      </w:tr>
      <w:tr>
        <w:trPr>
          <w:trHeight w:val="32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优化调整用地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严格施工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严格落实施工工地“六个百分之百”要求，加强</w:t>
            </w:r>
            <w:r>
              <w:rPr/>
              <w:t>5000</w:t>
            </w:r>
            <w:r>
              <w:rPr/>
              <w:t>平方米及以上土石方建筑工地在线监管。实施“阳光施工”“阳光运输”，减少夜间施工数量。将扬尘管理工作不到位的不良信息纳入建筑市场信用管理体系，情节严重的，列入建筑市场主体“黑名单”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强化渣土车运输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进渣土车密闭化改装改造，依法从严处罚带泥上路、“跑冒滴漏”等违法行为，强化对渣土运输行业的监督检查。</w:t>
            </w:r>
          </w:p>
        </w:tc>
      </w:tr>
      <w:tr>
        <w:trPr>
          <w:trHeight w:val="12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加强物料堆场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严格落实煤炭、商品混凝土、粉煤灰等工业企业物料堆场抑尘措施，配套建设收尘和密封物料仓库，建设围墙、喷淋、覆盖和围挡等防风抑尘措施。各类砂堆、灰堆、料堆、渣土堆等要采取苫盖等有效抑尘措施，灰堆、渣土堆要及时清运。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，建立需配套建设收尘和密闭物料仓库企业台账。</w:t>
            </w:r>
          </w:p>
        </w:tc>
      </w:tr>
      <w:tr>
        <w:trPr>
          <w:trHeight w:val="9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严控秸秆焚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施秸秆全域禁烧。严格落实县级领导包镇办、镇办干部包村组、村组干部包户、包地块的分片包干责任制，成立督查巡查组，明确督查巡查责任，分片逐级包抓落实，加大巡查频次和力度，严查重处违规焚烧秸秆行为。</w:t>
            </w:r>
          </w:p>
        </w:tc>
      </w:tr>
      <w:tr>
        <w:trPr>
          <w:trHeight w:val="70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露天矿山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落实《陕西省露天矿山综合整治工作方案》，全面开展各类露天矿山专项整治，</w:t>
            </w:r>
            <w:r>
              <w:rPr/>
              <w:t>2020</w:t>
            </w:r>
            <w:r>
              <w:rPr/>
              <w:t>年底前完成辖区内整治任务。</w:t>
            </w:r>
          </w:p>
        </w:tc>
      </w:tr>
      <w:tr>
        <w:trPr>
          <w:trHeight w:val="52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控制农业源氨排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减少化肥农药使用量，强化畜禽粪污资源化利用，减少氨挥发排放。</w:t>
            </w:r>
          </w:p>
        </w:tc>
      </w:tr>
      <w:tr>
        <w:trPr>
          <w:trHeight w:val="68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加大植树造林和森林资源保护力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完成辖区内天然林保护、退耕还林、植树造林等生态工程建设任务。科学预防、处置森林火灾和松材线虫病害。</w:t>
            </w:r>
          </w:p>
        </w:tc>
      </w:tr>
      <w:tr>
        <w:trPr>
          <w:trHeight w:val="53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控制道路扬尘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强化道路扬尘管控，扩大机械化清扫范围，确保道路机扫率达到</w:t>
            </w:r>
            <w:r>
              <w:rPr/>
              <w:t>60%</w:t>
            </w:r>
            <w:r>
              <w:rPr/>
              <w:t>以上。</w:t>
            </w:r>
          </w:p>
        </w:tc>
      </w:tr>
      <w:tr>
        <w:trPr>
          <w:trHeight w:val="70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施工业炉窑治理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淘汰落后产能和不达标工业炉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严格新改扩建项目审批，全面清理《产业结构调整指导目录》淘汰类工业炉窑。</w:t>
            </w:r>
          </w:p>
        </w:tc>
      </w:tr>
      <w:tr>
        <w:trPr>
          <w:trHeight w:val="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进工业炉窑污染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积极开展化工、水泥、有色、建材等行业污染治理升级改造，推进工业窑炉全面达标排放。</w:t>
            </w:r>
          </w:p>
        </w:tc>
      </w:tr>
      <w:tr>
        <w:trPr>
          <w:trHeight w:val="44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</w:t>
            </w:r>
            <w:r>
              <w:rPr/>
              <w:t>VOCs</w:t>
            </w:r>
            <w:r>
              <w:rPr/>
              <w:t>综合整治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业企业</w:t>
            </w:r>
            <w:r>
              <w:rPr/>
              <w:t>VOCs</w:t>
            </w:r>
            <w:r>
              <w:rPr/>
              <w:t>污染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立健全</w:t>
            </w:r>
            <w:r>
              <w:rPr/>
              <w:t>VOCs</w:t>
            </w:r>
            <w:r>
              <w:rPr/>
              <w:t>排污单位名录库，加强日常监管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汽修行业（</w:t>
            </w:r>
            <w:r>
              <w:rPr/>
              <w:t>4S</w:t>
            </w:r>
            <w:r>
              <w:rPr/>
              <w:t>店）废气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汽修行业（</w:t>
            </w:r>
            <w:r>
              <w:rPr/>
              <w:t>4S</w:t>
            </w:r>
            <w:r>
              <w:rPr/>
              <w:t>店）排查和整治，建立动态管理台账；按照《安康市挥发性有机物专项治理工作方案》要求，加强汽修厂（</w:t>
            </w:r>
            <w:r>
              <w:rPr/>
              <w:t>4S</w:t>
            </w:r>
            <w:r>
              <w:rPr/>
              <w:t>店）有机废气治理，落实错峰作业要求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整治餐饮油烟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餐饮油烟排查和整治，建立动态管理台账；按照《安康市挥发性有机物专项治理工作方案》要求，完成</w:t>
            </w:r>
            <w:r>
              <w:rPr/>
              <w:t>5</w:t>
            </w:r>
            <w:r>
              <w:rPr/>
              <w:t>家餐饮经营单位治理任务。</w:t>
            </w:r>
          </w:p>
        </w:tc>
      </w:tr>
      <w:tr>
        <w:trPr>
          <w:trHeight w:val="62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推进加油站油气回收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加油站（储油库）油气回收装置安装情况排查和整治工作，加强售油量大于</w:t>
            </w:r>
            <w:r>
              <w:rPr/>
              <w:t>5000</w:t>
            </w:r>
            <w:r>
              <w:rPr/>
              <w:t>吨加油站的油气回收在线监管。</w:t>
            </w:r>
          </w:p>
        </w:tc>
      </w:tr>
      <w:tr>
        <w:trPr>
          <w:trHeight w:val="65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秋冬季攻坚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开展打赢蓝天保卫战专项整治行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制定秋冬季打赢蓝天保卫战专项整治行动方案，继续深入开展打赢蓝天保卫战专项整治行动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烟花爆竹专项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认真贯彻落实《安康市烟花爆竹燃放管理条例》，着力抓好春节、元宵节等重大节日烟花爆竹禁燃禁放禁售工作，加大执法监管力度，从严查处违法违规燃放销售烟花爆竹行为。加强冥纸冥币禁烧管理工作。</w:t>
            </w:r>
          </w:p>
        </w:tc>
      </w:tr>
      <w:tr>
        <w:trPr>
          <w:trHeight w:val="54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学应对重污染天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开展“一县一策”驻点研究，适时开展人工影响天气作业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障措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强化执法监督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坚持铁腕治霾，用好用足宣传教育、信息反馈、“镇办吹哨、部门报到”、督查督办、问题线索移交五项机制。</w:t>
            </w:r>
          </w:p>
        </w:tc>
      </w:tr>
      <w:tr>
        <w:trPr>
          <w:trHeight w:val="65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环境信息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布重污染天气应急预案及应急措施清单，及时发布重污染天气预警提示信息。推动落实重点排污单位、已核发排污许可证企业相关信息公开工作。</w:t>
            </w:r>
          </w:p>
        </w:tc>
      </w:tr>
      <w:tr>
        <w:trPr>
          <w:trHeight w:val="5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宣传引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充分利用主流新闻媒体及各类新媒体，开展多种形式的宣传教育，及时回应社会关切，及时解决损害群众健康和影响高质量发展的突出大气环境问题。</w:t>
            </w:r>
          </w:p>
        </w:tc>
      </w:tr>
      <w:tr>
        <w:trPr>
          <w:trHeight w:val="53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考核问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将打赢蓝天保卫战目标任务纳入年度目标责任考核体系，健全督查问责机制，对工作开展不力、进展缓慢、责任落实不到位的、监管失职失责的，严肃追责问责。</w:t>
            </w:r>
          </w:p>
        </w:tc>
      </w:tr>
      <w:tr>
        <w:trPr>
          <w:trHeight w:val="6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构建全民行动格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挥生态环保志愿者作用，探索建立环保监督员制度，进一步强化社会力量监督。大力推行绿色消费，提倡绿色居住，倡导绿色出行，构建全民参与的大气污染防治格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石泉县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8"/>
        <w:gridCol w:w="1972"/>
        <w:gridCol w:w="1508"/>
        <w:gridCol w:w="9186"/>
      </w:tblGrid>
      <w:tr>
        <w:trPr>
          <w:tblHeader w:val="true"/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重点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完成时限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调整优化产业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严控“两高”行业产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进一步优化产业布局，深入实施退城入园计划，加快推进城市建成区重污染企业搬迁改造或关闭退出工作。</w:t>
            </w:r>
          </w:p>
        </w:tc>
      </w:tr>
      <w:tr>
        <w:trPr>
          <w:trHeight w:val="68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严防“散乱污”企业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建立工作台账，落实排查整改责任，确保全市“散乱污”企业动态清零。</w:t>
            </w:r>
            <w:r>
              <w:rPr/>
              <w:t>10</w:t>
            </w:r>
            <w:r>
              <w:rPr/>
              <w:t>月底前，完成“散乱污”企业综合整治。</w:t>
            </w:r>
          </w:p>
        </w:tc>
      </w:tr>
      <w:tr>
        <w:trPr>
          <w:trHeight w:val="6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深化工业污染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持续推进工业污染源全面达标排放，落实固定污染源企业排污许可制度，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底前，完成辖区内涉气重点行业企业许可证核发任务。</w:t>
            </w:r>
          </w:p>
        </w:tc>
      </w:tr>
      <w:tr>
        <w:trPr>
          <w:trHeight w:val="68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强化工业企业无组织排放管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开展建材、有色、铸造等重点行业及燃煤锅炉无组织排放排查，对物料（含废渣）运输、装卸、储存、转移和工艺过程等无组织排放实施深度治理。</w:t>
            </w:r>
          </w:p>
        </w:tc>
      </w:tr>
      <w:tr>
        <w:trPr>
          <w:trHeight w:val="66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加快调整能源结构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加快调整能源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控制煤炭消费总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深入推进散煤治理，禁止在高污染燃料禁燃区内销售、使用散煤和新增高污染燃料设施项目，实现规模以上用煤工业企业煤炭消费总量零增长。</w:t>
            </w:r>
          </w:p>
        </w:tc>
      </w:tr>
      <w:tr>
        <w:trPr>
          <w:trHeight w:val="65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严防散煤散烧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持续开展道路两侧散煤或型煤销售以及餐饮门店、出店占道餐饮经营、流动摊点、户外烧烤等使用散煤或型煤整治，加大巡查排查力度，防止散煤散烧问题“死灰复燃”。</w:t>
            </w:r>
          </w:p>
        </w:tc>
      </w:tr>
      <w:tr>
        <w:trPr>
          <w:trHeight w:val="39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实施锅炉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进一步加强县区建成区</w:t>
            </w:r>
            <w:r>
              <w:rPr/>
              <w:t>10</w:t>
            </w:r>
            <w:r>
              <w:rPr/>
              <w:t>蒸吨</w:t>
            </w:r>
            <w:r>
              <w:rPr/>
              <w:t>/</w:t>
            </w:r>
            <w:r>
              <w:rPr/>
              <w:t>小时及以下燃煤锅炉整治。</w:t>
            </w:r>
          </w:p>
        </w:tc>
      </w:tr>
      <w:tr>
        <w:trPr>
          <w:trHeight w:val="39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加强煤质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每月组织开展煤炭煤质专项检查，依法严厉打击销售劣质煤行为。</w:t>
            </w:r>
          </w:p>
        </w:tc>
      </w:tr>
      <w:tr>
        <w:trPr>
          <w:trHeight w:val="39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提高清洁能源使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确保县城建成区气化率达到</w:t>
            </w:r>
            <w:r>
              <w:rPr/>
              <w:t>75%</w:t>
            </w:r>
            <w:r>
              <w:rPr/>
              <w:t>以上。</w:t>
            </w:r>
          </w:p>
        </w:tc>
      </w:tr>
      <w:tr>
        <w:trPr>
          <w:trHeight w:val="64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全面加强秸秆综合利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加大秸秆综合利用力度，综合利用率达到</w:t>
            </w:r>
            <w:r>
              <w:rPr/>
              <w:t>88%</w:t>
            </w:r>
            <w:r>
              <w:rPr/>
              <w:t>以上。</w:t>
            </w:r>
          </w:p>
        </w:tc>
      </w:tr>
      <w:tr>
        <w:trPr>
          <w:trHeight w:val="6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推进柴油车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推进高排放柴油车深度治理，鼓励加装或更换符合要求的污染控制装置，协同控制颗粒物和氮氧化物排放。</w:t>
            </w:r>
          </w:p>
        </w:tc>
      </w:tr>
      <w:tr>
        <w:trPr>
          <w:trHeight w:val="60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加强再用机动车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强化多部门联合路检路查执法，每月组织开展</w:t>
            </w:r>
            <w:r>
              <w:rPr/>
              <w:t>2</w:t>
            </w:r>
            <w:r>
              <w:rPr/>
              <w:t>次机动车路检路查工作。全面落实机动车排放检测</w:t>
            </w:r>
            <w:r>
              <w:rPr/>
              <w:t>/</w:t>
            </w:r>
            <w:r>
              <w:rPr/>
              <w:t>维护（</w:t>
            </w:r>
            <w:r>
              <w:rPr/>
              <w:t>I/M</w:t>
            </w:r>
            <w:r>
              <w:rPr/>
              <w:t>）制度，在用机动车排放超过标准的，应当进行维修。</w:t>
            </w:r>
          </w:p>
        </w:tc>
      </w:tr>
      <w:tr>
        <w:trPr>
          <w:trHeight w:val="84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高排放老旧机动车淘汰更新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辖区国三及以下排放标准营运柴油货车、“油改气”的老旧燃气车淘汰任务。</w:t>
            </w:r>
          </w:p>
        </w:tc>
      </w:tr>
      <w:tr>
        <w:trPr>
          <w:trHeight w:val="85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严厉打击新生产销售机动车环保不达标等违法行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严格新车环保装置检验，在新车销售、检验、登记等场所开展环保装置抽查，保证新车环保装置生产一致性。</w:t>
            </w:r>
          </w:p>
        </w:tc>
      </w:tr>
      <w:tr>
        <w:trPr>
          <w:trHeight w:val="5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加快车辆结构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在公交、环卫、邮政、出租、通勤、轻型物流配送车辆等领域，加快新能源或清洁能源汽车的推广使用。</w:t>
            </w:r>
          </w:p>
        </w:tc>
      </w:tr>
      <w:tr>
        <w:trPr>
          <w:trHeight w:val="4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M</w:t>
            </w:r>
            <w:r>
              <w:rPr/>
              <w:t>站标准化建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加快和规范</w:t>
            </w:r>
            <w:r>
              <w:rPr/>
              <w:t>M</w:t>
            </w:r>
            <w:r>
              <w:rPr/>
              <w:t>站标准化建设。</w:t>
            </w:r>
          </w:p>
        </w:tc>
      </w:tr>
      <w:tr>
        <w:trPr>
          <w:trHeight w:val="5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开展油品质量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依法取缔“黑加油站点”，规范成品油市场秩序</w:t>
            </w:r>
            <w:r>
              <w:rPr/>
              <w:t>，严厉打击非法销售不符合国家标准的车用燃油行为</w:t>
            </w:r>
            <w:r>
              <w:rPr/>
              <w:t>。</w:t>
            </w:r>
          </w:p>
        </w:tc>
      </w:tr>
      <w:tr>
        <w:trPr>
          <w:trHeight w:val="5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加强非道路移动机械污染防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持续完善非道路移动机械编码登记工作，启动非道路移动机械尾气排放检测工作，严格执行《非道路柴油移动机械排气烟度限值及测量方法》</w:t>
            </w:r>
            <w:r>
              <w:rPr/>
              <w:t>(GB36886</w:t>
            </w:r>
            <w:r>
              <w:rPr>
                <w:rFonts w:cs="宋体" w:ascii="宋体" w:hAnsi="宋体"/>
              </w:rPr>
              <w:t>—</w:t>
            </w:r>
            <w:r>
              <w:rPr/>
              <w:t>2018)</w:t>
            </w:r>
            <w:r>
              <w:rPr/>
              <w:t>规定，加强禁止使用非道路移动机械区域的监督检查。严查工程机械超标排放和“冒黑烟”现象。</w:t>
            </w:r>
          </w:p>
        </w:tc>
      </w:tr>
      <w:tr>
        <w:trPr>
          <w:trHeight w:val="108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优化调整用地结构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优化调整用地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严格施工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严格落实施工工地“六个百分之百”要求，加强</w:t>
            </w:r>
            <w:r>
              <w:rPr/>
              <w:t>5000</w:t>
            </w:r>
            <w:r>
              <w:rPr/>
              <w:t>平方米及以上土石方建筑工地在线监管。实施“阳光施工”“阳光运输”，减少夜间施工数量。将扬尘管理工作不到位的不良信息纳入建筑市场信用管理体系，情节严重的，列入建筑市场主体“黑名单”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强化渣土车运输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推进渣土车密闭化改装改造，依法从严处罚带泥上路、“跑冒滴漏”等违法行为，强化对渣土运输行业的监督检查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加强物料堆场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严格落实煤炭、商品混凝土、粉煤灰等工业企业物料堆场抑尘措施，配套建设收尘和密封物料仓库，建设围墙、喷淋、覆盖和围挡等防风抑尘措施。各类砂堆、灰堆、料堆、渣土堆等要采取苫盖等有效抑尘措施，灰堆、渣土堆要及时清运。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，建立需配套建设收尘和密闭物料仓库企业台账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严控秸秆焚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实施秸秆全域禁烧。严格落实县级领导包镇办、镇办干部包村组、村组干部包户、包地块的分片包干责任制，成立督查巡查组，明确督查巡查责任，分片逐级包抓落实，加大巡查频次和力度，严查重处违规焚烧秸秆行为。</w:t>
            </w:r>
          </w:p>
        </w:tc>
      </w:tr>
      <w:tr>
        <w:trPr>
          <w:trHeight w:val="74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露天矿山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落实《陕西省露天矿山综合整治工作方案》，全面开展各类露天矿山专项整治，</w:t>
            </w:r>
            <w:r>
              <w:rPr/>
              <w:t>2020</w:t>
            </w:r>
            <w:r>
              <w:rPr/>
              <w:t>年底前完成辖区内整治任务。</w:t>
            </w:r>
          </w:p>
        </w:tc>
      </w:tr>
      <w:tr>
        <w:trPr>
          <w:trHeight w:val="56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控制农业源氨排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减少化肥农药使用量，强化畜禽粪污资源化利用，减少氨挥发排放。</w:t>
            </w:r>
          </w:p>
        </w:tc>
      </w:tr>
      <w:tr>
        <w:trPr>
          <w:trHeight w:val="82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加大植树造林和森林资源保护力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辖区内天然林保护、退耕还林、植树造林等生态工程建设任务。科学预防、处置森林火灾和松材线虫病害。</w:t>
            </w:r>
          </w:p>
        </w:tc>
      </w:tr>
      <w:tr>
        <w:trPr>
          <w:trHeight w:val="8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控制道路扬尘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强化道路扬尘管控，扩大机械化清扫范围，确保道路机扫率达到</w:t>
            </w:r>
            <w:r>
              <w:rPr/>
              <w:t>60%</w:t>
            </w:r>
            <w:r>
              <w:rPr/>
              <w:t>以上。</w:t>
            </w:r>
          </w:p>
        </w:tc>
      </w:tr>
      <w:tr>
        <w:trPr>
          <w:trHeight w:val="64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实施工业炉窑治理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淘汰落后产能和不达标工业炉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严格新改扩建项目审批，全面清理《产业结构调整指导目录》淘汰类工业炉窑。</w:t>
            </w:r>
          </w:p>
        </w:tc>
      </w:tr>
      <w:tr>
        <w:trPr>
          <w:trHeight w:val="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推进工业炉窑污染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积极开展化工、水泥、有色、建材等行业污染治理升级改造，推进工业窑炉全面达标排放。</w:t>
            </w:r>
          </w:p>
        </w:tc>
      </w:tr>
      <w:tr>
        <w:trPr>
          <w:trHeight w:val="63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实施</w:t>
            </w:r>
            <w:r>
              <w:rPr/>
              <w:t>VOCs</w:t>
            </w:r>
            <w:r>
              <w:rPr/>
              <w:t>综合整治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业企业</w:t>
            </w:r>
            <w:r>
              <w:rPr/>
              <w:t>VOCs</w:t>
            </w:r>
            <w:r>
              <w:rPr/>
              <w:t>污染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建立健全</w:t>
            </w:r>
            <w:r>
              <w:rPr/>
              <w:t>VOCs</w:t>
            </w:r>
            <w:r>
              <w:rPr/>
              <w:t>排污单位名录库，加强日常监管。</w:t>
            </w:r>
          </w:p>
        </w:tc>
      </w:tr>
      <w:tr>
        <w:trPr>
          <w:trHeight w:val="75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汽修行业（</w:t>
            </w:r>
            <w:r>
              <w:rPr/>
              <w:t>4S</w:t>
            </w:r>
            <w:r>
              <w:rPr/>
              <w:t>店）废气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辖区内汽修行业（</w:t>
            </w:r>
            <w:r>
              <w:rPr/>
              <w:t>4S</w:t>
            </w:r>
            <w:r>
              <w:rPr/>
              <w:t>店）排查和整治，建立动态管理台账；按照《安康市挥发性有机物专项治理工作方案》要求，加强汽修厂（</w:t>
            </w:r>
            <w:r>
              <w:rPr/>
              <w:t>4S</w:t>
            </w:r>
            <w:r>
              <w:rPr/>
              <w:t>店）有机废气治理，落实错峰作业要求。</w:t>
            </w:r>
          </w:p>
        </w:tc>
      </w:tr>
      <w:tr>
        <w:trPr>
          <w:trHeight w:val="41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整治餐饮油烟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辖区内餐饮油烟排查和整治，建立动态管理台账。</w:t>
            </w:r>
          </w:p>
        </w:tc>
      </w:tr>
      <w:tr>
        <w:trPr>
          <w:trHeight w:val="76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推进加油站油气回收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辖区内加油站（储油库）油气回收装置安装情况排查和整治工作，加强售油量大于</w:t>
            </w:r>
            <w:r>
              <w:rPr/>
              <w:t>5000</w:t>
            </w:r>
            <w:r>
              <w:rPr/>
              <w:t>吨加油站的油气回收在线监管。</w:t>
            </w:r>
          </w:p>
        </w:tc>
      </w:tr>
      <w:tr>
        <w:trPr>
          <w:trHeight w:val="65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实施秋冬季攻坚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开展打赢蓝天保卫战专项整治行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制定秋冬季打赢蓝天保卫战专项整治行动方案，继续深入开展打赢蓝天保卫战专项整治行动。</w:t>
            </w:r>
          </w:p>
        </w:tc>
      </w:tr>
      <w:tr>
        <w:trPr>
          <w:trHeight w:val="8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烟花爆竹专项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认真贯彻落实《安康市烟花爆竹燃放管理条例》，着力抓好春节、元宵节等重大节日烟花爆竹禁燃禁放禁售工作，加大执法监管力度，从严查处违法违规燃放销售烟花爆竹行为。加强冥纸冥币禁烧管理工作。</w:t>
            </w:r>
          </w:p>
        </w:tc>
      </w:tr>
      <w:tr>
        <w:trPr>
          <w:trHeight w:val="6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科学应对重污染天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适时开展人工影响天气作业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保障措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强化执法监督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坚持铁腕治霾，用好用足宣传教育、信息反馈、“镇办吹哨、部门报到”、督查督办、问题线索移交五项机制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加强环境信息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发布重污染天气应急预案及应急措施清单，及时发布重污染天气预警提示信息。推动落实重点排污单位、已核发排污许可证企业相关信息公开工作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加强宣传引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充分利用主流新闻媒体及各类新媒体，开展多种形式的宣传教育，及时回应社会关切，及时解决损害群众健康和影响高质量发展的突出大气环境问题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严格考核问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将打赢蓝天保卫战目标任务纳入年度目标责任考核体系，健全督查问责机制，对工作开展不力、进展缓慢、责任落实不到位的、监管失职失责的，严肃追责问责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构建全民行动格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发挥生态环保志愿者作用，探索建立环保监督员制度，进一步强化社会力量监督。大力推行绿色消费，提倡绿色居住，倡导绿色出行，构建全民参与的大气污染防治格局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宁陕县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8"/>
        <w:gridCol w:w="1972"/>
        <w:gridCol w:w="1508"/>
        <w:gridCol w:w="9186"/>
      </w:tblGrid>
      <w:tr>
        <w:trPr>
          <w:tblHeader w:val="true"/>
          <w:trHeight w:val="4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70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优化产业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“两高”行业产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优化产业布局，深入实施退城入园计划，加快推进城市建成区重污染企业搬迁改造或关闭退出工作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“散乱污”企业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工作台账，落实排查整改责任，确保全市“散乱污”企业动态清零。</w:t>
            </w:r>
            <w:r>
              <w:rPr/>
              <w:t>10</w:t>
            </w:r>
            <w:r>
              <w:rPr/>
              <w:t>月底前，完成“散乱污”企业综合整治。</w:t>
            </w:r>
          </w:p>
        </w:tc>
      </w:tr>
      <w:tr>
        <w:trPr>
          <w:trHeight w:val="66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工业污染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工业污染源全面达标排放，落实固定污染源企业排污许可制度，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底前，完成辖区内涉气重点行业企业许可证核发任务。</w:t>
            </w:r>
          </w:p>
        </w:tc>
      </w:tr>
      <w:tr>
        <w:trPr>
          <w:trHeight w:val="6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工业企业无组织排放管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建材、有色、铸造等重点行业及燃煤锅炉无组织排放排查，对物料（含废渣）运输、装卸、储存、转移和工艺过程等无组织排放实施深度治理。</w:t>
            </w:r>
          </w:p>
        </w:tc>
      </w:tr>
      <w:tr>
        <w:trPr>
          <w:trHeight w:val="90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快调整能源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快调整能源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煤炭消费总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推进散煤治理，禁止在高污染燃料禁燃区内销售、使用散煤和新增高污染燃料设施项目，实现规模以上用煤工业企业煤炭消费总量零增长。</w:t>
            </w:r>
          </w:p>
        </w:tc>
      </w:tr>
      <w:tr>
        <w:trPr>
          <w:trHeight w:val="6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散煤散烧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道路两侧散煤或型煤销售以及餐饮门店、出店占道餐饮经营、流动摊点、户外烧烤等使用散煤或型煤整治，加大巡查排查力度，防止散煤散烧问题“死灰复燃”。</w:t>
            </w:r>
          </w:p>
        </w:tc>
      </w:tr>
      <w:tr>
        <w:trPr>
          <w:trHeight w:val="5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锅炉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加强县区建成区</w:t>
            </w:r>
            <w:r>
              <w:rPr/>
              <w:t>10</w:t>
            </w:r>
            <w:r>
              <w:rPr/>
              <w:t>蒸吨</w:t>
            </w:r>
            <w:r>
              <w:rPr/>
              <w:t>/</w:t>
            </w:r>
            <w:r>
              <w:rPr/>
              <w:t>小时及以下燃煤锅炉整治。</w:t>
            </w:r>
            <w:r>
              <w:rPr/>
              <w:t>8</w:t>
            </w:r>
            <w:r>
              <w:rPr/>
              <w:t>月底前，完成</w:t>
            </w:r>
            <w:r>
              <w:rPr/>
              <w:t>2</w:t>
            </w:r>
            <w:r>
              <w:rPr/>
              <w:t>台燃煤锅炉拆改任务。</w:t>
            </w:r>
          </w:p>
        </w:tc>
      </w:tr>
      <w:tr>
        <w:trPr>
          <w:trHeight w:val="39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煤质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组织开展煤炭煤质专项检查，依法严厉打击销售劣质煤行为。</w:t>
            </w:r>
          </w:p>
        </w:tc>
      </w:tr>
      <w:tr>
        <w:trPr>
          <w:trHeight w:val="47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清洁能源使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县城建成区气化率达到</w:t>
            </w:r>
            <w:r>
              <w:rPr/>
              <w:t>75%</w:t>
            </w:r>
            <w:r>
              <w:rPr/>
              <w:t>以上。</w:t>
            </w:r>
          </w:p>
        </w:tc>
      </w:tr>
      <w:tr>
        <w:trPr>
          <w:trHeight w:val="6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加强秸秆综合利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秸秆综合利用力度，综合利用率达到</w:t>
            </w:r>
            <w:r>
              <w:rPr/>
              <w:t>88%</w:t>
            </w:r>
            <w:r>
              <w:rPr/>
              <w:t>以上。</w:t>
            </w:r>
          </w:p>
        </w:tc>
      </w:tr>
      <w:tr>
        <w:trPr>
          <w:trHeight w:val="63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柴油车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高排放柴油车深度治理，鼓励加装或更换符合要求的污染控制装置，协同控制颗粒物和氮氧化物排放。</w:t>
            </w:r>
          </w:p>
        </w:tc>
      </w:tr>
      <w:tr>
        <w:trPr>
          <w:trHeight w:val="122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再用机动车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多部门联合路检路查执法，每月组织开展</w:t>
            </w:r>
            <w:r>
              <w:rPr/>
              <w:t>2</w:t>
            </w:r>
            <w:r>
              <w:rPr/>
              <w:t>次机动车路检路查工作。</w:t>
            </w:r>
            <w:r>
              <w:rPr/>
              <w:t>在公交车、出租车、长途客运车、货运车等</w:t>
            </w:r>
            <w:r>
              <w:rPr>
                <w:rFonts w:eastAsia="Times New Roman"/>
              </w:rPr>
              <w:t xml:space="preserve"> </w:t>
            </w:r>
            <w:r>
              <w:rPr/>
              <w:t>高排放车辆集中停放地、维修地，对车辆开展监督抽测。</w:t>
            </w:r>
            <w:r>
              <w:rPr/>
              <w:t>全面落实机动车排放检测</w:t>
            </w:r>
            <w:r>
              <w:rPr/>
              <w:t>/</w:t>
            </w:r>
            <w:r>
              <w:rPr/>
              <w:t>维护（</w:t>
            </w:r>
            <w:r>
              <w:rPr/>
              <w:t>I/M</w:t>
            </w:r>
            <w:r>
              <w:rPr/>
              <w:t>）制度，在用机动车排放超过标准的，应当进行维修。</w:t>
            </w:r>
          </w:p>
        </w:tc>
      </w:tr>
      <w:tr>
        <w:trPr>
          <w:trHeight w:val="9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高排放老旧机动车淘汰更新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国三及以下排放标准营运柴油货车、“油改气”的老旧燃气车淘汰任务。</w:t>
            </w:r>
          </w:p>
        </w:tc>
      </w:tr>
      <w:tr>
        <w:trPr>
          <w:trHeight w:val="87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厉打击新生产销售机动车环保不达标等违法行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车环保装置检验，在新车销售、检验、登记等场所开展环保装置抽查，保证新车环保装置生产一致性。</w:t>
            </w:r>
          </w:p>
        </w:tc>
      </w:tr>
      <w:tr>
        <w:trPr>
          <w:trHeight w:val="8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车辆结构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公交、环卫、邮政、出租、通勤、轻型物流配送车辆等领域，加快新能源或清洁能源汽车的推广使用。</w:t>
            </w:r>
          </w:p>
        </w:tc>
      </w:tr>
      <w:tr>
        <w:trPr>
          <w:trHeight w:val="7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站标准化建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和规范</w:t>
            </w:r>
            <w:r>
              <w:rPr/>
              <w:t>M</w:t>
            </w:r>
            <w:r>
              <w:rPr/>
              <w:t>站标准化建设。</w:t>
            </w:r>
          </w:p>
        </w:tc>
      </w:tr>
      <w:tr>
        <w:trPr>
          <w:trHeight w:val="81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油品质量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取缔“黑加油站点”，规范成品油市场秩序</w:t>
            </w:r>
            <w:r>
              <w:rPr/>
              <w:t>，严厉打击非法销售不符合国家标准的车用燃油行为</w:t>
            </w:r>
            <w:r>
              <w:rPr/>
              <w:t>。</w:t>
            </w:r>
          </w:p>
        </w:tc>
      </w:tr>
      <w:tr>
        <w:trPr>
          <w:trHeight w:val="137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非道路移动机械污染防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完善非道路移动机械编码登记工作，启动非道路移动机械尾气排放检测工作，严格执行《非道路柴油移动机械排气烟度限值及测量方法》</w:t>
            </w:r>
            <w:r>
              <w:rPr/>
              <w:t>(GB36886</w:t>
            </w:r>
            <w:r>
              <w:rPr>
                <w:rFonts w:cs="宋体" w:ascii="宋体" w:hAnsi="宋体"/>
              </w:rPr>
              <w:t>—</w:t>
            </w:r>
            <w:r>
              <w:rPr/>
              <w:t>2018)</w:t>
            </w:r>
            <w:r>
              <w:rPr/>
              <w:t>规定，加强禁止使用非道路移动机械区域的监督检查。严查工程机械超标排放和“冒黑烟”现象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调整用地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施工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施工工地“六个百分之百”要求，加强</w:t>
            </w:r>
            <w:r>
              <w:rPr/>
              <w:t>5000</w:t>
            </w:r>
            <w:r>
              <w:rPr/>
              <w:t>平方米及以上土石方建筑工地在线监管。实施“阳光施工”“阳光运输”，减少夜间施工数量。将扬尘管理工作不到位的不良信息纳入建筑市场信用管理体系，情节严重的，列入建筑市场主体“黑名单”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渣土车运输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渣土车密闭化改装改造，依法从严处罚带泥上路、“跑冒滴漏”等违法行为，强化对渣土运输行业的监督检查。</w:t>
            </w:r>
          </w:p>
        </w:tc>
      </w:tr>
      <w:tr>
        <w:trPr>
          <w:trHeight w:val="148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物料堆场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煤炭、商品混凝土、粉煤灰等工业企业物料堆场抑尘措施，配套建设收尘和密封物料仓库，建设围墙、喷淋、覆盖和围挡等防风抑尘措施。各类砂堆、灰堆、料堆、渣土堆等要采取苫盖等有效抑尘措施，灰堆、渣土堆要及时清运。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，建立需配套建设收尘和密闭物料仓库企业台账。</w:t>
            </w:r>
          </w:p>
        </w:tc>
      </w:tr>
      <w:tr>
        <w:trPr>
          <w:trHeight w:val="12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秸秆焚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秸秆全域禁烧。严格落实县级领导包镇办、镇办干部包村组、村组干部包户、包地块的分片包干责任制，成立督查巡查组，明确督查巡查责任，分片逐级包抓落实，加大巡查频次和力度，严查重处违规焚烧秸秆行为。</w:t>
            </w:r>
          </w:p>
        </w:tc>
      </w:tr>
      <w:tr>
        <w:trPr>
          <w:trHeight w:val="9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露天矿山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《陕西省露天矿山综合整治工作方案》，全面开展各类露天矿山专项整治，</w:t>
            </w:r>
            <w:r>
              <w:rPr/>
              <w:t>2020</w:t>
            </w:r>
            <w:r>
              <w:rPr/>
              <w:t>年底前完成辖区内整治任务。</w:t>
            </w:r>
          </w:p>
        </w:tc>
      </w:tr>
      <w:tr>
        <w:trPr>
          <w:trHeight w:val="6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农业源氨排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化肥农药使用量，强化畜禽粪污资源化利用，减少氨挥发排放。</w:t>
            </w:r>
          </w:p>
        </w:tc>
      </w:tr>
      <w:tr>
        <w:trPr>
          <w:trHeight w:val="8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植树造林和森林资源保护力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内天然林保护、退耕还林、植树造林等生态工程建设任务。科学预防、处置森林火灾和松材线虫病害。</w:t>
            </w:r>
          </w:p>
        </w:tc>
      </w:tr>
      <w:tr>
        <w:trPr>
          <w:trHeight w:val="66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道路扬尘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道路扬尘管控，扩大机械化清扫范围，确保道路机扫率达到</w:t>
            </w:r>
            <w:r>
              <w:rPr/>
              <w:t>60%</w:t>
            </w:r>
            <w:r>
              <w:rPr/>
              <w:t>以上。</w:t>
            </w:r>
          </w:p>
        </w:tc>
      </w:tr>
      <w:tr>
        <w:trPr>
          <w:trHeight w:val="90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工业炉窑治理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淘汰落后产能和不达标工业炉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改扩建项目审批，全面清理《产业结构调整指导目录》淘汰类工业炉窑。</w:t>
            </w:r>
          </w:p>
        </w:tc>
      </w:tr>
      <w:tr>
        <w:trPr>
          <w:trHeight w:val="94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工业炉窑污染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开展化工、水泥、有色、建材等行业污染治理升级改造，推进工业窑炉全面达标排放。</w:t>
            </w:r>
          </w:p>
        </w:tc>
      </w:tr>
      <w:tr>
        <w:trPr>
          <w:trHeight w:val="94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  <w:r>
              <w:rPr/>
              <w:t>VOCs</w:t>
            </w:r>
            <w:r>
              <w:rPr/>
              <w:t>综合整治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企业</w:t>
            </w:r>
            <w:r>
              <w:rPr/>
              <w:t>VOCs</w:t>
            </w:r>
            <w:r>
              <w:rPr/>
              <w:t>污染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</w:t>
            </w:r>
            <w:r>
              <w:rPr/>
              <w:t>VOCs</w:t>
            </w:r>
            <w:r>
              <w:rPr/>
              <w:t>排污单位名录库，加强日常监管。</w:t>
            </w:r>
          </w:p>
        </w:tc>
      </w:tr>
      <w:tr>
        <w:trPr>
          <w:trHeight w:val="8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修行业（</w:t>
            </w:r>
            <w:r>
              <w:rPr/>
              <w:t>4S</w:t>
            </w:r>
            <w:r>
              <w:rPr/>
              <w:t>店）废气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内汽修行业（</w:t>
            </w:r>
            <w:r>
              <w:rPr/>
              <w:t>4S</w:t>
            </w:r>
            <w:r>
              <w:rPr/>
              <w:t>店）排查和整治，建立动态管理台账；按照《安康市挥发性有机物专项治理工作方案》要求，加强汽修厂（</w:t>
            </w:r>
            <w:r>
              <w:rPr/>
              <w:t>4S</w:t>
            </w:r>
            <w:r>
              <w:rPr/>
              <w:t>店）有机废气治理，落实错峰作业要求。</w:t>
            </w:r>
          </w:p>
        </w:tc>
      </w:tr>
      <w:tr>
        <w:trPr>
          <w:trHeight w:val="8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治餐饮油烟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内餐饮油烟排查和整治，建立动态管理台账；按照《安康市挥发性有机物专项治理工作方案》要求，完成</w:t>
            </w:r>
            <w:r>
              <w:rPr/>
              <w:t>8</w:t>
            </w:r>
            <w:r>
              <w:rPr/>
              <w:t>家餐饮经营单位治理任务。</w:t>
            </w:r>
          </w:p>
        </w:tc>
      </w:tr>
      <w:tr>
        <w:trPr>
          <w:trHeight w:val="84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加油站油气回收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内加油站（储油库）油气回收装置安装情况排查和整治工作，加强售油量大于</w:t>
            </w:r>
            <w:r>
              <w:rPr/>
              <w:t>5000</w:t>
            </w:r>
            <w:r>
              <w:rPr/>
              <w:t>吨加油站的油气回收在线监管。</w:t>
            </w:r>
          </w:p>
        </w:tc>
      </w:tr>
      <w:tr>
        <w:trPr>
          <w:trHeight w:val="64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秋冬季攻坚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打赢蓝天保卫战专项整治行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秋冬季打赢蓝天保卫战专项整治行动方案，继续深入开展打赢蓝天保卫战专项整治行动。</w:t>
            </w:r>
          </w:p>
        </w:tc>
      </w:tr>
      <w:tr>
        <w:trPr>
          <w:trHeight w:val="11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花爆竹专项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贯彻落实《安康市烟花爆竹燃放管理条例》，着力抓好春节、元宵节等重大节日烟花爆竹禁燃禁放禁售工作，加大执法监管力度，从严查处违法违规燃放销售烟花爆竹行为。加强冥纸冥币禁烧管理工作。</w:t>
            </w:r>
          </w:p>
        </w:tc>
      </w:tr>
      <w:tr>
        <w:trPr>
          <w:trHeight w:val="6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应对重污染天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时开展人工影响天气作业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障措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执法监督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铁腕治霾，用好用足宣传教育、信息反馈、“镇办吹哨、部门报到”、督查督办、问题线索移交五项机制。</w:t>
            </w:r>
          </w:p>
        </w:tc>
      </w:tr>
      <w:tr>
        <w:trPr>
          <w:trHeight w:val="111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环境信息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重污染天气应急预案及应急措施清单，及时发布重污染天气预警提示信息。推动落实重点排污单位、已核发排污许可证企业相关信息公开工作。</w:t>
            </w:r>
          </w:p>
        </w:tc>
      </w:tr>
      <w:tr>
        <w:trPr>
          <w:trHeight w:val="95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宣传引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利用主流新闻媒体及各类新媒体，开展多种形式的宣传教育，及时回应社会关切，及时解决损害群众健康和影响高质量发展的突出大气环境问题。</w:t>
            </w:r>
          </w:p>
        </w:tc>
      </w:tr>
      <w:tr>
        <w:trPr>
          <w:trHeight w:val="67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考核问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打赢蓝天保卫战目标任务纳入年度目标责任考核体系，健全督查问责机制，对工作开展不力、进展缓慢、责任落实不到位的、监管失职失责的，严肃追责问责。</w:t>
            </w:r>
          </w:p>
        </w:tc>
      </w:tr>
      <w:tr>
        <w:trPr>
          <w:trHeight w:val="9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全民行动格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挥生态环保志愿者作用，探索建立环保监督员制度，进一步强化社会力量监督。大力推行绿色消费，提倡绿色居住，倡导绿色出行，构建全民参与的大气污染防治格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紫阳县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8"/>
        <w:gridCol w:w="1972"/>
        <w:gridCol w:w="1508"/>
        <w:gridCol w:w="9186"/>
      </w:tblGrid>
      <w:tr>
        <w:trPr>
          <w:tblHeader w:val="true"/>
          <w:trHeight w:val="4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80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优化产业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“两高”行业产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优化产业布局，深入实施退城入园计划，加快推进城市建成区重污染企业搬迁改造或关闭退出工作。</w:t>
            </w:r>
          </w:p>
        </w:tc>
      </w:tr>
      <w:tr>
        <w:trPr>
          <w:trHeight w:val="8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“散乱污”企业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工作台账，落实排查整改责任，确保全市“散乱污”企业动态清零。</w:t>
            </w:r>
            <w:r>
              <w:rPr/>
              <w:t>10</w:t>
            </w:r>
            <w:r>
              <w:rPr/>
              <w:t>月底前，完成“散乱污”企业综合整治。</w:t>
            </w:r>
          </w:p>
        </w:tc>
      </w:tr>
      <w:tr>
        <w:trPr>
          <w:trHeight w:val="8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工业污染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工业污染源全面达标排放，落实固定污染源企业排污许可制度，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底前，完成辖区内涉气重点行业企业许可证核发任务。</w:t>
            </w:r>
          </w:p>
        </w:tc>
      </w:tr>
      <w:tr>
        <w:trPr>
          <w:trHeight w:val="84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工业企业无组织排放管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建材、有色、铸造等重点行业及燃煤锅炉无组织排放排查，对物料（含废渣）运输、装卸、储存、转移和工艺过程等无组织排放实施深度治理。</w:t>
            </w:r>
          </w:p>
        </w:tc>
      </w:tr>
      <w:tr>
        <w:trPr>
          <w:trHeight w:val="85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快调整能源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快调整能源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煤炭消费总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推进散煤治理，禁止在高污染燃料禁燃区内销售、使用散煤和新增高污染燃料设施项目，实现规模以上用煤工业企业煤炭消费总量零增长。</w:t>
            </w:r>
          </w:p>
        </w:tc>
      </w:tr>
      <w:tr>
        <w:trPr>
          <w:trHeight w:val="84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散煤散烧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道路两侧散煤或型煤销售以及餐饮门店、出店占道餐饮经营、流动摊点、户外烧烤等使用散煤或型煤整治，加大巡查排查力度，防止散煤散烧问题“死灰复燃”。</w:t>
            </w:r>
          </w:p>
        </w:tc>
      </w:tr>
      <w:tr>
        <w:trPr>
          <w:trHeight w:val="5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锅炉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加强县区建成区</w:t>
            </w:r>
            <w:r>
              <w:rPr/>
              <w:t>10</w:t>
            </w:r>
            <w:r>
              <w:rPr/>
              <w:t>蒸吨</w:t>
            </w:r>
            <w:r>
              <w:rPr/>
              <w:t>/</w:t>
            </w:r>
            <w:r>
              <w:rPr/>
              <w:t>小时及以下燃煤锅炉整治。完成</w:t>
            </w:r>
            <w:r>
              <w:rPr/>
              <w:t>1</w:t>
            </w:r>
            <w:r>
              <w:rPr/>
              <w:t>台燃气锅炉低氮燃烧改造任务。</w:t>
            </w:r>
            <w:r>
              <w:rPr/>
              <w:t>8</w:t>
            </w:r>
            <w:r>
              <w:rPr/>
              <w:t>月底前，完成</w:t>
            </w:r>
            <w:r>
              <w:rPr/>
              <w:t>1</w:t>
            </w:r>
            <w:r>
              <w:rPr/>
              <w:t>台燃煤锅炉拆改任务。</w:t>
            </w:r>
          </w:p>
        </w:tc>
      </w:tr>
      <w:tr>
        <w:trPr>
          <w:trHeight w:val="44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煤质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组织开展煤炭煤质专项检查，依法严厉打击销售劣质煤行为。</w:t>
            </w:r>
          </w:p>
        </w:tc>
      </w:tr>
      <w:tr>
        <w:trPr>
          <w:trHeight w:val="53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清洁能源使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天然气用户</w:t>
            </w:r>
            <w:r>
              <w:rPr/>
              <w:t>655</w:t>
            </w:r>
            <w:r>
              <w:rPr/>
              <w:t>户。确保县城建成区气化率达到</w:t>
            </w:r>
            <w:r>
              <w:rPr/>
              <w:t>75%</w:t>
            </w:r>
            <w:r>
              <w:rPr/>
              <w:t>以上。</w:t>
            </w:r>
          </w:p>
        </w:tc>
      </w:tr>
      <w:tr>
        <w:trPr>
          <w:trHeight w:val="50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加强秸秆综合利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秸秆综合利用力度，综合利用率达到</w:t>
            </w:r>
            <w:r>
              <w:rPr/>
              <w:t>88%</w:t>
            </w:r>
            <w:r>
              <w:rPr/>
              <w:t>以上。</w:t>
            </w:r>
          </w:p>
        </w:tc>
      </w:tr>
      <w:tr>
        <w:trPr>
          <w:trHeight w:val="63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柴油车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高排放柴油车深度治理，鼓励加装或更换符合要求的污染控制装置，协同控制颗粒物和氮氧化物排放。</w:t>
            </w:r>
          </w:p>
        </w:tc>
      </w:tr>
      <w:tr>
        <w:trPr>
          <w:trHeight w:val="87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再用机动车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多部门联合路检路查执法，每月组织开展</w:t>
            </w:r>
            <w:r>
              <w:rPr/>
              <w:t>2</w:t>
            </w:r>
            <w:r>
              <w:rPr/>
              <w:t>次机动车路检路查工作。全面落实机动车排放检测</w:t>
            </w:r>
            <w:r>
              <w:rPr/>
              <w:t>/</w:t>
            </w:r>
            <w:r>
              <w:rPr/>
              <w:t>维护（</w:t>
            </w:r>
            <w:r>
              <w:rPr/>
              <w:t>I/M</w:t>
            </w:r>
            <w:r>
              <w:rPr/>
              <w:t>）制度，在用机动车排放超过标准的，应当进行维修。</w:t>
            </w:r>
          </w:p>
        </w:tc>
      </w:tr>
      <w:tr>
        <w:trPr>
          <w:trHeight w:val="5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高排放老旧机动车淘汰更新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国三及以下排放标准营运柴油货车、“油改气”的老旧燃气车淘汰任务。</w:t>
            </w:r>
          </w:p>
        </w:tc>
      </w:tr>
      <w:tr>
        <w:trPr>
          <w:trHeight w:val="112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厉打击新生产销售机动车环保不达标等违法行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车环保装置检验，在新车销售、检验、登记等场所开展环保装置抽查，保证新车环保装置生产一致性。</w:t>
            </w:r>
          </w:p>
        </w:tc>
      </w:tr>
      <w:tr>
        <w:trPr>
          <w:trHeight w:val="81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车辆结构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公交、环卫、邮政、出租、通勤、轻型物流配送车辆等领域，加快新能源或清洁能源汽车的推广使用。</w:t>
            </w:r>
          </w:p>
        </w:tc>
      </w:tr>
      <w:tr>
        <w:trPr>
          <w:trHeight w:val="66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站标准化建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和规范</w:t>
            </w:r>
            <w:r>
              <w:rPr/>
              <w:t>M</w:t>
            </w:r>
            <w:r>
              <w:rPr/>
              <w:t>站标准化建设。</w:t>
            </w:r>
          </w:p>
        </w:tc>
      </w:tr>
      <w:tr>
        <w:trPr>
          <w:trHeight w:val="9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油品质量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取缔“黑加油站点”，规范成品油市场秩序</w:t>
            </w:r>
            <w:r>
              <w:rPr/>
              <w:t>，严厉打击非法销售不符合国家标准的车用燃油行为</w:t>
            </w:r>
            <w:r>
              <w:rPr/>
              <w:t>。</w:t>
            </w:r>
          </w:p>
        </w:tc>
      </w:tr>
      <w:tr>
        <w:trPr>
          <w:trHeight w:val="158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非道路移动机械污染防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完善非道路移动机械编码登记工作，启动非道路移动机械尾气排放检测工作，严格执行《非道路柴油移动机械排气烟度限值及测量方法》</w:t>
            </w:r>
            <w:r>
              <w:rPr/>
              <w:t>(GB36886</w:t>
            </w:r>
            <w:r>
              <w:rPr>
                <w:rFonts w:cs="宋体" w:ascii="宋体" w:hAnsi="宋体"/>
              </w:rPr>
              <w:t>—</w:t>
            </w:r>
            <w:r>
              <w:rPr/>
              <w:t>2018)</w:t>
            </w:r>
            <w:r>
              <w:rPr/>
              <w:t>规定，加强禁止使用非道路移动机械区域的监督检查。严查工程机械超标排放和“冒黑烟”现象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调整用地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施工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施工工地“六个百分之百”要求，加强</w:t>
            </w:r>
            <w:r>
              <w:rPr/>
              <w:t>5000</w:t>
            </w:r>
            <w:r>
              <w:rPr/>
              <w:t>平方米及以上土石方建筑工地在线监管。实施“阳光施工”“阳光运输”，减少夜间施工数量。将扬尘管理工作不到位的不良信息纳入建筑市场信用管理体系，情节严重的，列入建筑市场主体“黑名单”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渣土车运输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渣土车密闭化改装改造，依法从严处罚带泥上路、“跑冒滴漏”等违法行为，强化对渣土运输行业的监督检查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物料堆场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煤炭、商品混凝土、粉煤灰等工业企业物料堆场抑尘措施，配套建设收尘和密封物料仓库，建设围墙、喷淋、覆盖和围挡等防风抑尘措施。各类砂堆、灰堆、料堆、渣土堆等要采取苫盖等有效抑尘措施，灰堆、渣土堆要及时清运。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，建立需配套建设收尘和密闭物料仓库企业台账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秸秆焚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秸秆全域禁烧。严格落实县级领导包镇办、镇办干部包村组、村组干部包户、包地块的分片包干责任制，成立督查巡查组，明确督查巡查责任，分片逐级包抓落实，加大巡查频次和力度，严查重处违规焚烧秸秆行为。</w:t>
            </w:r>
          </w:p>
        </w:tc>
      </w:tr>
      <w:tr>
        <w:trPr>
          <w:trHeight w:val="57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露天矿山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《陕西省露天矿山综合整治工作方案》，全面开展各类露天矿山专项整治，</w:t>
            </w:r>
            <w:r>
              <w:rPr/>
              <w:t>2020</w:t>
            </w:r>
            <w:r>
              <w:rPr/>
              <w:t>年底前完成辖区内整治任务。</w:t>
            </w:r>
          </w:p>
        </w:tc>
      </w:tr>
      <w:tr>
        <w:trPr>
          <w:trHeight w:val="39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农业源氨排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化肥农药使用量，强化畜禽粪污资源化利用，减少氨挥发排放。</w:t>
            </w:r>
          </w:p>
        </w:tc>
      </w:tr>
      <w:tr>
        <w:trPr>
          <w:trHeight w:val="6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植树造林和森林资源保护力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内天然林保护、退耕还林、植树造林等生态工程建设任务。科学预防、处置森林火灾和松材线虫病害。</w:t>
            </w:r>
          </w:p>
        </w:tc>
      </w:tr>
      <w:tr>
        <w:trPr>
          <w:trHeight w:val="36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道路扬尘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道路扬尘管控，扩大机械化清扫范围，确保道路机扫率达到</w:t>
            </w:r>
            <w:r>
              <w:rPr/>
              <w:t>60%</w:t>
            </w:r>
            <w:r>
              <w:rPr/>
              <w:t>以上。</w:t>
            </w:r>
          </w:p>
        </w:tc>
      </w:tr>
      <w:tr>
        <w:trPr>
          <w:trHeight w:val="66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工业炉窑治理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淘汰落后产能和不达标工业炉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改扩建项目审批，全面清理《产业结构调整指导目录》淘汰类工业炉窑。</w:t>
            </w:r>
          </w:p>
        </w:tc>
      </w:tr>
      <w:tr>
        <w:trPr>
          <w:trHeight w:val="6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工业炉窑污染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开展化工、水泥、有色、建材等行业污染治理升级改造，推进工业窑炉全面达标排放。</w:t>
            </w:r>
          </w:p>
        </w:tc>
      </w:tr>
      <w:tr>
        <w:trPr>
          <w:trHeight w:val="72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</w:t>
            </w:r>
            <w:r>
              <w:rPr/>
              <w:t>VOCs</w:t>
            </w:r>
            <w:r>
              <w:rPr/>
              <w:t>综合整治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业企业</w:t>
            </w:r>
            <w:r>
              <w:rPr/>
              <w:t>VOCs</w:t>
            </w:r>
            <w:r>
              <w:rPr/>
              <w:t>污染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立健全</w:t>
            </w:r>
            <w:r>
              <w:rPr/>
              <w:t>VOCs</w:t>
            </w:r>
            <w:r>
              <w:rPr/>
              <w:t>排污单位名录库，加强日常监管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汽修行业（</w:t>
            </w:r>
            <w:r>
              <w:rPr/>
              <w:t>4S</w:t>
            </w:r>
            <w:r>
              <w:rPr/>
              <w:t>店）废气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汽修行业（</w:t>
            </w:r>
            <w:r>
              <w:rPr/>
              <w:t>4S</w:t>
            </w:r>
            <w:r>
              <w:rPr/>
              <w:t>店）排查和整治，建立动态管理台账；按照《安康市挥发性有机物专项治理工作方案》要求，加强汽修厂（</w:t>
            </w:r>
            <w:r>
              <w:rPr/>
              <w:t>4S</w:t>
            </w:r>
            <w:r>
              <w:rPr/>
              <w:t>店）有机废气治理，落实错峰作业要求。</w:t>
            </w:r>
          </w:p>
        </w:tc>
      </w:tr>
      <w:tr>
        <w:trPr>
          <w:trHeight w:val="4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整治餐饮油烟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餐饮油烟排查和整治，建立动态管理台账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推进加油站油气回收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加油站（储油库）油气回收装置安装情况排查和整治工作，加强售油量大于</w:t>
            </w:r>
            <w:r>
              <w:rPr/>
              <w:t>5000</w:t>
            </w:r>
            <w:r>
              <w:rPr/>
              <w:t>吨加油站的油气回收在线监管。</w:t>
            </w:r>
          </w:p>
        </w:tc>
      </w:tr>
      <w:tr>
        <w:trPr>
          <w:trHeight w:val="66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秋冬季攻坚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开展打赢蓝天保卫战专项整治行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制定秋冬季打赢蓝天保卫战专项整治行动方案，继续深入开展，打赢蓝天保卫战专项整治行动。</w:t>
            </w:r>
          </w:p>
        </w:tc>
      </w:tr>
      <w:tr>
        <w:trPr>
          <w:trHeight w:val="81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烟花爆竹专项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认真贯彻落实《安康市烟花爆竹燃放管理条例》，着力抓好春节、元宵节等重大节日烟花爆竹禁燃禁放禁售工作，加大执法监管力度，从严查处违法违规燃放销售烟花爆竹行为。加强冥纸冥币禁烧管理工作。</w:t>
            </w:r>
          </w:p>
        </w:tc>
      </w:tr>
      <w:tr>
        <w:trPr>
          <w:trHeight w:val="59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学应对重污染天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适时开展人工影响天气作业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障措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强化执法监督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坚持铁腕治霾，用好用足“宣传教育、信息反馈、“镇办吹哨、部门报到”、督查督办、问题线索移交五项机制。</w:t>
            </w:r>
          </w:p>
        </w:tc>
      </w:tr>
      <w:tr>
        <w:trPr>
          <w:trHeight w:val="65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环境信息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布重污染天气应急预案及应急措施清单，及时发布重污染天气预警提示信息。推动落实重点排污单位、已核发排污许可证企业相关信息公开工作。</w:t>
            </w:r>
          </w:p>
        </w:tc>
      </w:tr>
      <w:tr>
        <w:trPr>
          <w:trHeight w:val="81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宣传引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充分利用主流新闻媒体及各类新媒体，开展多种形式的宣传教育，及时回应社会关切，及时解决损害群众健康和影响高质量发展的突出大气环境问题。</w:t>
            </w:r>
          </w:p>
        </w:tc>
      </w:tr>
      <w:tr>
        <w:trPr>
          <w:trHeight w:val="6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考核问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将打赢蓝天保卫战目标任务纳入年度目标责任考核体系，健全督查问责机制，对工作开展不力、进展缓慢、责任落实不到位的、监管失职失责的，严肃追责问责。</w:t>
            </w:r>
          </w:p>
        </w:tc>
      </w:tr>
      <w:tr>
        <w:trPr>
          <w:trHeight w:val="7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构建全民行动格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挥生态环保志愿者作用，探索建立环保监督员制度，进一步强化社会力量监督。大力推行绿色消费，提倡绿色居住，倡导绿色出行，构建全民参与的大气污染防治格局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岚皋县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8"/>
        <w:gridCol w:w="1972"/>
        <w:gridCol w:w="1508"/>
        <w:gridCol w:w="9186"/>
      </w:tblGrid>
      <w:tr>
        <w:trPr>
          <w:tblHeader w:val="true"/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65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优化产业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“两高”行业产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优化产业布局，深入实施退城入园计划，加快推进城市建成区重污染企业搬迁改造或关闭退出工作。</w:t>
            </w:r>
          </w:p>
        </w:tc>
      </w:tr>
      <w:tr>
        <w:trPr>
          <w:trHeight w:val="86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“散乱污”企业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工作台账，落实排查整改责任，确保全市“散乱污”企业动态清零。</w:t>
            </w:r>
            <w:r>
              <w:rPr/>
              <w:t>10</w:t>
            </w:r>
            <w:r>
              <w:rPr/>
              <w:t>月底前，完成“散乱污”企业综合整治。</w:t>
            </w:r>
          </w:p>
        </w:tc>
      </w:tr>
      <w:tr>
        <w:trPr>
          <w:trHeight w:val="5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工业污染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工业污染源全面达标排放，落实固定污染源企业排污许可制度，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底前，完成辖区内涉气重点行业企业许可证核发任务。</w:t>
            </w:r>
          </w:p>
        </w:tc>
      </w:tr>
      <w:tr>
        <w:trPr>
          <w:trHeight w:val="60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工业企业无组织排放管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建材、有色、铸造等重点行业及燃煤锅炉无组织排放排查，对物料（含废渣）运输、装卸、储存、转移和工艺过程等无组织排放实施深度治理。</w:t>
            </w:r>
          </w:p>
        </w:tc>
      </w:tr>
      <w:tr>
        <w:trPr>
          <w:trHeight w:val="49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快调整能源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快调整能源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煤炭消费总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推进散煤治理，禁止在高污染燃料禁燃区内销售、使用散煤和新增高污染燃料设施项目，实现规模以上用煤工业企业煤炭消费总量零增长。</w:t>
            </w:r>
          </w:p>
        </w:tc>
      </w:tr>
      <w:tr>
        <w:trPr>
          <w:trHeight w:val="71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散煤散烧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道路两侧散煤或型煤销售以及餐饮门店、出店占道餐饮经营、流动摊点、户外烧烤等使用散煤或型煤整治，加大巡查排查力度，防止散煤散烧问题“死灰复燃”。</w:t>
            </w:r>
          </w:p>
        </w:tc>
      </w:tr>
      <w:tr>
        <w:trPr>
          <w:trHeight w:val="5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锅炉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加强县区建成区</w:t>
            </w:r>
            <w:r>
              <w:rPr/>
              <w:t>10</w:t>
            </w:r>
            <w:r>
              <w:rPr/>
              <w:t>蒸吨</w:t>
            </w:r>
            <w:r>
              <w:rPr/>
              <w:t>/</w:t>
            </w:r>
            <w:r>
              <w:rPr/>
              <w:t>小时及以下燃煤锅炉整治。</w:t>
            </w:r>
          </w:p>
        </w:tc>
      </w:tr>
      <w:tr>
        <w:trPr>
          <w:trHeight w:val="36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煤质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组织开展煤炭煤质专项检查，依法严厉打击销售劣质煤行为。</w:t>
            </w:r>
          </w:p>
        </w:tc>
      </w:tr>
      <w:tr>
        <w:trPr>
          <w:trHeight w:val="3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清洁能源使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县城建成区气化率达到</w:t>
            </w:r>
            <w:r>
              <w:rPr/>
              <w:t>75%</w:t>
            </w:r>
            <w:r>
              <w:rPr/>
              <w:t>以上。</w:t>
            </w:r>
          </w:p>
        </w:tc>
      </w:tr>
      <w:tr>
        <w:trPr>
          <w:trHeight w:val="6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加强秸秆综合利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秸秆综合利用力度，综合利用率达到</w:t>
            </w:r>
            <w:r>
              <w:rPr/>
              <w:t>88%</w:t>
            </w:r>
            <w:r>
              <w:rPr/>
              <w:t>以上。</w:t>
            </w:r>
          </w:p>
        </w:tc>
      </w:tr>
      <w:tr>
        <w:trPr>
          <w:trHeight w:val="63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柴油车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高排放柴油车深度治理，鼓励加装或更换符合要求的污染控制装置，协同控制颗粒物和氮氧化物排放。</w:t>
            </w:r>
          </w:p>
        </w:tc>
      </w:tr>
      <w:tr>
        <w:trPr>
          <w:trHeight w:val="9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再用机动车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多部门联合路检路查执法，每月组织开展</w:t>
            </w:r>
            <w:r>
              <w:rPr/>
              <w:t>2</w:t>
            </w:r>
            <w:r>
              <w:rPr/>
              <w:t>次机动车路检路查工作。全面落实机动车排放检测</w:t>
            </w:r>
            <w:r>
              <w:rPr/>
              <w:t>/</w:t>
            </w:r>
            <w:r>
              <w:rPr/>
              <w:t>维护（</w:t>
            </w:r>
            <w:r>
              <w:rPr/>
              <w:t>I/M</w:t>
            </w:r>
            <w:r>
              <w:rPr/>
              <w:t>）制度，在用机动车排放超过标准的，应当进行维修。</w:t>
            </w:r>
          </w:p>
        </w:tc>
      </w:tr>
      <w:tr>
        <w:trPr>
          <w:trHeight w:val="67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高排放老旧机动车淘汰更新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国三及以下排放标准营运柴油货车、“油改气”的老旧燃气车淘汰任务。</w:t>
            </w:r>
          </w:p>
        </w:tc>
      </w:tr>
      <w:tr>
        <w:trPr>
          <w:trHeight w:val="123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厉打击新生产销售机动车环保不达标等违法行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车环保装置检验，在新车销售、检验、登记等场所开展环保装置抽查，保证新车环保装置生产一致性。</w:t>
            </w:r>
          </w:p>
        </w:tc>
      </w:tr>
      <w:tr>
        <w:trPr>
          <w:trHeight w:val="67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车辆结构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公交、环卫、邮政、出租、通勤、轻型物流配送车辆等领域，加快新能源或清洁能源汽车的推广使用。</w:t>
            </w:r>
          </w:p>
        </w:tc>
      </w:tr>
      <w:tr>
        <w:trPr>
          <w:trHeight w:val="37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站标准化建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和规范</w:t>
            </w:r>
            <w:r>
              <w:rPr/>
              <w:t>M</w:t>
            </w:r>
            <w:r>
              <w:rPr/>
              <w:t>站标准化建设。</w:t>
            </w:r>
          </w:p>
        </w:tc>
      </w:tr>
      <w:tr>
        <w:trPr>
          <w:trHeight w:val="67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油品质量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取缔“黑加油站点”，规范成品油市场秩序</w:t>
            </w:r>
            <w:r>
              <w:rPr/>
              <w:t>，严厉打击非法销售不符合国家标准的车用燃油行为</w:t>
            </w:r>
            <w:r>
              <w:rPr/>
              <w:t>。</w:t>
            </w:r>
          </w:p>
        </w:tc>
      </w:tr>
      <w:tr>
        <w:trPr>
          <w:trHeight w:val="94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非道路移动机械污染防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完善非道路移动机械编码登记工作，启动非道路移动机械尾气排放检测工作，严格执行《非道路柴油移动机械排气烟度限值及测量方法》</w:t>
            </w:r>
            <w:r>
              <w:rPr/>
              <w:t>(GB36886</w:t>
            </w:r>
            <w:r>
              <w:rPr>
                <w:rFonts w:cs="宋体" w:ascii="宋体" w:hAnsi="宋体"/>
              </w:rPr>
              <w:t>—</w:t>
            </w:r>
            <w:r>
              <w:rPr/>
              <w:t>2018)</w:t>
            </w:r>
            <w:r>
              <w:rPr/>
              <w:t>规定，加强禁止使用非道路移动机械区域的监督检查。严查工程机械超标排放和“冒黑烟”现象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优化调整用地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优化调整用地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施工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施工工地“六个百分之百”要求，加强</w:t>
            </w:r>
            <w:r>
              <w:rPr/>
              <w:t>5000</w:t>
            </w:r>
            <w:r>
              <w:rPr/>
              <w:t>平方米及以上土石方建筑工地在线监管。实施“阳光施工”“阳光运输”，减少夜间施工数量。将扬尘管理工作不到位的不良信息纳入建筑市场信用管理体系，情节严重的，列入建筑市场主体“黑名单”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渣土车运输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渣土车密闭化改装改造，依法从严处罚带泥上路、“跑冒滴漏”等违法行为，强化对渣土运输行业的监督检查。</w:t>
            </w:r>
          </w:p>
        </w:tc>
      </w:tr>
      <w:tr>
        <w:trPr>
          <w:trHeight w:val="134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物料堆场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煤炭、商品混凝土、粉煤灰等工业企业物料堆场抑尘措施，配套建设收尘和密封物料仓库，建设围墙、喷淋、覆盖和围挡等防风抑尘措施。各类砂堆、灰堆、料堆、渣土堆等要采取苫盖等有效抑尘措施，灰堆、渣土堆要及时清运。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，建立需配套建设收尘和密闭物料仓库企业台账。</w:t>
            </w:r>
          </w:p>
        </w:tc>
      </w:tr>
      <w:tr>
        <w:trPr>
          <w:trHeight w:val="93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严控秸秆焚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施秸秆全域禁烧。严格落实县级领导包镇办、镇办干部包村组、村组干部包户、包地块的分片包干责任制，成立督查巡查组，明确督查巡查责任，分片逐级包抓落实，加大巡查频次和力度，严查重处违规焚烧秸秆行为。</w:t>
            </w:r>
          </w:p>
        </w:tc>
      </w:tr>
      <w:tr>
        <w:trPr>
          <w:trHeight w:val="52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露天矿山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落实《陕西省露天矿山综合整治工作方案》，全面开展各类露天矿山专项整治，</w:t>
            </w:r>
            <w:r>
              <w:rPr/>
              <w:t>2020</w:t>
            </w:r>
            <w:r>
              <w:rPr/>
              <w:t>年底前完成辖区内整治任务。</w:t>
            </w:r>
          </w:p>
        </w:tc>
      </w:tr>
      <w:tr>
        <w:trPr>
          <w:trHeight w:val="40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控制农业源氨排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减少化肥农药使用量，强化畜禽粪污资源化利用，减少氨挥发排放。</w:t>
            </w:r>
          </w:p>
        </w:tc>
      </w:tr>
      <w:tr>
        <w:trPr>
          <w:trHeight w:val="52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加大植树造林和森林资源保护力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成辖区内天然林保护、退耕还林、植树造林等生态工程建设任务。科学预防、处置森林火灾和松材线虫病害。</w:t>
            </w:r>
          </w:p>
        </w:tc>
      </w:tr>
      <w:tr>
        <w:trPr>
          <w:trHeight w:val="44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控制道路扬尘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强化道路扬尘管控，扩大机械化清扫范围，确保道路机扫率达到</w:t>
            </w:r>
            <w:r>
              <w:rPr/>
              <w:t>60%</w:t>
            </w:r>
            <w:r>
              <w:rPr/>
              <w:t>以上。</w:t>
            </w:r>
          </w:p>
        </w:tc>
      </w:tr>
      <w:tr>
        <w:trPr>
          <w:trHeight w:val="67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工业炉窑治理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淘汰落后产能和不达标工业炉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严格新改扩建项目审批，全面清理《产业结构调整指导目录》淘汰类工业炉窑。</w:t>
            </w:r>
          </w:p>
        </w:tc>
      </w:tr>
      <w:tr>
        <w:trPr>
          <w:trHeight w:val="67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推进工业炉窑污染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积极开展化工、水泥、有色、建材等行业污染治理升级改造，推进工业窑炉全面达标排放。</w:t>
            </w:r>
          </w:p>
        </w:tc>
      </w:tr>
      <w:tr>
        <w:trPr>
          <w:trHeight w:val="63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</w:t>
            </w:r>
            <w:r>
              <w:rPr/>
              <w:t>VOCs</w:t>
            </w:r>
            <w:r>
              <w:rPr/>
              <w:t>综合整治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业企业</w:t>
            </w:r>
            <w:r>
              <w:rPr/>
              <w:t>VOCs</w:t>
            </w:r>
            <w:r>
              <w:rPr/>
              <w:t>污染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立健全</w:t>
            </w:r>
            <w:r>
              <w:rPr/>
              <w:t>VOCs</w:t>
            </w:r>
            <w:r>
              <w:rPr/>
              <w:t>排污单位名录库，加强日常监管。按照《安康市挥发性有机物专项治理工作方案》要求，</w:t>
            </w:r>
            <w:r>
              <w:rPr/>
              <w:t>6</w:t>
            </w:r>
            <w:r>
              <w:rPr/>
              <w:t>月底前，完成</w:t>
            </w:r>
            <w:r>
              <w:rPr/>
              <w:t>3</w:t>
            </w:r>
            <w:r>
              <w:rPr/>
              <w:t>家重点工业企业治理任务。</w:t>
            </w:r>
          </w:p>
        </w:tc>
      </w:tr>
      <w:tr>
        <w:trPr>
          <w:trHeight w:val="70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汽修行业（</w:t>
            </w:r>
            <w:r>
              <w:rPr/>
              <w:t>4S</w:t>
            </w:r>
            <w:r>
              <w:rPr/>
              <w:t>店）废气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成辖区内汽修行业（</w:t>
            </w:r>
            <w:r>
              <w:rPr/>
              <w:t>4S</w:t>
            </w:r>
            <w:r>
              <w:rPr/>
              <w:t>店）排查和整治，建立动态管理台账；按照《安康市挥发性有机物专项治理工作方案》要求，加强汽修厂（</w:t>
            </w:r>
            <w:r>
              <w:rPr/>
              <w:t>4S</w:t>
            </w:r>
            <w:r>
              <w:rPr/>
              <w:t>店）有机废气治理，落实错峰作业要求。</w:t>
            </w:r>
          </w:p>
        </w:tc>
      </w:tr>
      <w:tr>
        <w:trPr>
          <w:trHeight w:val="43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整治餐饮油烟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餐饮油烟排查和整治，建立动态管理台账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推进加油站油气回收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加油站（储油库）油气回收装置安装情况排查和整治工作，加强售油量大于</w:t>
            </w:r>
            <w:r>
              <w:rPr/>
              <w:t>5000</w:t>
            </w:r>
            <w:r>
              <w:rPr/>
              <w:t>吨加油站的油气回收在线监管。</w:t>
            </w:r>
          </w:p>
        </w:tc>
      </w:tr>
      <w:tr>
        <w:trPr>
          <w:trHeight w:val="55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秋冬季攻坚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开展打赢蓝天保卫战专项整治行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制定秋冬季打赢蓝天保卫战专项整治行动方案，继续深入开展打赢蓝天保卫战专项整治行动。</w:t>
            </w:r>
          </w:p>
        </w:tc>
      </w:tr>
      <w:tr>
        <w:trPr>
          <w:trHeight w:val="98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烟花爆竹专项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认真贯彻落实《安康市烟花爆竹燃放管理条例》，着力抓好春节、元宵节等重大节日烟花爆竹禁燃禁放禁售工作，加大执法监管力度，从严查处违法违规燃放销售烟花爆竹行为。加强冥纸冥币禁烧管理工作。</w:t>
            </w:r>
          </w:p>
        </w:tc>
      </w:tr>
      <w:tr>
        <w:trPr>
          <w:trHeight w:val="5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学应对重污染天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适时开展人工影响天气作业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障措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强化执法监督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坚持铁腕治霾，用好用足宣传教育、信息反馈、“镇办吹哨、部门报到”、督查督办、问题线索移交五项机制。</w:t>
            </w:r>
          </w:p>
        </w:tc>
      </w:tr>
      <w:tr>
        <w:trPr>
          <w:trHeight w:val="63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环境信息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布重污染天气应急预案及应急措施清单，及时发布重污染天气预警提示信息。推动落实重点排污单位、已核发排污许可证企业相关信息公开工作。</w:t>
            </w:r>
          </w:p>
        </w:tc>
      </w:tr>
      <w:tr>
        <w:trPr>
          <w:trHeight w:val="66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宣传引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充分利用主流新闻媒体及各类新媒体，开展多种形式的宣传教育，及时回应社会关切，及时解决损害群众健康和影响高质量发展的突出大气环境问题。</w:t>
            </w:r>
          </w:p>
        </w:tc>
      </w:tr>
      <w:tr>
        <w:trPr>
          <w:trHeight w:val="64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考核问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将打赢蓝天保卫战目标任务纳入年度目标责任考核体系，健全督查问责机制，对工作开展不力、进展缓慢、责任落实不到位的、监管失职失责的，严肃追责问责。</w:t>
            </w:r>
          </w:p>
        </w:tc>
      </w:tr>
      <w:tr>
        <w:trPr>
          <w:trHeight w:val="4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构建全民行动格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挥生态环保志愿者作用，探索建立环保监督员制度，进一步强化社会力量监督。大力推行绿色消费，提倡绿色居住，倡导绿色出行，构建全民参与的大气污染防治格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平利县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8"/>
        <w:gridCol w:w="2027"/>
        <w:gridCol w:w="1453"/>
        <w:gridCol w:w="9186"/>
      </w:tblGrid>
      <w:tr>
        <w:trPr>
          <w:tblHeader w:val="true"/>
          <w:trHeight w:val="4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优化产业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“两高”行业产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优化产业布局，深入实施退城入园计划，加快推进城市建成区重污染企业搬迁改造或关闭退出工作。</w:t>
            </w:r>
          </w:p>
        </w:tc>
      </w:tr>
      <w:tr>
        <w:trPr>
          <w:trHeight w:val="9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“散乱污”企业反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工作台账，落实排查整改责任，确保全市“散乱污”企业动态清零。</w:t>
            </w:r>
            <w:r>
              <w:rPr/>
              <w:t>10</w:t>
            </w:r>
            <w:r>
              <w:rPr/>
              <w:t>月底前，完成“散乱污”企业综合整治。</w:t>
            </w:r>
          </w:p>
        </w:tc>
      </w:tr>
      <w:tr>
        <w:trPr>
          <w:trHeight w:val="67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工业污染治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工业污染源全面达标排放，落实固定污染源企业排污许可制度，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底前，完成辖区内涉气重点行业企业许可证核发任务。</w:t>
            </w:r>
          </w:p>
        </w:tc>
      </w:tr>
      <w:tr>
        <w:trPr>
          <w:trHeight w:val="65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工业企业无组织排放管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建材、有色、铸造等重点行业及燃煤锅炉无组织排放排查，对物料（含废渣）运输、装卸、储存、转移和工艺过程等无组织排放实施深度治理。</w:t>
            </w:r>
          </w:p>
        </w:tc>
      </w:tr>
      <w:tr>
        <w:trPr>
          <w:trHeight w:val="72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快调整能源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快调整能源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煤炭消费总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推进散煤治理，禁止在高污染燃料禁燃区内销售、使用散煤和新增高污染燃料设施项目，实现规模以上用煤工业企业煤炭消费总量零增长。</w:t>
            </w:r>
          </w:p>
        </w:tc>
      </w:tr>
      <w:tr>
        <w:trPr>
          <w:trHeight w:val="65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散煤散烧反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道路两侧散煤或型煤销售以及餐饮门店、出店占道餐饮经营、流动摊点、户外烧烤等使用散煤或型煤整治，加大巡查排查力度，防止散煤散烧问题“死灰复燃”。</w:t>
            </w:r>
          </w:p>
        </w:tc>
      </w:tr>
      <w:tr>
        <w:trPr>
          <w:trHeight w:val="5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锅炉综合整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加强县区建成区</w:t>
            </w:r>
            <w:r>
              <w:rPr/>
              <w:t>10</w:t>
            </w:r>
            <w:r>
              <w:rPr/>
              <w:t>蒸吨</w:t>
            </w:r>
            <w:r>
              <w:rPr/>
              <w:t>/</w:t>
            </w:r>
            <w:r>
              <w:rPr/>
              <w:t>小时及以下燃煤锅炉整治。</w:t>
            </w:r>
          </w:p>
        </w:tc>
      </w:tr>
      <w:tr>
        <w:trPr>
          <w:trHeight w:val="4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煤质监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组织开展煤炭煤质专项检查，依法严厉打击销售劣质煤行为。</w:t>
            </w:r>
          </w:p>
        </w:tc>
      </w:tr>
      <w:tr>
        <w:trPr>
          <w:trHeight w:val="41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清洁能源使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天然气用户</w:t>
            </w:r>
            <w:r>
              <w:rPr/>
              <w:t>300</w:t>
            </w:r>
            <w:r>
              <w:rPr/>
              <w:t>户。确保县城建成区气化率达到</w:t>
            </w:r>
            <w:r>
              <w:rPr/>
              <w:t>75%</w:t>
            </w:r>
            <w:r>
              <w:rPr/>
              <w:t>以上。</w:t>
            </w:r>
          </w:p>
        </w:tc>
      </w:tr>
      <w:tr>
        <w:trPr>
          <w:trHeight w:val="54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加强秸秆综合利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秸秆综合利用力度，综合利用率达到</w:t>
            </w:r>
            <w:r>
              <w:rPr/>
              <w:t>88%</w:t>
            </w:r>
            <w:r>
              <w:rPr/>
              <w:t>以上。</w:t>
            </w:r>
          </w:p>
        </w:tc>
      </w:tr>
      <w:tr>
        <w:trPr>
          <w:trHeight w:val="63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柴油车深度治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高排放柴油车深度治理，鼓励加装或更换符合要求的污染控制装置，协同控制颗粒物和氮氧化物排放。</w:t>
            </w:r>
          </w:p>
        </w:tc>
      </w:tr>
      <w:tr>
        <w:trPr>
          <w:trHeight w:val="9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再用机动车管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多部门联合路检路查执法，每月组织开展</w:t>
            </w:r>
            <w:r>
              <w:rPr/>
              <w:t>2</w:t>
            </w:r>
            <w:r>
              <w:rPr/>
              <w:t>次机动车路检路查工作。全面落实机动车排放检测</w:t>
            </w:r>
            <w:r>
              <w:rPr/>
              <w:t>/</w:t>
            </w:r>
            <w:r>
              <w:rPr/>
              <w:t>维护（</w:t>
            </w:r>
            <w:r>
              <w:rPr/>
              <w:t>I/M</w:t>
            </w:r>
            <w:r>
              <w:rPr/>
              <w:t>）制度，在用机动车排放超过标准的，应当进行维修。</w:t>
            </w:r>
          </w:p>
        </w:tc>
      </w:tr>
      <w:tr>
        <w:trPr>
          <w:trHeight w:val="93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高排放老旧机动车淘汰更新任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国三及以下排放标准营运柴油货车、“油改气”的老旧燃气车淘汰任务。</w:t>
            </w:r>
          </w:p>
        </w:tc>
      </w:tr>
      <w:tr>
        <w:trPr>
          <w:trHeight w:val="123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厉打击新生产销售机动车环保不达标等违法行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车环保装置检验，在新车销售、检验、登记等场所开展环保装置抽查，保证新车环保装置生产一致性。</w:t>
            </w:r>
          </w:p>
        </w:tc>
      </w:tr>
      <w:tr>
        <w:trPr>
          <w:trHeight w:val="9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车辆结构升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公交、环卫、邮政、出租、通勤、轻型物流配送车辆等领域，加快新能源或清洁能源汽车的推广使用。</w:t>
            </w:r>
          </w:p>
        </w:tc>
      </w:tr>
      <w:tr>
        <w:trPr>
          <w:trHeight w:val="67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站标准化建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和规范</w:t>
            </w:r>
            <w:r>
              <w:rPr/>
              <w:t>M</w:t>
            </w:r>
            <w:r>
              <w:rPr/>
              <w:t>站标准化建设。</w:t>
            </w:r>
          </w:p>
        </w:tc>
      </w:tr>
      <w:tr>
        <w:trPr>
          <w:trHeight w:val="93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油品质量检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取缔“黑加油站点”，规范成品油市场秩序，严厉打击非法销售不符合国家标准的车用燃油行为。</w:t>
            </w:r>
          </w:p>
        </w:tc>
      </w:tr>
      <w:tr>
        <w:trPr>
          <w:trHeight w:val="123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非道路移动机械污染防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完善非道路移动机械编码登记工作，启动非道路移动机械尾气排放检测工作，严格执行《非道路柴油移动机械排气烟度限值及测量方法》</w:t>
            </w:r>
            <w:r>
              <w:rPr/>
              <w:t>(GB36886</w:t>
            </w:r>
            <w:r>
              <w:rPr>
                <w:rFonts w:cs="宋体" w:ascii="宋体" w:hAnsi="宋体"/>
              </w:rPr>
              <w:t>—</w:t>
            </w:r>
            <w:r>
              <w:rPr/>
              <w:t>2018)</w:t>
            </w:r>
            <w:r>
              <w:rPr/>
              <w:t>规定，加强禁止使用非道路移动机械区域的监督检查。严查工程机械超标排放和“冒黑烟”现象，每月抽查率不低于</w:t>
            </w:r>
            <w:r>
              <w:rPr>
                <w:rFonts w:eastAsia="Times New Roman"/>
              </w:rPr>
              <w:t xml:space="preserve"> </w:t>
            </w:r>
            <w:r>
              <w:rPr/>
              <w:t>50%</w:t>
            </w:r>
            <w:r>
              <w:rPr/>
              <w:t>。</w:t>
            </w:r>
          </w:p>
        </w:tc>
      </w:tr>
      <w:tr>
        <w:trPr>
          <w:trHeight w:val="119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调整用地结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施工扬尘监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施工工地“六个百分之百”要求，加强</w:t>
            </w:r>
            <w:r>
              <w:rPr/>
              <w:t>5000</w:t>
            </w:r>
            <w:r>
              <w:rPr/>
              <w:t>平方米及以上土石方建筑工地在线监管。实施“阳光施工”“阳光运输”，减少夜间施工数量。将扬尘管理工作不到位的不良信息纳入建筑市场信用管理体系，情节严重的，列入建筑市场主体“黑名单”。</w:t>
            </w:r>
          </w:p>
        </w:tc>
      </w:tr>
      <w:tr>
        <w:trPr>
          <w:trHeight w:val="10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渣土车运输管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渣土车密闭化改装改造，依法从严处罚带泥上路、“跑冒滴漏”等违法行为，强化对渣土运输行业的监督检查。</w:t>
            </w:r>
          </w:p>
        </w:tc>
      </w:tr>
      <w:tr>
        <w:trPr>
          <w:trHeight w:val="151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物料堆场扬尘监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煤炭、商品混凝土、粉煤灰等工业企业物料堆场抑尘措施，配套建设收尘和密封物料仓库，建设围墙、喷淋、覆盖和围挡等防风抑尘措施。各类砂堆、灰堆、料堆、渣土堆等要采取苫盖等有效抑尘措施，灰堆、渣土堆要及时清运。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，建立需配套建设收尘和密闭物料仓库企业台账。</w:t>
            </w:r>
          </w:p>
        </w:tc>
      </w:tr>
      <w:tr>
        <w:trPr>
          <w:trHeight w:val="111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秸秆焚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秸秆全域禁烧。严格落实县级领导包镇办、镇办干部包村组、村组干部包户、包地块的分片包干责任制，成立督查巡查组，明确督查巡查责任，分片逐级包抓落实，加大巡查频次和力度，严查重处违规焚烧秸秆行为。</w:t>
            </w:r>
          </w:p>
        </w:tc>
      </w:tr>
      <w:tr>
        <w:trPr>
          <w:trHeight w:val="83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露天矿山综合整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《陕西省露天矿山综合整治工作方案》，全面开展各类露天矿山专项整治，</w:t>
            </w:r>
            <w:r>
              <w:rPr/>
              <w:t>2020</w:t>
            </w:r>
            <w:r>
              <w:rPr/>
              <w:t>年底前完成辖区内整治任务。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农业源氨排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化肥农药使用量，强化畜禽粪污资源化利用，减少氨挥发排放。</w:t>
            </w:r>
          </w:p>
        </w:tc>
      </w:tr>
      <w:tr>
        <w:trPr>
          <w:trHeight w:val="8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植树造林和森林资源保护力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内天然林保护、退耕还林、植树造林等生态工程建设任务。科学预防、处置森林火灾和松材线虫病害。</w:t>
            </w:r>
          </w:p>
        </w:tc>
      </w:tr>
      <w:tr>
        <w:trPr>
          <w:trHeight w:val="64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道路扬尘污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道路扬尘管控，扩大机械化清扫范围，确保道路机扫率达到</w:t>
            </w:r>
            <w:r>
              <w:rPr/>
              <w:t>60%</w:t>
            </w:r>
            <w:r>
              <w:rPr/>
              <w:t>以上。</w:t>
            </w:r>
          </w:p>
        </w:tc>
      </w:tr>
      <w:tr>
        <w:trPr>
          <w:trHeight w:val="91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工业炉窑治理专项行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淘汰落后产能和不达标工业炉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新改扩建项目审批，全面清理《产业结构调整指导目录》淘汰类工业炉窑。</w:t>
            </w:r>
          </w:p>
        </w:tc>
      </w:tr>
      <w:tr>
        <w:trPr>
          <w:trHeight w:val="9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推进工业炉窑污染深度治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积极开展化工、水泥、有色、建材等行业污染治理升级改造，推进工业窑炉全面达标排放。</w:t>
            </w:r>
          </w:p>
        </w:tc>
      </w:tr>
      <w:tr>
        <w:trPr>
          <w:trHeight w:val="107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</w:t>
            </w:r>
            <w:r>
              <w:rPr/>
              <w:t>VOCs</w:t>
            </w:r>
            <w:r>
              <w:rPr/>
              <w:t>综合整治专项行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业企业</w:t>
            </w:r>
            <w:r>
              <w:rPr/>
              <w:t>VOCs</w:t>
            </w:r>
            <w:r>
              <w:rPr/>
              <w:t>污染整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立健全</w:t>
            </w:r>
            <w:r>
              <w:rPr/>
              <w:t>VOCs</w:t>
            </w:r>
            <w:r>
              <w:rPr/>
              <w:t>排污单位名录库，加强日常监管。</w:t>
            </w:r>
          </w:p>
        </w:tc>
      </w:tr>
      <w:tr>
        <w:trPr>
          <w:trHeight w:val="11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汽修行业（</w:t>
            </w:r>
            <w:r>
              <w:rPr/>
              <w:t>4S</w:t>
            </w:r>
            <w:r>
              <w:rPr/>
              <w:t>店）废气治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汽修行业（</w:t>
            </w:r>
            <w:r>
              <w:rPr/>
              <w:t>4S</w:t>
            </w:r>
            <w:r>
              <w:rPr/>
              <w:t>店）排查，建立动态管理台账；按照《安康市挥发性有机物专项治理工作方案》要求，加强汽修厂（</w:t>
            </w:r>
            <w:r>
              <w:rPr/>
              <w:t>4S</w:t>
            </w:r>
            <w:r>
              <w:rPr/>
              <w:t>店）有机废气治理，落实错峰作业要求，完成</w:t>
            </w:r>
            <w:r>
              <w:rPr/>
              <w:t>11</w:t>
            </w:r>
            <w:r>
              <w:rPr/>
              <w:t>家喷漆房废气治理设施安装。</w:t>
            </w:r>
          </w:p>
        </w:tc>
      </w:tr>
      <w:tr>
        <w:trPr>
          <w:trHeight w:val="56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整治餐饮油烟污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餐饮油烟排查和整治，建立动态管理台账。</w:t>
            </w:r>
          </w:p>
        </w:tc>
      </w:tr>
      <w:tr>
        <w:trPr>
          <w:trHeight w:val="77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推进加油站油气回收治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加油站（储油库）油气回收装置安装情况排查和整治工作，加强售油量大于</w:t>
            </w:r>
            <w:r>
              <w:rPr/>
              <w:t>5000</w:t>
            </w:r>
            <w:r>
              <w:rPr/>
              <w:t>吨加油站的油气回收在线监管。</w:t>
            </w:r>
          </w:p>
        </w:tc>
      </w:tr>
      <w:tr>
        <w:trPr>
          <w:trHeight w:val="62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秋冬季攻坚专项行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开展打赢蓝天保卫战专项整治行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制定秋冬季打赢蓝天保卫战专项整治行动方案，继续深入开展打赢蓝天保卫战专项整治行动。</w:t>
            </w:r>
          </w:p>
        </w:tc>
      </w:tr>
      <w:tr>
        <w:trPr>
          <w:trHeight w:val="11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烟花爆竹专项整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认真贯彻落实《安康市烟花爆竹燃放管理条例》，着力抓好春节、元宵节等重大节日烟花爆竹禁燃禁放禁售工作，加大执法监管力度，从严查处违法违规燃放销售烟花爆竹行为。加强冥纸冥币禁烧管理工作。</w:t>
            </w:r>
          </w:p>
        </w:tc>
      </w:tr>
      <w:tr>
        <w:trPr>
          <w:trHeight w:val="53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学应对重污染天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适时开展人工影响天气作业。</w:t>
            </w:r>
          </w:p>
        </w:tc>
      </w:tr>
      <w:tr>
        <w:trPr>
          <w:trHeight w:val="93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障措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强化执法监督检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坚持铁腕治霾，用好用足宣传教育、信息反馈、“镇办吹哨、部门报到”、督查督办、问题线索移交五项机制。</w:t>
            </w:r>
          </w:p>
        </w:tc>
      </w:tr>
      <w:tr>
        <w:trPr>
          <w:trHeight w:val="8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环境信息公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布重污染天气应急预案及应急措施清单，及时发布重污染天气预警提示信息。推动落实重点排污单位、已核发排污许可证企业相关信息公开工作。</w:t>
            </w:r>
          </w:p>
        </w:tc>
      </w:tr>
      <w:tr>
        <w:trPr>
          <w:trHeight w:val="9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宣传引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充分利用主流新闻媒体及各类新媒体，开展多种形式的宣传教育，及时回应社会关切，及时解决损害群众健康和影响高质量发展的突出大气环境问题。</w:t>
            </w:r>
          </w:p>
        </w:tc>
      </w:tr>
      <w:tr>
        <w:trPr>
          <w:trHeight w:val="8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考核问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将打赢蓝天保卫战目标任务纳入年度目标责任考核体系，健全督查问责机制，对工作开展不力、进展缓慢、责任落实不到位的、监管失职失责的，严肃追责问责。</w:t>
            </w:r>
          </w:p>
        </w:tc>
      </w:tr>
      <w:tr>
        <w:trPr>
          <w:trHeight w:val="9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构建全民行动格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挥生态环保志愿者作用，探索建立环保监督员制度，进一步强化社会力量监督。大力推行绿色消费，提倡绿色居住，倡导绿色出行，构建全民参与的大气污染防治格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镇坪县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8"/>
        <w:gridCol w:w="1972"/>
        <w:gridCol w:w="1508"/>
        <w:gridCol w:w="9186"/>
      </w:tblGrid>
      <w:tr>
        <w:trPr>
          <w:tblHeader w:val="true"/>
          <w:trHeight w:val="4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54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优化产业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“两高”行业产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优化产业布局，深入实施退城入园计划，加快推进城市建成区重污染企业搬迁改造或关闭退出工作。</w:t>
            </w:r>
          </w:p>
        </w:tc>
      </w:tr>
      <w:tr>
        <w:trPr>
          <w:trHeight w:val="85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“散乱污”企业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工作台账，落实排查整改责任，确保全市“散乱污”企业动态清零。</w:t>
            </w:r>
            <w:r>
              <w:rPr/>
              <w:t>10</w:t>
            </w:r>
            <w:r>
              <w:rPr/>
              <w:t>月底前，完成“散乱污”企业综合整治。</w:t>
            </w:r>
          </w:p>
        </w:tc>
      </w:tr>
      <w:tr>
        <w:trPr>
          <w:trHeight w:val="5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工业污染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工业污染源全面达标排放，落实固定污染源企业排污许可制度，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底前，完成辖区内涉气重点行业企业许可证核发任务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工业企业无组织排放管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建材、有色、铸造等重点行业及燃煤锅炉无组织排放排查，对物料（含废渣）运输、装卸、储存、转移和工艺过程等无组织排放实施深度治理。</w:t>
            </w:r>
          </w:p>
        </w:tc>
      </w:tr>
      <w:tr>
        <w:trPr>
          <w:trHeight w:val="91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快调整能源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快调整能源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煤炭消费总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推进散煤治理，禁止在高污染燃料禁燃区内销售、使用散煤和新增高污染燃料设施项目，实现规模以上用煤工业企业煤炭消费总量零增长。</w:t>
            </w:r>
          </w:p>
        </w:tc>
      </w:tr>
      <w:tr>
        <w:trPr>
          <w:trHeight w:val="60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散煤散烧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道路两侧散煤或型煤销售以及餐饮门店、出店占道餐饮经营、流动摊点、户外烧烤等使用散煤或型煤整治，加大巡查排查力度，防止散煤散烧问题“死灰复燃”。</w:t>
            </w:r>
          </w:p>
        </w:tc>
      </w:tr>
      <w:tr>
        <w:trPr>
          <w:trHeight w:val="5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锅炉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加强县区建成区</w:t>
            </w:r>
            <w:r>
              <w:rPr/>
              <w:t>10</w:t>
            </w:r>
            <w:r>
              <w:rPr/>
              <w:t>蒸吨</w:t>
            </w:r>
            <w:r>
              <w:rPr/>
              <w:t>/</w:t>
            </w:r>
            <w:r>
              <w:rPr/>
              <w:t>小时及以下燃煤锅炉整治。</w:t>
            </w:r>
            <w:r>
              <w:rPr/>
              <w:t>8</w:t>
            </w:r>
            <w:r>
              <w:rPr/>
              <w:t>月底前，完成</w:t>
            </w:r>
            <w:r>
              <w:rPr/>
              <w:t>1</w:t>
            </w:r>
            <w:r>
              <w:rPr/>
              <w:t>台燃煤锅炉拆改任务。</w:t>
            </w:r>
          </w:p>
        </w:tc>
      </w:tr>
      <w:tr>
        <w:trPr>
          <w:trHeight w:val="33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煤质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组织开展煤炭煤质专项检查，依法严厉打击销售劣质煤行为。</w:t>
            </w:r>
          </w:p>
        </w:tc>
      </w:tr>
      <w:tr>
        <w:trPr>
          <w:trHeight w:val="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清洁能源使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县城建成区气化率达到</w:t>
            </w:r>
            <w:r>
              <w:rPr/>
              <w:t>75%</w:t>
            </w:r>
            <w:r>
              <w:rPr/>
              <w:t>以上。</w:t>
            </w:r>
          </w:p>
        </w:tc>
      </w:tr>
      <w:tr>
        <w:trPr>
          <w:trHeight w:val="48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加强秸秆综合利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秸秆综合利用力度，综合利用率达到</w:t>
            </w:r>
            <w:r>
              <w:rPr/>
              <w:t>88%</w:t>
            </w:r>
            <w:r>
              <w:rPr/>
              <w:t>以上。</w:t>
            </w:r>
          </w:p>
        </w:tc>
      </w:tr>
      <w:tr>
        <w:trPr>
          <w:trHeight w:val="63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柴油车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高排放柴油车深度治理，鼓励加装或更换符合要求的污染控制装置，协同控制颗粒物和氮氧化物排放。</w:t>
            </w:r>
          </w:p>
        </w:tc>
      </w:tr>
      <w:tr>
        <w:trPr>
          <w:trHeight w:val="60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再用机动车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多部门联合路检路查执法，每月组织开展</w:t>
            </w:r>
            <w:r>
              <w:rPr/>
              <w:t>2</w:t>
            </w:r>
            <w:r>
              <w:rPr/>
              <w:t>次机动车路检路查工作。全面落实机动车排放检测</w:t>
            </w:r>
            <w:r>
              <w:rPr/>
              <w:t>/</w:t>
            </w:r>
            <w:r>
              <w:rPr/>
              <w:t>维护（</w:t>
            </w:r>
            <w:r>
              <w:rPr/>
              <w:t>I/M</w:t>
            </w:r>
            <w:r>
              <w:rPr/>
              <w:t>）制度，在用机动车排放超过标准的，应当进行维修。</w:t>
            </w:r>
          </w:p>
        </w:tc>
      </w:tr>
      <w:tr>
        <w:trPr>
          <w:trHeight w:val="9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高排放老旧机动车淘汰更新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国三及以下排放标准营运柴油货车、“油改气”的老旧燃气车淘汰任务。</w:t>
            </w:r>
          </w:p>
        </w:tc>
      </w:tr>
      <w:tr>
        <w:trPr>
          <w:trHeight w:val="152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厉打击新生产销售机动车环保不达标等违法行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车环保装置检验，在新车销售、检验、登记等场所开展环保装置抽查，保证新车环保装置生产一致性。</w:t>
            </w:r>
          </w:p>
        </w:tc>
      </w:tr>
      <w:tr>
        <w:trPr>
          <w:trHeight w:val="80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车辆结构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公交、环卫、邮政、出租、通勤、轻型物流配送车辆等领域，加快新能源或清洁能源汽车的推广使用。</w:t>
            </w:r>
          </w:p>
        </w:tc>
      </w:tr>
      <w:tr>
        <w:trPr>
          <w:trHeight w:val="67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站标准化建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和规范</w:t>
            </w:r>
            <w:r>
              <w:rPr/>
              <w:t>M</w:t>
            </w:r>
            <w:r>
              <w:rPr/>
              <w:t>站标准化建设。</w:t>
            </w:r>
          </w:p>
        </w:tc>
      </w:tr>
      <w:tr>
        <w:trPr>
          <w:trHeight w:val="119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油品质量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取缔“黑加油站点”，规范成品油市场秩序</w:t>
            </w:r>
            <w:r>
              <w:rPr/>
              <w:t>，严厉打击非法销售不符合国家标准的车用燃油行为</w:t>
            </w:r>
            <w:r>
              <w:rPr/>
              <w:t>。</w:t>
            </w:r>
          </w:p>
        </w:tc>
      </w:tr>
      <w:tr>
        <w:trPr>
          <w:trHeight w:val="14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非道路移动机械污染防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完善非道路移动机械编码登记工作，启动非道路移动机械尾气排放检测工作，严格执行《非道路柴油移动机械排气烟度限值及测量方法》</w:t>
            </w:r>
            <w:r>
              <w:rPr/>
              <w:t>(GB36886</w:t>
            </w:r>
            <w:r>
              <w:rPr>
                <w:rFonts w:cs="宋体" w:ascii="宋体" w:hAnsi="宋体"/>
              </w:rPr>
              <w:t>—</w:t>
            </w:r>
            <w:r>
              <w:rPr/>
              <w:t>2018)</w:t>
            </w:r>
            <w:r>
              <w:rPr/>
              <w:t>规定，加强禁止使用非道路移动机械区域的监督检查。严查工程机械超标排放和“冒黑烟”现象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调整用地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施工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施工工地“六个百分之百”要求，加强</w:t>
            </w:r>
            <w:r>
              <w:rPr/>
              <w:t>5000</w:t>
            </w:r>
            <w:r>
              <w:rPr/>
              <w:t>平方米及以上土石方建筑工地在线监管。实施“阳光施工”“阳光运输”，减少夜间施工数量。将扬尘管理工作不到位的不良信息纳入建筑市场信用管理体系，情节严重的，列入建筑市场主体“黑名单”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渣土车运输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渣土车密闭化改装改造，依法从严处罚带泥上路、“跑冒滴漏”等违法行为，强化对渣土运输行业的监督检查。</w:t>
            </w:r>
          </w:p>
        </w:tc>
      </w:tr>
      <w:tr>
        <w:trPr>
          <w:trHeight w:val="12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物料堆场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煤炭、商品混凝土、粉煤灰等工业企业物料堆场抑尘措施，配套建设收尘和密封物料仓库，建设围墙、喷淋、覆盖和围挡等防风抑尘措施。各类砂堆、灰堆、料堆、渣土堆等要采取苫盖等有效抑尘措施，灰堆、渣土堆要及时清运。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，建立需配套建设收尘和密闭物料仓库企业台账。</w:t>
            </w:r>
          </w:p>
        </w:tc>
      </w:tr>
      <w:tr>
        <w:trPr>
          <w:trHeight w:val="95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秸秆焚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秸秆全域禁烧。严格落实县级领导包镇办、镇办干部包村组、村组干部包户、包地块的分片包干责任制，成立督查巡查组，明确督查巡查责任，分片逐级包抓落实，加大巡查频次和力度，严查重处违规焚烧秸秆行为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露天矿山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《陕西省露天矿山综合整治工作方案》，全面开展各类露天矿山专项整治，</w:t>
            </w:r>
            <w:r>
              <w:rPr/>
              <w:t>2020</w:t>
            </w:r>
            <w:r>
              <w:rPr/>
              <w:t>年底前完成辖区内整治任务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农业源氨排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化肥农药使用量，强化畜禽粪污资源化利用，减少氨挥发排放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植树造林和森林资源保护力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内天然林保护、退耕还林、植树造林等生态工程建设任务。科学预防、处置森林火灾和松材线虫病害。</w:t>
            </w:r>
          </w:p>
        </w:tc>
      </w:tr>
      <w:tr>
        <w:trPr>
          <w:trHeight w:val="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道路扬尘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道路扬尘管控，扩大机械化清扫范围，确保道路机扫率达到</w:t>
            </w:r>
            <w:r>
              <w:rPr/>
              <w:t>60%</w:t>
            </w:r>
            <w:r>
              <w:rPr/>
              <w:t>以上。</w:t>
            </w:r>
          </w:p>
        </w:tc>
      </w:tr>
      <w:tr>
        <w:trPr>
          <w:trHeight w:val="64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工业炉窑治理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淘汰落后产能和不达标工业炉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改扩建项目审批，全面清理《产业结构调整指导目录》淘汰类工业炉窑。</w:t>
            </w:r>
          </w:p>
        </w:tc>
      </w:tr>
      <w:tr>
        <w:trPr>
          <w:trHeight w:val="6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工业炉窑污染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开展化工、水泥、有色、建材等行业污染治理升级改造，推进工业窑炉全面达标排放。</w:t>
            </w:r>
          </w:p>
        </w:tc>
      </w:tr>
      <w:tr>
        <w:trPr>
          <w:trHeight w:val="65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</w:t>
            </w:r>
            <w:r>
              <w:rPr/>
              <w:t>VOCs</w:t>
            </w:r>
            <w:r>
              <w:rPr/>
              <w:t>综合整治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业企业</w:t>
            </w:r>
            <w:r>
              <w:rPr/>
              <w:t>VOCs</w:t>
            </w:r>
            <w:r>
              <w:rPr/>
              <w:t>污染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立健全</w:t>
            </w:r>
            <w:r>
              <w:rPr/>
              <w:t>VOCs</w:t>
            </w:r>
            <w:r>
              <w:rPr/>
              <w:t>排污单位名录库，加强日常监管。</w:t>
            </w:r>
          </w:p>
        </w:tc>
      </w:tr>
      <w:tr>
        <w:trPr>
          <w:trHeight w:val="77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汽修行业（</w:t>
            </w:r>
            <w:r>
              <w:rPr/>
              <w:t>4S</w:t>
            </w:r>
            <w:r>
              <w:rPr/>
              <w:t>店）废气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汽修行业（</w:t>
            </w:r>
            <w:r>
              <w:rPr/>
              <w:t>4S</w:t>
            </w:r>
            <w:r>
              <w:rPr/>
              <w:t>店）排查，建立动态管理台账；按照《安康市挥发性有机物专项治理工作方案》要求，加强汽修厂（</w:t>
            </w:r>
            <w:r>
              <w:rPr/>
              <w:t>4S</w:t>
            </w:r>
            <w:r>
              <w:rPr/>
              <w:t>店）有机废气治理，落实错峰作业要求，完成</w:t>
            </w:r>
            <w:r>
              <w:rPr/>
              <w:t>1</w:t>
            </w:r>
            <w:r>
              <w:rPr/>
              <w:t>家喷漆房废气治理设施安装。</w:t>
            </w:r>
          </w:p>
        </w:tc>
      </w:tr>
      <w:tr>
        <w:trPr>
          <w:trHeight w:val="3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整治餐饮油烟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餐饮油烟排查和整治，建立动态管理台账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推进加油站油气回收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加油站（储油库）油气回收装置安装情况排查和整治工作，加强售油量大于</w:t>
            </w:r>
            <w:r>
              <w:rPr/>
              <w:t>5000</w:t>
            </w:r>
            <w:r>
              <w:rPr/>
              <w:t>吨加油站的油气回收在线监管。</w:t>
            </w:r>
          </w:p>
        </w:tc>
      </w:tr>
      <w:tr>
        <w:trPr>
          <w:trHeight w:val="56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秋冬季攻坚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开展打赢蓝天保卫战专项整治行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制定秋冬季打赢蓝天保卫战专项整治行动方案，继续深入开展打赢蓝天保卫战专项整治行动。</w:t>
            </w:r>
          </w:p>
        </w:tc>
      </w:tr>
      <w:tr>
        <w:trPr>
          <w:trHeight w:val="75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烟花爆竹专项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认真贯彻落实《安康市烟花爆竹燃放管理条例》，着力抓好春节、元宵节等重大节日烟花爆竹禁燃禁放禁售工作，加大执法监管力度，从严查处违法违规燃放销售烟花爆竹行为。加强冥纸冥币禁烧管理工作。</w:t>
            </w:r>
          </w:p>
        </w:tc>
      </w:tr>
      <w:tr>
        <w:trPr>
          <w:trHeight w:val="5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学应对重污染天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适时开展人工影响天气作业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障措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强化执法监督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坚持铁腕治霾，用好用足宣传教育、信息反馈、“镇办吹哨、部门报到”、督查督办、问题线索移交五项机制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环境信息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布重污染天气应急预案及应急措施清单，及时发布重污染天气预警提示信息。推动落实重点排污单位、已核发排污许可证企业相关信息公开工作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宣传引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充分利用主流新闻媒体及各类新媒体，开展多种形式的宣传教育，及时回应社会关切，及时解决损害群众健康和影响高质量发展的突出大气环境问题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考核问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将打赢蓝天保卫战目标任务纳入年度目标责任考核体系，健全督查问责机制，对工作开展不力、进展缓慢、责任落实不到位的、监管失职失责的，严肃追责问责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构建全民行动格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挥生态环保志愿者作用，探索建立环保监督员制度，进一步强化社会力量监督。大力推行绿色消费，提倡绿色居住，倡导绿色出行，构建全民参与的大气污染防治格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旬阳县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8"/>
        <w:gridCol w:w="1972"/>
        <w:gridCol w:w="1508"/>
        <w:gridCol w:w="9186"/>
      </w:tblGrid>
      <w:tr>
        <w:trPr>
          <w:tblHeader w:val="true"/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64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优化产业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“两高”行业产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优化产业布局，深入实施退城入园计划，加快推进城市建成区重污染企业搬迁改造或关闭退出工作。</w:t>
            </w:r>
          </w:p>
        </w:tc>
      </w:tr>
      <w:tr>
        <w:trPr>
          <w:trHeight w:val="87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“散乱污”企业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工作台账，落实排查整改责任，确保全市“散乱污”企业动态清零。按照《安康市挥发性有机物专项治理工作方案》要求，完成</w:t>
            </w:r>
            <w:r>
              <w:rPr/>
              <w:t>1</w:t>
            </w:r>
            <w:r>
              <w:rPr/>
              <w:t>家涉及挥发性有机物“散乱污”企业分类处置。</w:t>
            </w:r>
            <w:r>
              <w:rPr/>
              <w:t>10</w:t>
            </w:r>
            <w:r>
              <w:rPr/>
              <w:t>月底前，完成其他类“散乱污”企业综合整治。</w:t>
            </w:r>
          </w:p>
        </w:tc>
      </w:tr>
      <w:tr>
        <w:trPr>
          <w:trHeight w:val="7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工业污染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工业污染源全面达标排放，落实固定污染源企业排污许可制度，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底前，完成辖区内涉气重点行业企业许可证核发任务。</w:t>
            </w:r>
          </w:p>
        </w:tc>
      </w:tr>
      <w:tr>
        <w:trPr>
          <w:trHeight w:val="64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工业企业无组织排放管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建材、有色、铸造等重点行业及燃煤锅炉无组织排放排查，对物料（含废渣）运输、装卸、储存、转移和工艺过程等无组织排放实施深度治理。</w:t>
            </w:r>
          </w:p>
        </w:tc>
      </w:tr>
      <w:tr>
        <w:trPr>
          <w:trHeight w:val="83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调整能源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煤炭消费总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推进散煤治理，禁止在高污染燃料禁燃区内销售、使用散煤和新增高污染燃料设施项目，实现规模以上用煤工业企业煤炭消费总量零增长。</w:t>
            </w:r>
          </w:p>
        </w:tc>
      </w:tr>
      <w:tr>
        <w:trPr>
          <w:trHeight w:val="9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散煤散烧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道路两侧散煤或型煤销售以及餐饮门店、出店占道餐饮经营、流动摊点、户外烧烤等使用散煤或型煤整治，加大巡查排查力度，防止散煤散烧问题“死灰复燃”。</w:t>
            </w:r>
          </w:p>
        </w:tc>
      </w:tr>
      <w:tr>
        <w:trPr>
          <w:trHeight w:val="5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锅炉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加强县区建成区</w:t>
            </w:r>
            <w:r>
              <w:rPr/>
              <w:t>10</w:t>
            </w:r>
            <w:r>
              <w:rPr/>
              <w:t>蒸吨</w:t>
            </w:r>
            <w:r>
              <w:rPr/>
              <w:t>/</w:t>
            </w:r>
            <w:r>
              <w:rPr/>
              <w:t>小时及以下燃煤锅炉整治。</w:t>
            </w:r>
            <w:r>
              <w:rPr/>
              <w:t>4</w:t>
            </w:r>
            <w:r>
              <w:rPr/>
              <w:t>月底前，完成</w:t>
            </w:r>
            <w:r>
              <w:rPr/>
              <w:t>5</w:t>
            </w:r>
            <w:r>
              <w:rPr/>
              <w:t>台燃气锅炉低氮燃烧改造任务。</w:t>
            </w:r>
          </w:p>
        </w:tc>
      </w:tr>
      <w:tr>
        <w:trPr>
          <w:trHeight w:val="33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煤质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组织开展煤炭煤质专项检查，依法严厉打击销售劣质煤行为。</w:t>
            </w:r>
          </w:p>
        </w:tc>
      </w:tr>
      <w:tr>
        <w:trPr>
          <w:trHeight w:val="4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清洁能源使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县城建成区气化率达到</w:t>
            </w:r>
            <w:r>
              <w:rPr/>
              <w:t>75%</w:t>
            </w:r>
            <w:r>
              <w:rPr/>
              <w:t>以上。</w:t>
            </w:r>
          </w:p>
        </w:tc>
      </w:tr>
      <w:tr>
        <w:trPr>
          <w:trHeight w:val="5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加强秸秆综合利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秸秆综合利用力度，综合利用率达到</w:t>
            </w:r>
            <w:r>
              <w:rPr/>
              <w:t>88%</w:t>
            </w:r>
            <w:r>
              <w:rPr/>
              <w:t>以上。</w:t>
            </w:r>
          </w:p>
        </w:tc>
      </w:tr>
      <w:tr>
        <w:trPr>
          <w:trHeight w:val="62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调整交通运输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调整货物运输结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做好铁路货运重点项目建设。</w:t>
            </w:r>
          </w:p>
        </w:tc>
      </w:tr>
      <w:tr>
        <w:trPr>
          <w:trHeight w:val="88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柴油车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高排放柴油车深度治理，鼓励加装或更换符合要求的污染控制装置，协同控制颗粒物和氮氧化物排放。</w:t>
            </w:r>
          </w:p>
        </w:tc>
      </w:tr>
      <w:tr>
        <w:trPr>
          <w:trHeight w:val="91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再用机动车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多部门联合路检路查执法，每月组织开展</w:t>
            </w:r>
            <w:r>
              <w:rPr/>
              <w:t>2</w:t>
            </w:r>
            <w:r>
              <w:rPr/>
              <w:t>次机动车路检路查工作。全面落实机动车排放检测</w:t>
            </w:r>
            <w:r>
              <w:rPr/>
              <w:t>/</w:t>
            </w:r>
            <w:r>
              <w:rPr/>
              <w:t>维护（</w:t>
            </w:r>
            <w:r>
              <w:rPr/>
              <w:t>I/M</w:t>
            </w:r>
            <w:r>
              <w:rPr/>
              <w:t>）制度，在用机动车排放超过标准的，应当进行维修。</w:t>
            </w:r>
          </w:p>
        </w:tc>
      </w:tr>
      <w:tr>
        <w:trPr>
          <w:trHeight w:val="6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高排放老旧机动车淘汰更新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国三及以下排放标准营运柴油货车、“油改气”的老旧燃气车淘汰任务。</w:t>
            </w:r>
          </w:p>
        </w:tc>
      </w:tr>
      <w:tr>
        <w:trPr>
          <w:trHeight w:val="8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厉打击新生产销售机动车环保不达标等违法行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车环保装置检验，在新车销售、检验、登记等场所开展环保装置抽查，保证新车环保装置生产一致性。</w:t>
            </w:r>
          </w:p>
        </w:tc>
      </w:tr>
      <w:tr>
        <w:trPr>
          <w:trHeight w:val="76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车辆结构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公交、环卫、邮政、出租、通勤、轻型物流配送车辆等领域，加快新能源或清洁能源汽车的推广使用。</w:t>
            </w:r>
          </w:p>
        </w:tc>
      </w:tr>
      <w:tr>
        <w:trPr>
          <w:trHeight w:val="66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站标准化建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和规范</w:t>
            </w:r>
            <w:r>
              <w:rPr/>
              <w:t>M</w:t>
            </w:r>
            <w:r>
              <w:rPr/>
              <w:t>站标准化建设。</w:t>
            </w:r>
          </w:p>
        </w:tc>
      </w:tr>
      <w:tr>
        <w:trPr>
          <w:trHeight w:val="8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油品质量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取缔“黑加油站点”，规范成品油市场秩序</w:t>
            </w:r>
            <w:r>
              <w:rPr/>
              <w:t>，严厉打击非法销售不符合国家标准的车用燃油行为</w:t>
            </w:r>
            <w:r>
              <w:rPr/>
              <w:t>。</w:t>
            </w:r>
          </w:p>
        </w:tc>
      </w:tr>
      <w:tr>
        <w:trPr>
          <w:trHeight w:val="12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非道路移动机械污染防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完善非道路移动机械编码登记工作，启动非道路移动机械尾气排放检测工作，严格执行《非道路柴油移动机械排气烟度限值及测量方法》</w:t>
            </w:r>
            <w:r>
              <w:rPr/>
              <w:t>(GB36886</w:t>
            </w:r>
            <w:r>
              <w:rPr>
                <w:rFonts w:cs="宋体" w:ascii="宋体" w:hAnsi="宋体"/>
              </w:rPr>
              <w:t>—</w:t>
            </w:r>
            <w:r>
              <w:rPr/>
              <w:t>2018)</w:t>
            </w:r>
            <w:r>
              <w:rPr/>
              <w:t>规定，加强禁止使用非道路移动机械区域的监督检查。严查工程机械超标排放和“冒黑烟”现象。</w:t>
            </w:r>
          </w:p>
        </w:tc>
      </w:tr>
      <w:tr>
        <w:trPr>
          <w:trHeight w:val="123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调整用地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施工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施工工地“六个百分之百”要求，加强</w:t>
            </w:r>
            <w:r>
              <w:rPr/>
              <w:t>5000</w:t>
            </w:r>
            <w:r>
              <w:rPr/>
              <w:t>平方米及以上土石方建筑工地在线监管。实施“阳光施工”“阳光运输”，减少夜间施工数量。将扬尘管理工作不到位的不良信息纳入建筑市场信用管理体系，情节严重的，列入建筑市场主体“黑名单”。</w:t>
            </w:r>
          </w:p>
        </w:tc>
      </w:tr>
      <w:tr>
        <w:trPr>
          <w:trHeight w:val="9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渣土车运输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渣土车密闭化改装改造，依法从严处罚带泥上路、“跑冒滴漏”等违法行为，强化对渣土运输行业的监督检查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物料堆场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煤炭、商品混凝土、粉煤灰等工业企业物料堆场抑尘措施，配套建设收尘和密封物料仓库，建设围墙、喷淋、覆盖和围挡等防风抑尘措施。各类砂堆、灰堆、料堆、渣土堆等要采取苫盖等有效抑尘措施，灰堆、渣土堆要及时清运。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，建立需配套建设收尘和密闭物料仓库企业台账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秸秆焚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全域秸秆禁烧。严格落实县级领导包镇办、镇办干部包村组、村组干部包户、包地块的分片包干责任制，成立督查巡查组，明确督查巡查责任，分片逐级包抓落实，加大巡查频次和力度，严查重处违规焚烧秸秆行为。</w:t>
            </w:r>
          </w:p>
        </w:tc>
      </w:tr>
      <w:tr>
        <w:trPr>
          <w:trHeight w:val="57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露天矿山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《陕西省露天矿山综合整治工作方案》，全面开展各类露天矿山专项整治，</w:t>
            </w:r>
            <w:r>
              <w:rPr/>
              <w:t>2020</w:t>
            </w:r>
            <w:r>
              <w:rPr/>
              <w:t>年底前完成辖区内整治任务。</w:t>
            </w:r>
          </w:p>
        </w:tc>
      </w:tr>
      <w:tr>
        <w:trPr>
          <w:trHeight w:val="43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农业源氨排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化肥农药使用量，强化畜禽粪污资源化利用，减少氨挥发排放。</w:t>
            </w:r>
          </w:p>
        </w:tc>
      </w:tr>
      <w:tr>
        <w:trPr>
          <w:trHeight w:val="58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植树造林和森林资源保护力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内天然林保护、退耕还林、植树造林等生态工程建设任务。科学预防、处置森林火灾和松材线虫病害。</w:t>
            </w:r>
          </w:p>
        </w:tc>
      </w:tr>
      <w:tr>
        <w:trPr>
          <w:trHeight w:val="35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道路扬尘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道路扬尘管控，扩大机械化清扫范围，确保道路机扫率达到</w:t>
            </w:r>
            <w:r>
              <w:rPr/>
              <w:t>60%</w:t>
            </w:r>
            <w:r>
              <w:rPr/>
              <w:t>以上。</w:t>
            </w:r>
          </w:p>
        </w:tc>
      </w:tr>
      <w:tr>
        <w:trPr>
          <w:trHeight w:val="64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工业炉窑治理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淘汰落后产能和不达标工业炉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改扩建项目审批，全面清理《产业结构调整指导目录》淘汰类工业炉窑。</w:t>
            </w:r>
          </w:p>
        </w:tc>
      </w:tr>
      <w:tr>
        <w:trPr>
          <w:trHeight w:val="51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工业炉窑污染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开展化工、水泥、有色、建材等行业污染治理升级改造，推进工业窑炉全面达标排放。</w:t>
            </w:r>
          </w:p>
        </w:tc>
      </w:tr>
      <w:tr>
        <w:trPr>
          <w:trHeight w:val="63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</w:t>
            </w:r>
            <w:r>
              <w:rPr/>
              <w:t>VOCs</w:t>
            </w:r>
            <w:r>
              <w:rPr/>
              <w:t>综合整治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业企业</w:t>
            </w:r>
            <w:r>
              <w:rPr/>
              <w:t>VOCs</w:t>
            </w:r>
            <w:r>
              <w:rPr/>
              <w:t>污染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立健全</w:t>
            </w:r>
            <w:r>
              <w:rPr/>
              <w:t>VOCs</w:t>
            </w:r>
            <w:r>
              <w:rPr/>
              <w:t>排污单位名录库，加强日常监管。按照《安康市挥发性有机物专项治理工作方案》要求，</w:t>
            </w:r>
            <w:r>
              <w:rPr/>
              <w:t>6</w:t>
            </w:r>
            <w:r>
              <w:rPr/>
              <w:t>月底前，完成</w:t>
            </w:r>
            <w:r>
              <w:rPr/>
              <w:t>1</w:t>
            </w:r>
            <w:r>
              <w:rPr/>
              <w:t>家重点工业企业挥发性有机物治理任务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汽修行业（</w:t>
            </w:r>
            <w:r>
              <w:rPr/>
              <w:t>4S</w:t>
            </w:r>
            <w:r>
              <w:rPr/>
              <w:t>店）废气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汽修行业（</w:t>
            </w:r>
            <w:r>
              <w:rPr/>
              <w:t>4S</w:t>
            </w:r>
            <w:r>
              <w:rPr/>
              <w:t>店）排查和整治，建立动态管理台账；按照《安康市挥发性有机物专项治理工作方案》要求，加强汽修厂（</w:t>
            </w:r>
            <w:r>
              <w:rPr/>
              <w:t>4S</w:t>
            </w:r>
            <w:r>
              <w:rPr/>
              <w:t>店）有机废气治理，落实错峰作业要求。</w:t>
            </w:r>
          </w:p>
        </w:tc>
      </w:tr>
      <w:tr>
        <w:trPr>
          <w:trHeight w:val="37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整治餐饮油烟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餐饮油烟排查和整治，建立动态管理台账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推进加油站油气回收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加油站（储油库）油气回收装置安装情况排查和整治工作，加强售油量大于</w:t>
            </w:r>
            <w:r>
              <w:rPr/>
              <w:t>5000</w:t>
            </w:r>
            <w:r>
              <w:rPr/>
              <w:t>吨加油站的油气回收在线监管。</w:t>
            </w:r>
          </w:p>
        </w:tc>
      </w:tr>
      <w:tr>
        <w:trPr>
          <w:trHeight w:val="53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秋冬季攻坚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开展打赢蓝天保卫战专项整治行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制定秋冬季打赢蓝天保卫战专项整治行动方案，，继续深入开展打赢蓝天保卫战专项整治行动。</w:t>
            </w:r>
          </w:p>
        </w:tc>
      </w:tr>
      <w:tr>
        <w:trPr>
          <w:trHeight w:val="81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烟花爆竹专项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认真贯彻落实《安康市烟花爆竹燃放管理条例》，着力抓好春节、元宵节等重大节日烟花爆竹禁燃禁放禁售工作，加大执法监管力度，从严查处违法违规燃放销售烟花爆竹行为。加强冥纸冥币禁烧管理工作。</w:t>
            </w:r>
          </w:p>
        </w:tc>
      </w:tr>
      <w:tr>
        <w:trPr>
          <w:trHeight w:val="64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学应对重污染天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开展“一县一策”驻点研究，适时开展人工影响天气作业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障措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强化执法监督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坚持铁腕治霾，用好用足“宣传教育、信息反馈、“镇办吹哨、部门报到”、督查督办、问题线索移交五项机制。</w:t>
            </w:r>
          </w:p>
        </w:tc>
      </w:tr>
      <w:tr>
        <w:trPr>
          <w:trHeight w:val="95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环境信息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布重污染天气应急预案及应急措施清单，及时发布重污染天气预警提示信息。推动落实重点排污单位、已核发排污许可证企业相关信息公开工作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宣传引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充分利用主流新闻媒体及各类新媒体，开展多种形式的宣传教育，及时回应社会关切，及时解决损害群众健康和影响高质量发展的突出大气环境问题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考核问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将打赢蓝天保卫战目标任务纳入年度目标责任考核体系，健全督查问责机制，对工作开展不力、进展缓慢、责任落实不到位的、监管失职失责的，严肃追责问责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构建全民行动格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挥生态环保志愿者作用，探索建立环保监督员制度，进一步强化社会力量监督。大力推行绿色消费，提倡绿色居住，倡导绿色出行，构建全民参与的大气污染防治格局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白河县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8"/>
        <w:gridCol w:w="1972"/>
        <w:gridCol w:w="1508"/>
        <w:gridCol w:w="9186"/>
      </w:tblGrid>
      <w:tr>
        <w:trPr>
          <w:tblHeader w:val="true"/>
          <w:trHeight w:val="47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55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优化产业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“两高”行业产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优化产业布局，深入实施退城入园计划，加快推进城市建成区重污染企业搬迁改造或关闭退出工作。</w:t>
            </w:r>
            <w:r>
              <w:rPr/>
              <w:t>2020</w:t>
            </w:r>
            <w:r>
              <w:rPr/>
              <w:t>年底前完成</w:t>
            </w:r>
            <w:r>
              <w:rPr/>
              <w:t>1</w:t>
            </w:r>
            <w:r>
              <w:rPr/>
              <w:t>家企业整体搬迁任务。</w:t>
            </w:r>
          </w:p>
        </w:tc>
      </w:tr>
      <w:tr>
        <w:trPr>
          <w:trHeight w:val="74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“散乱污”企业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工作台账，落实排查整改责任，确保全市“散乱污”企业动态清零。</w:t>
            </w:r>
            <w:r>
              <w:rPr/>
              <w:t>10</w:t>
            </w:r>
            <w:r>
              <w:rPr/>
              <w:t>月底前，完成“散乱污”企业综合整治。</w:t>
            </w:r>
          </w:p>
        </w:tc>
      </w:tr>
      <w:tr>
        <w:trPr>
          <w:trHeight w:val="52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工业污染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工业污染源全面达标排放，落实固定污染源企业排污许可制度，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底前，完成辖区内涉气重点行业企业许可证核发任务。</w:t>
            </w:r>
          </w:p>
        </w:tc>
      </w:tr>
      <w:tr>
        <w:trPr>
          <w:trHeight w:val="53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工业企业无组织排放管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建材、有色、铸造等重点行业及燃煤锅炉无组织排放排查，对物料（含废渣）运输、装卸、储存、转移和工艺过程等无组织排放实施深度治理。</w:t>
            </w:r>
          </w:p>
        </w:tc>
      </w:tr>
      <w:tr>
        <w:trPr>
          <w:trHeight w:val="51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快调整能源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快调整能源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煤炭消费总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推进散煤治理，禁止在高污染燃料禁燃区内销售、使用散煤和新增高污染燃料设施项目，实现规模以上用煤工业企业煤炭消费总量零增长。</w:t>
            </w:r>
          </w:p>
        </w:tc>
      </w:tr>
      <w:tr>
        <w:trPr>
          <w:trHeight w:val="5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散煤散烧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道路两侧散煤或型煤销售以及餐饮门店、出店占道餐饮经营、流动摊点、户外烧烤等使用散煤或型煤整治，加大巡查排查力度，防止散煤散烧问题“死灰复燃”。</w:t>
            </w:r>
          </w:p>
        </w:tc>
      </w:tr>
      <w:tr>
        <w:trPr>
          <w:trHeight w:val="4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锅炉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加强县区建成区</w:t>
            </w:r>
            <w:r>
              <w:rPr/>
              <w:t>10</w:t>
            </w:r>
            <w:r>
              <w:rPr/>
              <w:t>蒸吨</w:t>
            </w:r>
            <w:r>
              <w:rPr/>
              <w:t>/</w:t>
            </w:r>
            <w:r>
              <w:rPr/>
              <w:t>小时及以下燃煤锅炉整治。</w:t>
            </w:r>
          </w:p>
        </w:tc>
      </w:tr>
      <w:tr>
        <w:trPr>
          <w:trHeight w:val="28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煤质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组织开展煤炭煤质专项检查，依法严厉打击销售劣质煤行为。</w:t>
            </w:r>
          </w:p>
        </w:tc>
      </w:tr>
      <w:tr>
        <w:trPr>
          <w:trHeight w:val="2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清洁能源使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天然气供气管网</w:t>
            </w:r>
            <w:r>
              <w:rPr/>
              <w:t>2.5</w:t>
            </w:r>
            <w:r>
              <w:rPr/>
              <w:t>千米，确保县城建成区气化率达到</w:t>
            </w:r>
            <w:r>
              <w:rPr/>
              <w:t>75%</w:t>
            </w:r>
            <w:r>
              <w:rPr/>
              <w:t>以上。</w:t>
            </w:r>
          </w:p>
        </w:tc>
      </w:tr>
      <w:tr>
        <w:trPr>
          <w:trHeight w:val="59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加强秸秆综合利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秸秆综合利用力度，综合利用率达到</w:t>
            </w:r>
            <w:r>
              <w:rPr/>
              <w:t>88%</w:t>
            </w:r>
            <w:r>
              <w:rPr/>
              <w:t>以上。</w:t>
            </w:r>
          </w:p>
        </w:tc>
      </w:tr>
      <w:tr>
        <w:trPr>
          <w:trHeight w:val="63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柴油车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高排放柴油车深度治理，鼓励加装或更换符合要求的污染控制装置，协同控制颗粒物和氮氧化物排放。</w:t>
            </w:r>
          </w:p>
        </w:tc>
      </w:tr>
      <w:tr>
        <w:trPr>
          <w:trHeight w:val="60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再用机动车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多部门联合路检路查执法，每月组织开展</w:t>
            </w:r>
            <w:r>
              <w:rPr/>
              <w:t>2</w:t>
            </w:r>
            <w:r>
              <w:rPr/>
              <w:t>次机动车路检路查工作。全面落实机动车排放检测</w:t>
            </w:r>
            <w:r>
              <w:rPr/>
              <w:t>/</w:t>
            </w:r>
            <w:r>
              <w:rPr/>
              <w:t>维护（</w:t>
            </w:r>
            <w:r>
              <w:rPr/>
              <w:t>I/M</w:t>
            </w:r>
            <w:r>
              <w:rPr/>
              <w:t>）制度，在用机动车排放超过标准的，应当进行维修。</w:t>
            </w:r>
          </w:p>
        </w:tc>
      </w:tr>
      <w:tr>
        <w:trPr>
          <w:trHeight w:val="5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高排放老旧机动车淘汰更新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国三及以下排放标准营运柴油货车、“油改气”的老旧燃气车淘汰任务。</w:t>
            </w:r>
          </w:p>
        </w:tc>
      </w:tr>
      <w:tr>
        <w:trPr>
          <w:trHeight w:val="5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厉打击新生产销售机动车环保不达标等违法行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车环保装置检验，在新车销售、检验、登记等场所开展环保装置抽查，保证新车环保装置生产一致性。</w:t>
            </w:r>
          </w:p>
        </w:tc>
      </w:tr>
      <w:tr>
        <w:trPr>
          <w:trHeight w:val="5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车辆结构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公交、环卫、邮政、出租、通勤、轻型物流配送车辆等领域，加快新能源或清洁能源汽车的推广使用。</w:t>
            </w:r>
          </w:p>
        </w:tc>
      </w:tr>
      <w:tr>
        <w:trPr>
          <w:trHeight w:val="37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站标准化建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和规范</w:t>
            </w:r>
            <w:r>
              <w:rPr/>
              <w:t>M</w:t>
            </w:r>
            <w:r>
              <w:rPr/>
              <w:t>站标准化建设。</w:t>
            </w:r>
          </w:p>
        </w:tc>
      </w:tr>
      <w:tr>
        <w:trPr>
          <w:trHeight w:val="5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油品质量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取缔“黑加油站点”，规范成品油市场秩序</w:t>
            </w:r>
            <w:r>
              <w:rPr/>
              <w:t>，严厉打击非法销售不符合国家标准的车用燃油行为</w:t>
            </w:r>
            <w:r>
              <w:rPr/>
              <w:t>。</w:t>
            </w:r>
          </w:p>
        </w:tc>
      </w:tr>
      <w:tr>
        <w:trPr>
          <w:trHeight w:val="5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非道路移动机械污染防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完善非道路移动机械编码登记工作，启动非道路移动机械尾气排放检测工作，严格执行《非道路柴油移动机械排气烟度限值及测量方法》</w:t>
            </w:r>
            <w:r>
              <w:rPr/>
              <w:t>(GB36886</w:t>
            </w:r>
            <w:r>
              <w:rPr>
                <w:rFonts w:cs="宋体" w:ascii="宋体" w:hAnsi="宋体"/>
              </w:rPr>
              <w:t>—</w:t>
            </w:r>
            <w:r>
              <w:rPr/>
              <w:t>2018)</w:t>
            </w:r>
            <w:r>
              <w:rPr/>
              <w:t>规定，加强禁止使用非道路移动机械区域的监督检查。严查工程机械超标排放和“冒黑烟”现象。</w:t>
            </w:r>
          </w:p>
        </w:tc>
      </w:tr>
      <w:tr>
        <w:trPr>
          <w:trHeight w:val="117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优化调整用地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优化调整用地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施工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施工工地“六个百分之百”要求，加强</w:t>
            </w:r>
            <w:r>
              <w:rPr/>
              <w:t>5000</w:t>
            </w:r>
            <w:r>
              <w:rPr/>
              <w:t>平方米及以上土石方建筑工地在线监管。实施“阳光施工”“阳光运输”，减少夜间施工数量。将扬尘管理工作不到位的不良信息纳入建筑市场信用管理体系，情节严重的，列入建筑市场主体“黑名单”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渣土车运输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渣土车密闭化改装改造，依法从严处罚带泥上路、“跑冒滴漏”等违法行为，强化对渣土运输行业的监督检查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物料堆场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煤炭、商品混凝土、粉煤灰等工业企业物料堆场抑尘措施，配套建设收尘和密封物料仓库，建设围墙、喷淋、覆盖和围挡等防风抑尘措施。各类砂堆、灰堆、料堆、渣土堆等要采取苫盖等有效抑尘措施，灰堆、渣土堆要及时清运。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，建立需配套建设收尘和密闭物料仓库企业台账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秸秆焚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全域秸秆禁烧。严格落实县级领导包镇办、镇办干部包村组、村组干部包户、包地块的分片包干责任制，成立督查巡查组，明确督查巡查责任，分片逐级包抓落实，加大巡查频次和力度，严查重处违规焚烧秸秆行为。</w:t>
            </w:r>
          </w:p>
        </w:tc>
      </w:tr>
      <w:tr>
        <w:trPr>
          <w:trHeight w:val="90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露天矿山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《陕西省露天矿山综合整治工作方案》，全面开展各类露天矿山专项整治，</w:t>
            </w:r>
            <w:r>
              <w:rPr/>
              <w:t>2020</w:t>
            </w:r>
            <w:r>
              <w:rPr/>
              <w:t>年底前完成辖区内整治任务。</w:t>
            </w:r>
          </w:p>
        </w:tc>
      </w:tr>
      <w:tr>
        <w:trPr>
          <w:trHeight w:val="8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农业源氨排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化肥农药使用量，强化畜禽粪污资源化利用，减少氨挥发排放。</w:t>
            </w:r>
          </w:p>
        </w:tc>
      </w:tr>
      <w:tr>
        <w:trPr>
          <w:trHeight w:val="7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植树造林和森林资源保护力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内天然林保护、退耕还林、植树造林等生态工程建设任务。科学预防、处置森林火灾和松材线虫病害。</w:t>
            </w:r>
          </w:p>
        </w:tc>
      </w:tr>
      <w:tr>
        <w:trPr>
          <w:trHeight w:val="53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道路扬尘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道路扬尘管控，扩大机械化清扫范围，确保道路机扫率达到</w:t>
            </w:r>
            <w:r>
              <w:rPr/>
              <w:t>60%</w:t>
            </w:r>
            <w:r>
              <w:rPr/>
              <w:t>以上。</w:t>
            </w:r>
          </w:p>
        </w:tc>
      </w:tr>
      <w:tr>
        <w:trPr>
          <w:trHeight w:val="57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工业炉窑治理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淘汰落后产能和不达标工业炉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改扩建项目审批，全面清理《产业结构调整指导目录》淘汰类工业炉窑。</w:t>
            </w:r>
          </w:p>
        </w:tc>
      </w:tr>
      <w:tr>
        <w:trPr>
          <w:trHeight w:val="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工业炉窑污染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开展化工、水泥、有色、建材等行业污染治理升级改造，推进工业窑炉全面达标排放。</w:t>
            </w:r>
          </w:p>
        </w:tc>
      </w:tr>
      <w:tr>
        <w:trPr>
          <w:trHeight w:val="63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</w:t>
            </w:r>
            <w:r>
              <w:rPr/>
              <w:t>VOCs</w:t>
            </w:r>
            <w:r>
              <w:rPr/>
              <w:t>综合整治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企业</w:t>
            </w:r>
            <w:r>
              <w:rPr/>
              <w:t>VOCs</w:t>
            </w:r>
            <w:r>
              <w:rPr/>
              <w:t>污染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健全</w:t>
            </w:r>
            <w:r>
              <w:rPr/>
              <w:t>VOCs</w:t>
            </w:r>
            <w:r>
              <w:rPr/>
              <w:t>排污单位名录库，加强日常监管。按照《安康市挥发性有机物专项治理工作方案》要求，</w:t>
            </w:r>
            <w:r>
              <w:rPr/>
              <w:t>6</w:t>
            </w:r>
            <w:r>
              <w:rPr/>
              <w:t>月底前，完成</w:t>
            </w:r>
            <w:r>
              <w:rPr/>
              <w:t>1</w:t>
            </w:r>
            <w:r>
              <w:rPr/>
              <w:t>家重点工业企业挥发性有机物治理任务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修行业（</w:t>
            </w:r>
            <w:r>
              <w:rPr/>
              <w:t>4S</w:t>
            </w:r>
            <w:r>
              <w:rPr/>
              <w:t>店）废气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内汽修行业（</w:t>
            </w:r>
            <w:r>
              <w:rPr/>
              <w:t>4S</w:t>
            </w:r>
            <w:r>
              <w:rPr/>
              <w:t>店）排查和整治，建立动态管理台账；按照《安康市挥发性有机物专项治理工作方案》要求，加强汽修厂（</w:t>
            </w:r>
            <w:r>
              <w:rPr/>
              <w:t>4S</w:t>
            </w:r>
            <w:r>
              <w:rPr/>
              <w:t>店）有机废气治理，落实错峰作业要求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治餐饮油烟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内餐饮油烟排查和整治，建立动态管理台账；按照《安康市挥发性有机物专项治理工作方案》要求，完成</w:t>
            </w:r>
            <w:r>
              <w:rPr/>
              <w:t>5</w:t>
            </w:r>
            <w:r>
              <w:rPr/>
              <w:t>家餐饮经营单位治理任务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加油站油气回收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内加油站（储油库）油气回收装置安装情况排查和整治工作，加强售油量大于</w:t>
            </w:r>
            <w:r>
              <w:rPr/>
              <w:t>5000</w:t>
            </w:r>
            <w:r>
              <w:rPr/>
              <w:t>吨加油站的油气回收在线监管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秋冬季攻坚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打赢蓝天保卫战专项整治行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秋冬季打赢蓝天保卫战专项整治行动方案，继续深入开展，打赢蓝天保卫战专项整治行动。</w:t>
            </w:r>
          </w:p>
        </w:tc>
      </w:tr>
      <w:tr>
        <w:trPr>
          <w:trHeight w:val="99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花爆竹专项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贯彻落实《安康市烟花爆竹燃放管理条例》，着力抓好春节、元宵节等重大节日烟花爆竹禁燃禁放禁售工作，加大执法监管力度，从严查处违法违规燃放销售烟花爆竹行为。加强冥纸冥币禁烧管理工作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应对重污染天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时开展人工影响天气作业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障措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执法监督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坚持铁腕治霾，用好用足宣传教育、信息反馈、“镇办吹哨、部门报到”、督查督办、问题线索移交五项机制。</w:t>
            </w:r>
          </w:p>
        </w:tc>
      </w:tr>
      <w:tr>
        <w:trPr>
          <w:trHeight w:val="104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环境信息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布重污染天气应急预案及应急措施清单，及时发布重污染天气预警提示信息。推动落实重点排污单位、已核发排污许可证企业相关信息公开工作。</w:t>
            </w:r>
          </w:p>
        </w:tc>
      </w:tr>
      <w:tr>
        <w:trPr>
          <w:trHeight w:val="7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宣传引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利用主流新闻媒体及各类新媒体，开展多种形式的宣传教育，及时回应社会关切，及时解决损害群众健康和影响高质量发展的突出大气环境问题。</w:t>
            </w:r>
          </w:p>
        </w:tc>
      </w:tr>
      <w:tr>
        <w:trPr>
          <w:trHeight w:val="8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考核问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打赢蓝天保卫战目标任务纳入年度目标责任考核体系，健全督查问责机制，对工作开展不力、进展缓慢、责任落实不到位的、监管失职失责的，严肃追责问责。</w:t>
            </w:r>
          </w:p>
        </w:tc>
      </w:tr>
      <w:tr>
        <w:trPr>
          <w:trHeight w:val="9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全民行动格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挥生态环保志愿者作用，探索建立环保监督员制度，进一步强化社会力量监督。大力推行绿色消费，提倡绿色居住，倡导绿色出行，构建全民参与的大气污染防治格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安康高新区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8"/>
        <w:gridCol w:w="1972"/>
        <w:gridCol w:w="1508"/>
        <w:gridCol w:w="9186"/>
      </w:tblGrid>
      <w:tr>
        <w:trPr>
          <w:tblHeader w:val="true"/>
          <w:trHeight w:val="4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66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优化产业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“两高”行业产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优化产业布局，深入实施退城入园计划，加快推进城市建成区重污染企业搬迁改造或关闭退出工作。</w:t>
            </w:r>
            <w:r>
              <w:rPr/>
              <w:t>2020</w:t>
            </w:r>
            <w:r>
              <w:rPr/>
              <w:t>年底前完成</w:t>
            </w:r>
            <w:r>
              <w:rPr/>
              <w:t>1</w:t>
            </w:r>
            <w:r>
              <w:rPr/>
              <w:t>家企业整体搬迁任务。</w:t>
            </w:r>
          </w:p>
        </w:tc>
      </w:tr>
      <w:tr>
        <w:trPr>
          <w:trHeight w:val="84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“散乱污”企业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工作台账，落实排查整改责任，确保全市“散乱污”企业动态清零。按照《安康市挥发性有机物专项治理工作方案》要求，完成</w:t>
            </w:r>
            <w:r>
              <w:rPr/>
              <w:t>3</w:t>
            </w:r>
            <w:r>
              <w:rPr/>
              <w:t>家涉及挥发性有机物“散乱污”企业分类处置。</w:t>
            </w:r>
            <w:r>
              <w:rPr/>
              <w:t>10</w:t>
            </w:r>
            <w:r>
              <w:rPr/>
              <w:t>月底前，完成其他类“散乱污”企业综合整治。</w:t>
            </w:r>
          </w:p>
        </w:tc>
      </w:tr>
      <w:tr>
        <w:trPr>
          <w:trHeight w:val="50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工业污染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工业污染源全面达标排放，落实固定污染源企业排污许可制度，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底前，完成辖区内涉气重点行业企业许可证核发任务。</w:t>
            </w:r>
          </w:p>
        </w:tc>
      </w:tr>
      <w:tr>
        <w:trPr>
          <w:trHeight w:val="61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工业企业无组织排放管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建材、有色、铸造等重点行业及燃煤锅炉无组织排放排查，对物料（含废渣）运输、装卸、储存、转移和工艺过程等无组织排放实施深度治理。</w:t>
            </w:r>
          </w:p>
        </w:tc>
      </w:tr>
      <w:tr>
        <w:trPr>
          <w:trHeight w:val="92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调整能源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煤炭消费总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推进散煤治理，禁止在高污染燃料禁燃区内销售、使用散煤和新增高污染燃料设施项目，实现规模以上用煤工业企业煤炭消费总量零增长。</w:t>
            </w:r>
          </w:p>
        </w:tc>
      </w:tr>
      <w:tr>
        <w:trPr>
          <w:trHeight w:val="8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散煤散烧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道路两侧散煤或型煤销售以及餐饮门店、出店占道餐饮经营、流动摊点、户外烧烤等使用散煤或型煤整治，加大巡查排查力度，防止散煤散烧问题“死灰复燃”。</w:t>
            </w:r>
          </w:p>
        </w:tc>
      </w:tr>
      <w:tr>
        <w:trPr>
          <w:trHeight w:val="5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锅炉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加强县区建成区</w:t>
            </w:r>
            <w:r>
              <w:rPr/>
              <w:t>10</w:t>
            </w:r>
            <w:r>
              <w:rPr/>
              <w:t>蒸吨</w:t>
            </w:r>
            <w:r>
              <w:rPr/>
              <w:t>/</w:t>
            </w:r>
            <w:r>
              <w:rPr/>
              <w:t>小时及以下燃煤锅炉整治。完成</w:t>
            </w:r>
            <w:r>
              <w:rPr/>
              <w:t>8</w:t>
            </w:r>
            <w:r>
              <w:rPr/>
              <w:t>台燃气锅炉低氮燃烧改造任务。</w:t>
            </w:r>
          </w:p>
        </w:tc>
      </w:tr>
      <w:tr>
        <w:trPr>
          <w:trHeight w:val="36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煤质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组织开展煤炭煤质专项检查，依法严厉打击销售劣质煤行为。</w:t>
            </w:r>
          </w:p>
        </w:tc>
      </w:tr>
      <w:tr>
        <w:trPr>
          <w:trHeight w:val="4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清洁能源使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辖区气化率达到</w:t>
            </w:r>
            <w:r>
              <w:rPr/>
              <w:t>95%</w:t>
            </w:r>
            <w:r>
              <w:rPr/>
              <w:t>以上。</w:t>
            </w:r>
          </w:p>
        </w:tc>
      </w:tr>
      <w:tr>
        <w:trPr>
          <w:trHeight w:val="6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加强秸秆综合利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秸秆综合利用力度，综合利用率达到</w:t>
            </w:r>
            <w:r>
              <w:rPr/>
              <w:t>90%</w:t>
            </w:r>
            <w:r>
              <w:rPr/>
              <w:t>以上。</w:t>
            </w:r>
          </w:p>
        </w:tc>
      </w:tr>
      <w:tr>
        <w:trPr>
          <w:trHeight w:val="93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调整交通运输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柴油车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高排放柴油车深度治理，鼓励加装或更换符合要求的污染控制装置，协同控制颗粒物和氮氧化物排放。</w:t>
            </w:r>
          </w:p>
        </w:tc>
      </w:tr>
      <w:tr>
        <w:trPr>
          <w:trHeight w:val="94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再用机动车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多部门联合路检路查执法，每月组织开展</w:t>
            </w:r>
            <w:r>
              <w:rPr/>
              <w:t>2</w:t>
            </w:r>
            <w:r>
              <w:rPr/>
              <w:t>次机动车路检路查工作。全面落实机动车排放检测</w:t>
            </w:r>
            <w:r>
              <w:rPr/>
              <w:t>/</w:t>
            </w:r>
            <w:r>
              <w:rPr/>
              <w:t>维护（</w:t>
            </w:r>
            <w:r>
              <w:rPr/>
              <w:t>I/M</w:t>
            </w:r>
            <w:r>
              <w:rPr/>
              <w:t>）制度，在用机动车排放超过标准的，应当进行维修。</w:t>
            </w:r>
          </w:p>
        </w:tc>
      </w:tr>
      <w:tr>
        <w:trPr>
          <w:trHeight w:val="94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高排放老旧机动车淘汰更新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国三及以下排放标准营运柴油货车、“油改气”的老旧燃气车淘汰任务。</w:t>
            </w:r>
          </w:p>
        </w:tc>
      </w:tr>
      <w:tr>
        <w:trPr>
          <w:trHeight w:val="123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厉打击新生产销售机动车环保不达标等违法行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车环保装置检验，在新车销售、检验、登记等场所开展环保装置抽查，保证新车环保装置生产一致性。</w:t>
            </w:r>
          </w:p>
        </w:tc>
      </w:tr>
      <w:tr>
        <w:trPr>
          <w:trHeight w:val="96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车辆结构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公交、环卫、邮政、出租、通勤、轻型物流配送车辆等领域，加快新能源或清洁能源汽车的推广使用。</w:t>
            </w:r>
          </w:p>
        </w:tc>
      </w:tr>
      <w:tr>
        <w:trPr>
          <w:trHeight w:val="5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站标准化建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和规范</w:t>
            </w:r>
            <w:r>
              <w:rPr/>
              <w:t>M</w:t>
            </w:r>
            <w:r>
              <w:rPr/>
              <w:t>站标准化建设。</w:t>
            </w:r>
          </w:p>
        </w:tc>
      </w:tr>
      <w:tr>
        <w:trPr>
          <w:trHeight w:val="73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油品质量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取缔“黑加油站点”，规范成品油市场秩序</w:t>
            </w:r>
            <w:r>
              <w:rPr/>
              <w:t>，严厉打击非法销售不符合国家标准的车用燃油行为</w:t>
            </w:r>
            <w:r>
              <w:rPr/>
              <w:t>。</w:t>
            </w:r>
          </w:p>
        </w:tc>
      </w:tr>
      <w:tr>
        <w:trPr>
          <w:trHeight w:val="136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非道路移动机械污染防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完善非道路移动机械编码登记工作，启动非道路移动机械尾气排放检测工作，严格执行《非道路柴油移动机械排气烟度限值及测量方法》</w:t>
            </w:r>
            <w:r>
              <w:rPr/>
              <w:t>(GB36886</w:t>
            </w:r>
            <w:r>
              <w:rPr>
                <w:rFonts w:cs="宋体" w:ascii="宋体" w:hAnsi="宋体"/>
              </w:rPr>
              <w:t>—</w:t>
            </w:r>
            <w:r>
              <w:rPr/>
              <w:t>2018)</w:t>
            </w:r>
            <w:r>
              <w:rPr/>
              <w:t>规定，加强禁止使用非道路移动机械区域的监督检查。严查工程机械超标排放和“冒黑烟”现象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优化调整用地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施工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落实施工工地“六个百分之百”要求，加强</w:t>
            </w:r>
            <w:r>
              <w:rPr/>
              <w:t>5000</w:t>
            </w:r>
            <w:r>
              <w:rPr/>
              <w:t>平方米及以上土石方建筑工地在线监管。实施“阳光施工”“阳光运输”，减少夜间施工数量。将扬尘管理工作不到位的不良信息纳入建筑市场信用管理体系，情节严重的，列入建筑市场主体“黑名单”。</w:t>
            </w:r>
          </w:p>
        </w:tc>
      </w:tr>
      <w:tr>
        <w:trPr>
          <w:trHeight w:val="71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强化渣土车运输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推进渣土车密闭化改装改造，依法从严处罚带泥上路、“跑冒滴漏”等违法行为，强化对渣土运输行业的监督检查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物料堆场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落实煤炭、商品混凝土、粉煤灰等工业企业物料堆场抑尘措施，配套建设收尘和密封物料仓库，建设围墙、喷淋、覆盖和围挡等防风抑尘措施。各类砂堆、灰堆、料堆、渣土堆等要采取苫盖等有效抑尘措施，灰堆、渣土堆要及时清运。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，建立需配套建设收尘和密闭物料仓库企业台账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控秸秆焚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秸秆全域禁烧。严格落实县级领导包镇办、镇办干部包村组、村组干部包户、包地块的分片包干责任制，成立督查巡查组，明确督查巡查责任，分片逐级包抓落实，加大巡查频次和力度，严查重处违规焚烧秸秆行为。</w:t>
            </w:r>
          </w:p>
        </w:tc>
      </w:tr>
      <w:tr>
        <w:trPr>
          <w:trHeight w:val="34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控制农业源氨排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减少化肥农药使用量，强化畜禽粪污资源化利用，减少氨挥发排放。</w:t>
            </w:r>
          </w:p>
        </w:tc>
      </w:tr>
      <w:tr>
        <w:trPr>
          <w:trHeight w:val="5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大植树造林和森林资源保护力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天然林保护、退耕还林、植树造林等生态工程建设任务。科学预防、处置森林火灾和松材线虫病害。</w:t>
            </w:r>
          </w:p>
        </w:tc>
      </w:tr>
      <w:tr>
        <w:trPr>
          <w:trHeight w:val="35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控制道路扬尘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强化道路扬尘管控，扩大机械化清扫范围，确保道路机扫率达到</w:t>
            </w:r>
            <w:r>
              <w:rPr/>
              <w:t>90%</w:t>
            </w:r>
            <w:r>
              <w:rPr/>
              <w:t>以上。</w:t>
            </w:r>
          </w:p>
        </w:tc>
      </w:tr>
      <w:tr>
        <w:trPr>
          <w:trHeight w:val="64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工业炉窑治理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淘汰落后产能和不达标工业炉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新改扩建项目审批，全面清理《产业结构调整指导目录》淘汰类工业炉窑。</w:t>
            </w:r>
          </w:p>
        </w:tc>
      </w:tr>
      <w:tr>
        <w:trPr>
          <w:trHeight w:val="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推进工业炉窑污染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积极开展化工、水泥、有色、建材等行业污染治理升级改造，推进工业窑炉全面达标排放。</w:t>
            </w:r>
          </w:p>
        </w:tc>
      </w:tr>
      <w:tr>
        <w:trPr>
          <w:trHeight w:val="63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</w:t>
            </w:r>
            <w:r>
              <w:rPr/>
              <w:t>VOCs</w:t>
            </w:r>
            <w:r>
              <w:rPr/>
              <w:t>综合整治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业企业</w:t>
            </w:r>
            <w:r>
              <w:rPr/>
              <w:t>VOCs</w:t>
            </w:r>
            <w:r>
              <w:rPr/>
              <w:t>污染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立健全</w:t>
            </w:r>
            <w:r>
              <w:rPr/>
              <w:t>VOCs</w:t>
            </w:r>
            <w:r>
              <w:rPr/>
              <w:t>排污单位名录库，加强日常监管。按照《安康市挥发性有机物专项治理工作方案》要求，</w:t>
            </w:r>
            <w:r>
              <w:rPr/>
              <w:t>6</w:t>
            </w:r>
            <w:r>
              <w:rPr/>
              <w:t>月底前，完成</w:t>
            </w:r>
            <w:r>
              <w:rPr/>
              <w:t>4</w:t>
            </w:r>
            <w:r>
              <w:rPr/>
              <w:t>家重点工业企业挥发性有机物治理任务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汽修行业（</w:t>
            </w:r>
            <w:r>
              <w:rPr/>
              <w:t>4S</w:t>
            </w:r>
            <w:r>
              <w:rPr/>
              <w:t>店）废气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汽修行业（</w:t>
            </w:r>
            <w:r>
              <w:rPr/>
              <w:t>4S</w:t>
            </w:r>
            <w:r>
              <w:rPr/>
              <w:t>店）排查和整治，建立动态管理台账；按照《安康市挥发性有机物专项治理工作方案》要求，加强汽修厂（</w:t>
            </w:r>
            <w:r>
              <w:rPr/>
              <w:t>4S</w:t>
            </w:r>
            <w:r>
              <w:rPr/>
              <w:t>店）有机废气治理，落实错峰作业要求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整治餐饮油烟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餐饮油烟排查和整治，建立动态管理台账；按照《安康市挥发性有机物专项治理工作方案》要求，完成</w:t>
            </w:r>
            <w:r>
              <w:rPr/>
              <w:t>26</w:t>
            </w:r>
            <w:r>
              <w:rPr/>
              <w:t>家餐饮经营单位治理和</w:t>
            </w:r>
            <w:r>
              <w:rPr/>
              <w:t>5</w:t>
            </w:r>
            <w:r>
              <w:rPr/>
              <w:t>家大型餐饮单位达标排放核查工作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推进加油站油气回收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加油站（储油库）油气回收装置安装情况排查和整治工作，加强售油量大于</w:t>
            </w:r>
            <w:r>
              <w:rPr/>
              <w:t>5000</w:t>
            </w:r>
            <w:r>
              <w:rPr/>
              <w:t>吨加油站的油气回收在线监管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秋冬季攻坚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开展打赢蓝天保卫战专项整治行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制定中心城市打赢蓝天保卫战专项整治行动方案。按照市区一体、部门联动、镇办参与、群防群治原则，继续深入开展中心城市打赢蓝天保卫战专项整治行动。</w:t>
            </w:r>
          </w:p>
        </w:tc>
      </w:tr>
      <w:tr>
        <w:trPr>
          <w:trHeight w:val="99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烟花爆竹专项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认真贯彻落实《安康市烟花爆竹燃放管理条例》，着力抓好春节、元宵节等重大节日烟花爆竹禁燃禁放禁售工作，加大执法监管力度，从严查处违法违规燃放销售烟花爆竹行为。加强冥纸冥币禁烧管理工作。</w:t>
            </w:r>
          </w:p>
        </w:tc>
      </w:tr>
      <w:tr>
        <w:trPr>
          <w:trHeight w:val="6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学应对重污染天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适时开展人工影响天气作业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障措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强化执法监督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坚持铁腕治霾，用好用足宣传教育、信息反馈、“镇办吹哨、部门报到”、督查督办、问题线索移交五项机制。</w:t>
            </w:r>
          </w:p>
        </w:tc>
      </w:tr>
      <w:tr>
        <w:trPr>
          <w:trHeight w:val="10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环境信息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布重污染天气应急预案及应急措施清单，及时发布重污染天气预警提示信息。推动落实重点排污单位、已核发排污许可证企业相关信息公开工作。</w:t>
            </w:r>
          </w:p>
        </w:tc>
      </w:tr>
      <w:tr>
        <w:trPr>
          <w:trHeight w:val="81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宣传引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充分利用主流新闻媒体及各类新媒体，开展多种形式的宣传教育，及时回应社会关切，及时解决损害群众健康和影响高质量发展的突出大气环境问题。</w:t>
            </w:r>
          </w:p>
        </w:tc>
      </w:tr>
      <w:tr>
        <w:trPr>
          <w:trHeight w:val="66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考核问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将打赢蓝天保卫战目标任务纳入年度目标责任考核体系，健全督查问责机制，对工作开展不力、进展缓慢、责任落实不到位的、监管失职失责的，严肃追责问责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构建全民行动格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挥生态环保志愿者作用，探索建立环保监督员制度，进一步强化社会力量监督。大力推行绿色消费，提倡绿色居住，倡导绿色出行，构建全民参与的大气污染防治格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蓝天保卫战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任务清单（恒口示范区）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08"/>
        <w:gridCol w:w="1972"/>
        <w:gridCol w:w="1508"/>
        <w:gridCol w:w="9186"/>
      </w:tblGrid>
      <w:tr>
        <w:trPr>
          <w:tblHeader w:val="true"/>
          <w:trHeight w:val="3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工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限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措施</w:t>
            </w:r>
          </w:p>
        </w:tc>
      </w:tr>
      <w:tr>
        <w:trPr>
          <w:trHeight w:val="88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优化产业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“两高”行业产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优化产业布局，深入实施退城入园计划，加快推进城市建成区重污染企业搬迁改造或关闭退出工作。</w:t>
            </w:r>
          </w:p>
        </w:tc>
      </w:tr>
      <w:tr>
        <w:trPr>
          <w:trHeight w:val="8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“散乱污”企业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工作台账，落实排查整改责任，确保全市“散乱污”企业动态清零。</w:t>
            </w:r>
            <w:r>
              <w:rPr/>
              <w:t>10</w:t>
            </w:r>
            <w:r>
              <w:rPr/>
              <w:t>月底前，完成“散乱污”企业综合整治。</w:t>
            </w:r>
          </w:p>
        </w:tc>
      </w:tr>
      <w:tr>
        <w:trPr>
          <w:trHeight w:val="86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化工业污染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推进工业污染源全面达标排放，落实固定污染源企业排污许可制度，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底前，完成辖区内涉气重点行业企业许可证核发任务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工业企业无组织排放管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建材、有色、铸造等重点行业及燃煤锅炉无组织排放排查，对物料（含废渣）运输、装卸、储存、转移和工艺过程等无组织排放实施深度治理。</w:t>
            </w:r>
          </w:p>
        </w:tc>
      </w:tr>
      <w:tr>
        <w:trPr>
          <w:trHeight w:val="9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调整能源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煤炭消费总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入推进散煤治理，禁止在高污染燃料禁燃区内销售、使用散煤和新增高污染燃料设施项目，实现规模以上用煤工业企业煤炭消费总量零增长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防散煤散烧反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开展道路两侧散煤或型煤销售以及餐饮门店、出店占道餐饮经营、流动摊点、户外烧烤等使用散煤或型煤整治，加大巡查排查力度，防止散煤散烧问题“死灰复燃”。</w:t>
            </w:r>
          </w:p>
        </w:tc>
      </w:tr>
      <w:tr>
        <w:trPr>
          <w:trHeight w:val="5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锅炉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加强县区建成区</w:t>
            </w:r>
            <w:r>
              <w:rPr/>
              <w:t>10</w:t>
            </w:r>
            <w:r>
              <w:rPr/>
              <w:t>蒸吨</w:t>
            </w:r>
            <w:r>
              <w:rPr/>
              <w:t>/</w:t>
            </w:r>
            <w:r>
              <w:rPr/>
              <w:t>小时及以下燃煤锅炉整治。</w:t>
            </w:r>
          </w:p>
        </w:tc>
      </w:tr>
      <w:tr>
        <w:trPr>
          <w:trHeight w:val="36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煤质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组织开展煤炭煤质专项检查，依法严厉打击销售劣质煤行为。</w:t>
            </w:r>
          </w:p>
        </w:tc>
      </w:tr>
      <w:tr>
        <w:trPr>
          <w:trHeight w:val="4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清洁能源使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辖区气化率达到</w:t>
            </w:r>
            <w:r>
              <w:rPr/>
              <w:t>95%</w:t>
            </w:r>
            <w:r>
              <w:rPr/>
              <w:t>以上。</w:t>
            </w:r>
          </w:p>
        </w:tc>
      </w:tr>
      <w:tr>
        <w:trPr>
          <w:trHeight w:val="4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加强秸秆综合利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秸秆综合利用力度，综合利用率达到</w:t>
            </w:r>
            <w:r>
              <w:rPr/>
              <w:t>90%</w:t>
            </w:r>
            <w:r>
              <w:rPr/>
              <w:t>以上。</w:t>
            </w:r>
          </w:p>
        </w:tc>
      </w:tr>
      <w:tr>
        <w:trPr>
          <w:trHeight w:val="86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调整交通运输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柴油车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高排放柴油车深度治理，鼓励加装或更换符合要求的污染控制装置，协同控制颗粒物和氮氧化物排放。</w:t>
            </w:r>
          </w:p>
        </w:tc>
      </w:tr>
      <w:tr>
        <w:trPr>
          <w:trHeight w:val="94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再用机动车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多部门联合路检路查执法，每月组织开展</w:t>
            </w:r>
            <w:r>
              <w:rPr/>
              <w:t>2</w:t>
            </w:r>
            <w:r>
              <w:rPr/>
              <w:t>次机动车路检路查工作。全面落实机动车排放检测</w:t>
            </w:r>
            <w:r>
              <w:rPr/>
              <w:t>/</w:t>
            </w:r>
            <w:r>
              <w:rPr/>
              <w:t>维护（</w:t>
            </w:r>
            <w:r>
              <w:rPr/>
              <w:t>I/M</w:t>
            </w:r>
            <w:r>
              <w:rPr/>
              <w:t>）制度，在用机动车排放超过标准的，应当进行维修。</w:t>
            </w:r>
          </w:p>
        </w:tc>
      </w:tr>
      <w:tr>
        <w:trPr>
          <w:trHeight w:val="110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高排放老旧机动车淘汰更新任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国三及以下排放标准营运柴油货车、“油改气”的老旧燃气车淘汰任务。</w:t>
            </w:r>
          </w:p>
        </w:tc>
      </w:tr>
      <w:tr>
        <w:trPr>
          <w:trHeight w:val="108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厉打击新生产销售机动车环保不达标等违法行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车环保装置检验，在新车销售、检验、登记等场所开展环保装置抽查，保证新车环保装置生产一致性。</w:t>
            </w:r>
          </w:p>
        </w:tc>
      </w:tr>
      <w:tr>
        <w:trPr>
          <w:trHeight w:val="84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车辆结构升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公交、环卫、邮政、出租、通勤、轻型物流配送车辆等领域，加快新能源或清洁能源汽车的推广使用。</w:t>
            </w:r>
          </w:p>
        </w:tc>
      </w:tr>
      <w:tr>
        <w:trPr>
          <w:trHeight w:val="65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站标准化建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快和规范</w:t>
            </w:r>
            <w:r>
              <w:rPr/>
              <w:t>M</w:t>
            </w:r>
            <w:r>
              <w:rPr/>
              <w:t>站标准化建设。</w:t>
            </w:r>
          </w:p>
        </w:tc>
      </w:tr>
      <w:tr>
        <w:trPr>
          <w:trHeight w:val="5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油品质量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取缔“黑加油站点”，规范成品油市场秩序</w:t>
            </w:r>
            <w:r>
              <w:rPr/>
              <w:t>，严厉打击非法销售不符合国家标准的车用燃油行为</w:t>
            </w:r>
            <w:r>
              <w:rPr/>
              <w:t>。</w:t>
            </w:r>
          </w:p>
        </w:tc>
      </w:tr>
      <w:tr>
        <w:trPr>
          <w:trHeight w:val="155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非道路移动机械污染防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完善非道路移动机械编码登记工作，启动非道路移动机械尾气排放检测工作，严格执行《非道路柴油移动机械排气烟度限值及测量方法》</w:t>
            </w:r>
            <w:r>
              <w:rPr/>
              <w:t>(GB36886</w:t>
            </w:r>
            <w:r>
              <w:rPr>
                <w:rFonts w:cs="宋体" w:ascii="宋体" w:hAnsi="宋体"/>
              </w:rPr>
              <w:t>—</w:t>
            </w:r>
            <w:r>
              <w:rPr/>
              <w:t>2018)</w:t>
            </w:r>
            <w:r>
              <w:rPr/>
              <w:t>规定，加强禁止使用非道路移动机械区域的监督检查。严查工程机械超标排放和“冒黑烟”现象。</w:t>
            </w:r>
          </w:p>
        </w:tc>
      </w:tr>
      <w:tr>
        <w:trPr>
          <w:trHeight w:val="97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调整用地结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施工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施工工地“六个百分之百”要求，加强</w:t>
            </w:r>
            <w:r>
              <w:rPr/>
              <w:t>5000</w:t>
            </w:r>
            <w:r>
              <w:rPr/>
              <w:t>平方米及以上土石方建筑工地在线监管。实施“阳光施工”“阳光运输”，减少夜间施工数量。将扬尘管理工作不到位的不良信息纳入建筑市场信用管理体系，情节严重的，列入建筑市场主体“黑名单”。</w:t>
            </w:r>
          </w:p>
        </w:tc>
      </w:tr>
      <w:tr>
        <w:trPr>
          <w:trHeight w:val="79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渣土车运输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渣土车密闭化改装改造，依法从严处罚带泥上路、“跑冒滴漏”等违法行为，强化对渣土运输行业的监督检查。</w:t>
            </w:r>
          </w:p>
        </w:tc>
      </w:tr>
      <w:tr>
        <w:trPr>
          <w:trHeight w:val="125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物料堆场扬尘监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落实煤炭、商品混凝土、粉煤灰等工业企业物料堆场抑尘措施，配套建设收尘和密封物料仓库，建设围墙、喷淋、覆盖和围挡等防风抑尘措施。各类砂堆、灰堆、料堆、渣土堆等要采取苫盖等有效抑尘措施，灰堆、渣土堆要及时清运。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前，建立需配套建设收尘和密闭物料仓库企业台账。</w:t>
            </w:r>
          </w:p>
        </w:tc>
      </w:tr>
      <w:tr>
        <w:trPr>
          <w:trHeight w:val="123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控秸秆焚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全域秸秆禁烧。严格落实县级领导包镇办、镇办干部包村组、村组干部包户、包地块的分片包干责任制，成立督查巡查组，明确督查巡查责任，分片逐级包抓落实，加大巡查频次和力度，严查重处违规焚烧秸秆行为。</w:t>
            </w:r>
          </w:p>
        </w:tc>
      </w:tr>
      <w:tr>
        <w:trPr>
          <w:trHeight w:val="57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露天矿山综合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《陕西省露天矿山综合整治工作方案》，全面开展各类露天矿山专项整治，</w:t>
            </w:r>
            <w:r>
              <w:rPr/>
              <w:t>2020</w:t>
            </w:r>
            <w:r>
              <w:rPr/>
              <w:t>年底前完成辖区内整治任务。</w:t>
            </w:r>
          </w:p>
        </w:tc>
      </w:tr>
      <w:tr>
        <w:trPr>
          <w:trHeight w:val="3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农业源氨排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少化肥农药使用量，强化畜禽粪污资源化利用，减少氨挥发排放。</w:t>
            </w:r>
          </w:p>
        </w:tc>
      </w:tr>
      <w:tr>
        <w:trPr>
          <w:trHeight w:val="65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大植树造林和森林资源保护力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辖区内天然林保护、退耕还林、植树造林等生态工程建设任务。科学预防、处置森林火灾和松材线虫病害。</w:t>
            </w:r>
          </w:p>
        </w:tc>
      </w:tr>
      <w:tr>
        <w:trPr>
          <w:trHeight w:val="40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道路扬尘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道路扬尘管控，扩大机械化清扫范围，确保道路机扫率达到</w:t>
            </w:r>
            <w:r>
              <w:rPr/>
              <w:t>90%</w:t>
            </w:r>
            <w:r>
              <w:rPr/>
              <w:t>以上。</w:t>
            </w:r>
          </w:p>
        </w:tc>
      </w:tr>
      <w:tr>
        <w:trPr>
          <w:trHeight w:val="59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施工业炉窑治理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淘汰落后产能和不达标工业炉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新改扩建项目审批，全面清理《产业结构调整指导目录》淘汰类工业炉窑。</w:t>
            </w:r>
          </w:p>
        </w:tc>
      </w:tr>
      <w:tr>
        <w:trPr>
          <w:trHeight w:val="57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进工业炉窑污染深度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开展化工、水泥、有色、建材等行业污染治理升级改造，推进工业窑炉全面达标排放。</w:t>
            </w:r>
          </w:p>
        </w:tc>
      </w:tr>
      <w:tr>
        <w:trPr>
          <w:trHeight w:val="63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</w:t>
            </w:r>
            <w:r>
              <w:rPr/>
              <w:t>VOCs</w:t>
            </w:r>
            <w:r>
              <w:rPr/>
              <w:t>综合整治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业企业</w:t>
            </w:r>
            <w:r>
              <w:rPr/>
              <w:t>VOCs</w:t>
            </w:r>
            <w:r>
              <w:rPr/>
              <w:t>污染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建立健全</w:t>
            </w:r>
            <w:r>
              <w:rPr/>
              <w:t>VOCs</w:t>
            </w:r>
            <w:r>
              <w:rPr/>
              <w:t>排污单位名录库，加强日常监管。按照《安康市挥发性有机物专项治理工作方案》要求，</w:t>
            </w:r>
            <w:r>
              <w:rPr/>
              <w:t>6</w:t>
            </w:r>
            <w:r>
              <w:rPr/>
              <w:t>月底前，完成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家重点工业企业挥发性有机物治理任务。</w:t>
            </w:r>
          </w:p>
        </w:tc>
      </w:tr>
      <w:tr>
        <w:trPr>
          <w:trHeight w:val="57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汽修行业（</w:t>
            </w:r>
            <w:r>
              <w:rPr/>
              <w:t>4S</w:t>
            </w:r>
            <w:r>
              <w:rPr/>
              <w:t>店）废气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汽修行业（</w:t>
            </w:r>
            <w:r>
              <w:rPr/>
              <w:t>4S</w:t>
            </w:r>
            <w:r>
              <w:rPr/>
              <w:t>店）排查和整治，建立动态管理台账；按照《安康市挥发性有机物专项治理工作方案》要求，加强汽修厂（</w:t>
            </w:r>
            <w:r>
              <w:rPr/>
              <w:t>4S</w:t>
            </w:r>
            <w:r>
              <w:rPr/>
              <w:t>店）有机废气治理，落实错峰作业要求。</w:t>
            </w:r>
          </w:p>
        </w:tc>
      </w:tr>
      <w:tr>
        <w:trPr>
          <w:trHeight w:val="58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整治餐饮油烟污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餐饮油烟排查和整治，建立动态管理台账；按照《安康市挥发性有机物专项治理工作方案》要求，完成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家餐饮经营单位治理和</w:t>
            </w:r>
            <w:r>
              <w:rPr/>
              <w:t>3</w:t>
            </w:r>
            <w:r>
              <w:rPr/>
              <w:t>家大型餐饮单位达标排放核查工作。</w:t>
            </w:r>
          </w:p>
        </w:tc>
      </w:tr>
      <w:tr>
        <w:trPr>
          <w:trHeight w:val="53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推进加油站油气回收治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完成辖区内加油站（储油库）油气回收装置安装情况排查和整治工作，加强售油量大于</w:t>
            </w:r>
            <w:r>
              <w:rPr/>
              <w:t>5000</w:t>
            </w:r>
            <w:r>
              <w:rPr/>
              <w:t>吨加油站的油气回收在线监管。</w:t>
            </w:r>
          </w:p>
        </w:tc>
      </w:tr>
      <w:tr>
        <w:trPr>
          <w:trHeight w:val="65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实施秋冬季攻坚专项行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开展打赢蓝天保卫战专项整治行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制定中心城市打赢蓝天保卫战专项整治行动方案。按照市区一体、部门联动、镇办参与、群防群治原则，继续深入开展中心城市打赢蓝天保卫战专项整治行动。</w:t>
            </w:r>
          </w:p>
        </w:tc>
      </w:tr>
      <w:tr>
        <w:trPr>
          <w:trHeight w:val="83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烟花爆竹专项整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认真贯彻落实《安康市烟花爆竹燃放管理条例》，着力抓好春节、元宵节等重大节日烟花爆竹禁燃禁放禁售工作，加大执法监管力度，从严查处违法违规燃放销售烟花爆竹行为。加强冥纸冥币禁烧管理工作。</w:t>
            </w:r>
          </w:p>
        </w:tc>
      </w:tr>
      <w:tr>
        <w:trPr>
          <w:trHeight w:val="48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学应对重污染天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适时开展人工影响天气作业。</w:t>
            </w:r>
          </w:p>
        </w:tc>
      </w:tr>
      <w:tr>
        <w:trPr>
          <w:trHeight w:val="58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障措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强化执法监督检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坚持铁腕治霾，用好用足宣传教育、信息反馈、“镇办吹哨、部门报到”、督查督办、问题线索移交五项机制。</w:t>
            </w:r>
          </w:p>
        </w:tc>
      </w:tr>
      <w:tr>
        <w:trPr>
          <w:trHeight w:val="66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环境信息公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布重污染天气应急预案及应急措施清单，及时发布重污染天气预警提示信息。推动落实重点排污单位、已核发排污许可证企业相关信息公开工作。</w:t>
            </w:r>
          </w:p>
        </w:tc>
      </w:tr>
      <w:tr>
        <w:trPr>
          <w:trHeight w:val="53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加强宣传引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充分利用主流新闻媒体及各类新媒体，开展多种形式的宣传教育，及时回应社会关切，及时解决损害群众健康和影响高质量发展的突出大气环境问题。</w:t>
            </w:r>
          </w:p>
        </w:tc>
      </w:tr>
      <w:tr>
        <w:trPr>
          <w:trHeight w:val="63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严格考核问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将打赢蓝天保卫战目标任务纳入年度目标责任考核体系，健全督查问责机制，对工作开展不力、进展缓慢、责任落实不到位的、监管失职失责的，严肃追责问责。</w:t>
            </w:r>
          </w:p>
        </w:tc>
      </w:tr>
      <w:tr>
        <w:trPr>
          <w:trHeight w:val="6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构建全民行动格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发挥生态环保志愿者作用，探索建立环保监督员制度，进一步强化社会力量监督。大力推行绿色消费，提倡绿色居住，倡导绿色出行，构建全民参与的大气污染防治格局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41" w:right="1985" w:gutter="0" w:header="851" w:top="1134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Dotum">
    <w:charset w:val="81"/>
    <w:family w:val="swiss"/>
    <w:pitch w:val="default"/>
  </w:font>
  <w:font w:name="Arial Unicode MS">
    <w:charset w:val="86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11652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1069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116522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10699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1.6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Newsstylefontsize">
    <w:name w:val="newsstyle=&quot;font-size:"/>
    <w:basedOn w:val="Style9"/>
    <w:qFormat/>
    <w:rPr/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3Char">
    <w:name w:val="正文文本 3 Char"/>
    <w:basedOn w:val="Style9"/>
    <w:qFormat/>
    <w:rPr>
      <w:rFonts w:eastAsia="宋体"/>
      <w:kern w:val="2"/>
      <w:sz w:val="16"/>
      <w:szCs w:val="16"/>
    </w:rPr>
  </w:style>
  <w:style w:type="character" w:styleId="Char">
    <w:name w:val="副标题 Char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Char">
    <w:name w:val="标题 1 Char"/>
    <w:basedOn w:val="Style9"/>
    <w:qFormat/>
    <w:rPr>
      <w:rFonts w:eastAsia="宋体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Arial" w:hAnsi="Arial" w:eastAsia="黑体" w:cs="Arial"/>
      <w:b/>
      <w:kern w:val="2"/>
      <w:sz w:val="32"/>
    </w:rPr>
  </w:style>
  <w:style w:type="character" w:styleId="3Char1">
    <w:name w:val="标题 3 Char"/>
    <w:basedOn w:val="Style9"/>
    <w:qFormat/>
    <w:rPr>
      <w:rFonts w:eastAsia="宋体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eastAsia="宋体"/>
      <w:b/>
      <w:kern w:val="2"/>
      <w:sz w:val="28"/>
    </w:rPr>
  </w:style>
  <w:style w:type="character" w:styleId="Char1">
    <w:name w:val="页脚 Char"/>
    <w:basedOn w:val="Style9"/>
    <w:qFormat/>
    <w:rPr>
      <w:rFonts w:eastAsia="宋体"/>
      <w:kern w:val="2"/>
      <w:sz w:val="18"/>
      <w:szCs w:val="18"/>
    </w:rPr>
  </w:style>
  <w:style w:type="character" w:styleId="P0Char">
    <w:name w:val="p0 Char"/>
    <w:basedOn w:val="Style9"/>
    <w:qFormat/>
    <w:rPr>
      <w:rFonts w:ascii="宋体" w:hAnsi="宋体" w:eastAsia="宋体" w:cs="宋体"/>
      <w:sz w:val="24"/>
    </w:rPr>
  </w:style>
  <w:style w:type="character" w:styleId="Char2">
    <w:name w:val="页眉 Char"/>
    <w:basedOn w:val="Style9"/>
    <w:qFormat/>
    <w:rPr>
      <w:rFonts w:eastAsia="宋体"/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标题 Char"/>
    <w:basedOn w:val="Style9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Char5">
    <w:name w:val="日期 Char"/>
    <w:basedOn w:val="Style9"/>
    <w:qFormat/>
    <w:rPr>
      <w:rFonts w:eastAsia="宋体"/>
      <w:kern w:val="2"/>
      <w:sz w:val="21"/>
    </w:rPr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Applestylespan">
    <w:name w:val="apple-style-span"/>
    <w:basedOn w:val="Style9"/>
    <w:qFormat/>
    <w:rPr/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Style201">
    <w:name w:val="style201"/>
    <w:basedOn w:val="Style9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6">
    <w:name w:val="正文文本 Char"/>
    <w:basedOn w:val="Style9"/>
    <w:qFormat/>
    <w:rPr>
      <w:rFonts w:eastAsia="宋体"/>
      <w:kern w:val="2"/>
      <w:sz w:val="32"/>
      <w:szCs w:val="24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Ca1">
    <w:name w:val="ca-1"/>
    <w:basedOn w:val="Style9"/>
    <w:qFormat/>
    <w:rPr/>
  </w:style>
  <w:style w:type="character" w:styleId="Ca02">
    <w:name w:val="ca-02"/>
    <w:basedOn w:val="Style9"/>
    <w:qFormat/>
    <w:rPr/>
  </w:style>
  <w:style w:type="character" w:styleId="Ca12">
    <w:name w:val="ca-12"/>
    <w:basedOn w:val="Style9"/>
    <w:qFormat/>
    <w:rPr/>
  </w:style>
  <w:style w:type="character" w:styleId="Char7">
    <w:name w:val="正文文本缩进 Char"/>
    <w:qFormat/>
    <w:rPr>
      <w:rFonts w:eastAsia="宋体"/>
      <w:kern w:val="2"/>
      <w:sz w:val="21"/>
    </w:rPr>
  </w:style>
  <w:style w:type="character" w:styleId="Ca22">
    <w:name w:val="ca-22"/>
    <w:basedOn w:val="Style9"/>
    <w:qFormat/>
    <w:rPr/>
  </w:style>
  <w:style w:type="character" w:styleId="Ca6">
    <w:name w:val="ca-6"/>
    <w:basedOn w:val="Style9"/>
    <w:qFormat/>
    <w:rPr/>
  </w:style>
  <w:style w:type="character" w:styleId="Ca0">
    <w:name w:val="ca-0"/>
    <w:basedOn w:val="Style9"/>
    <w:qFormat/>
    <w:rPr/>
  </w:style>
  <w:style w:type="character" w:styleId="Ca3">
    <w:name w:val="ca-3"/>
    <w:qFormat/>
    <w:rPr/>
  </w:style>
  <w:style w:type="character" w:styleId="11p1">
    <w:name w:val="11p1"/>
    <w:basedOn w:val="Style9"/>
    <w:qFormat/>
    <w:rPr>
      <w:sz w:val="21"/>
      <w:szCs w:val="21"/>
    </w:rPr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Char8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Appleconvertedspace">
    <w:name w:val="apple-converted-space"/>
    <w:qFormat/>
    <w:rPr/>
  </w:style>
  <w:style w:type="character" w:styleId="Char9">
    <w:name w:val="批注框文本 Char"/>
    <w:basedOn w:val="Style9"/>
    <w:qFormat/>
    <w:rPr>
      <w:rFonts w:eastAsia="宋体"/>
      <w:kern w:val="2"/>
      <w:sz w:val="18"/>
      <w:szCs w:val="18"/>
    </w:rPr>
  </w:style>
  <w:style w:type="character" w:styleId="Fontstyle01">
    <w:name w:val="fontstyle01"/>
    <w:basedOn w:val="Style9"/>
    <w:qFormat/>
    <w:rPr>
      <w:rFonts w:ascii="宋体" w:hAnsi="宋体" w:eastAsia="宋体" w:cs="宋体"/>
      <w:color w:val="000000"/>
      <w:sz w:val="44"/>
      <w:szCs w:val="44"/>
    </w:rPr>
  </w:style>
  <w:style w:type="character" w:styleId="1Char1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Dater">
    <w:name w:val="dater"/>
    <w:basedOn w:val="Style9"/>
    <w:qFormat/>
    <w:rPr/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Ca52">
    <w:name w:val="ca-52"/>
    <w:basedOn w:val="Style9"/>
    <w:qFormat/>
    <w:rPr/>
  </w:style>
  <w:style w:type="character" w:styleId="Zw1">
    <w:name w:val="zw1"/>
    <w:qFormat/>
    <w:rPr>
      <w:color w:val="302F37"/>
      <w:sz w:val="21"/>
      <w:szCs w:val="21"/>
    </w:rPr>
  </w:style>
  <w:style w:type="character" w:styleId="2Char1">
    <w:name w:val="正文文本缩进 2 Char"/>
    <w:basedOn w:val="Style9"/>
    <w:qFormat/>
    <w:rPr>
      <w:rFonts w:eastAsia="宋体"/>
      <w:kern w:val="2"/>
      <w:sz w:val="21"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0">
    <w:name w:val="！正文 Char"/>
    <w:qFormat/>
    <w:rPr>
      <w:rFonts w:eastAsia="仿宋_GB2312"/>
    </w:rPr>
  </w:style>
  <w:style w:type="character" w:styleId="Char11">
    <w:name w:val="副标题 Char1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szCs w:val="24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4"/>
    </w:rPr>
  </w:style>
  <w:style w:type="paragraph" w:styleId="Style11">
    <w:name w:val="日期"/>
    <w:basedOn w:val="Normal"/>
    <w:next w:val="Normal"/>
    <w:qFormat/>
    <w:pPr>
      <w:ind w:left="25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列出段落"/>
    <w:basedOn w:val="Normal"/>
    <w:qFormat/>
    <w:pPr>
      <w:ind w:firstLine="20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8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9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Style20">
    <w:name w:val="正文  全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2">
    <w:name w:val="无间隔1"/>
    <w:basedOn w:val="Normal"/>
    <w:qFormat/>
    <w:pPr/>
    <w:rPr>
      <w:rFonts w:ascii="Calibri" w:hAnsi="Calibri" w:cs="Calibri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" w:hAnsi="宋体" w:cs="宋体"/>
      <w:b/>
      <w:bCs/>
      <w:sz w:val="24"/>
    </w:rPr>
  </w:style>
  <w:style w:type="paragraph" w:styleId="Style22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21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Arial Unicode MS" w:hAnsi="等线;Arial Unicode MS" w:eastAsia="宋体" w:cs="等线;Arial Unicode MS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20-07-14T09:04:00Z</cp:lastPrinted>
  <dcterms:modified xsi:type="dcterms:W3CDTF">2020-07-21T00:45:41Z</dcterms:modified>
  <cp:revision>2546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