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bookmarkStart w:id="0" w:name="zhengwen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,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国家卫生计生委关于批准</w:t>
      </w:r>
      <w:r>
        <w:rPr>
          <w:rFonts w:eastAsia="仿宋" w:cs="仿宋" w:ascii="仿宋" w:hAnsi="仿宋"/>
          <w:sz w:val="32"/>
          <w:szCs w:val="32"/>
        </w:rPr>
        <w:t>β</w:t>
      </w:r>
      <w:r>
        <w:rPr>
          <w:rFonts w:ascii="仿宋" w:hAnsi="仿宋" w:cs="仿宋" w:eastAsia="仿宋"/>
          <w:sz w:val="32"/>
          <w:szCs w:val="32"/>
        </w:rPr>
        <w:t>－半乳糖苷酶为食品添加剂新品种等的公告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国家食品药品监督管理总局公告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4934- 2016</w:t>
      </w:r>
      <w:r>
        <w:rPr>
          <w:rFonts w:ascii="仿宋" w:hAnsi="仿宋" w:cs="仿宋" w:eastAsia="仿宋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餐饮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游离性余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阴离子合成洗涤剂（以十二烷基苯磺酸钠计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肠菌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沙门氏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煎炸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：酸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KOH)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极性组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苯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发酵面制品（自制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：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酱卤肉制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：苯甲酸及其钠盐（以苯甲酸计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胭脂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油炸面制品（自制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麻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脱氢乙酸及其钠盐（以脱氢乙酸 计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丙酸及其钠盐、钙盐（以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/T 23587-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粉条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《国家卫生计生委关于批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β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淀粉及淀粉制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豆制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糕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脱氢乙酸及其钠盐（以脱氢乙酸计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丙酸及其钠盐、钙盐（以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1766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小米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8231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高粱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谷物碾磨加工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₁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脱氧雪腐镰刀菌烯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赭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玉米赤霉烯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糙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₁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赭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机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谷物加工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₁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赭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谷物粉类制成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535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大豆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536-20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菜籽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油、油脂及其制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酸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KOH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14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国家食品安全标准 酱腌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439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酱腌菜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腌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脱氢乙酸及其钠盐（以脱氢乙酸计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木耳榨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检验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脱氢乙酸及其钠盐（以脱氢乙酸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农业部公告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3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《动物性食品中兽药最高残留限量》、农业部公告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29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《发布在食品动物中停止使用洛美沙星、培氟沙星、氧氟沙星、诺氟沙星四种兽药的决定》、农业部公告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6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《兽药地方标准废止目录》、农业农村部公告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淡水鱼的检验项目包括：镉、孔雀石绿、氯霉素、恩诺沙星（以恩诺沙星与环丙沙星之和计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淡水虾的检验项目包括：镉、呋喃唑酮代谢物、呋喃西林代谢物、四环素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海水鱼的检验项目包括：镉、孔雀石绿、氯霉素、恩诺沙星（以恩诺沙星与环丙沙星之和计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水发水产品的检验项目包括：甲醛、铅、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水发肉制品的检验项目包括：甲醛、铅、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bookmarkStart w:id="1" w:name="zhengwen"/>
      <w:r>
        <w:rPr>
          <w:rFonts w:ascii="仿宋" w:hAnsi="仿宋" w:cs="仿宋" w:eastAsia="仿宋"/>
          <w:kern w:val="0"/>
          <w:sz w:val="32"/>
          <w:szCs w:val="32"/>
        </w:rPr>
        <w:t>蔬菜干制品的检验项目包括：铅、二氧化硫</w:t>
      </w:r>
      <w:bookmarkEnd w:id="1"/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44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color w:val="000000"/>
      <w:sz w:val="14"/>
      <w:szCs w:val="14"/>
      <w:u w:val="non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51">
    <w:name w:val="font51"/>
    <w:basedOn w:val="Style12"/>
    <w:qFormat/>
    <w:rPr>
      <w:rFonts w:ascii="仿宋" w:hAnsi="仿宋" w:eastAsia="仿宋" w:cs="仿宋"/>
      <w:i w:val="false"/>
      <w:color w:val="222222"/>
      <w:sz w:val="14"/>
      <w:szCs w:val="14"/>
      <w:u w:val="none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8:00Z</dcterms:created>
  <dc:creator>彭小婷</dc:creator>
  <dc:description/>
  <dc:language>en-US</dc:language>
  <cp:lastModifiedBy>Administrator</cp:lastModifiedBy>
  <cp:lastPrinted>2020-04-01T14:44:00Z</cp:lastPrinted>
  <dcterms:modified xsi:type="dcterms:W3CDTF">2020-04-01T07:45:03Z</dcterms:modified>
  <cp:revision>3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