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、酒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93939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固液法白酒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10781.1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浓香型白酒》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393939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93939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  <w:lang w:val="en-US" w:eastAsia="zh-CN"/>
        </w:rPr>
        <w:t>白酒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检验项目包括：甲醇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 xml:space="preserve">糖精钠（以糖精计） 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 xml:space="preserve">三氯蔗糖 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菜籽油》压榨成品菜籽油三级，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 xml:space="preserve">《食品安全国家标准 食品添加剂使用标准》， 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油、油脂及其制品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的检验项目包括：酸值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蔬菜制品（干制食用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93939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香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检验项目：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彭小婷</dc:creator>
  <dc:description/>
  <dc:language>en-US</dc:language>
  <cp:lastModifiedBy>Administrator</cp:lastModifiedBy>
  <cp:lastPrinted>2019-12-30T17:04:00Z</cp:lastPrinted>
  <dcterms:modified xsi:type="dcterms:W3CDTF">2019-12-30T09:34:43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