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仿宋_GB2312" w:hAnsi="仿宋_GB2312" w:cs="方正小标宋简体;微软雅黑" w:eastAsia="仿宋_GB2312"/>
          <w:b/>
          <w:bCs/>
          <w:color w:val="000000"/>
        </w:rPr>
        <w:t>附件</w:t>
      </w:r>
      <w:r>
        <w:rPr>
          <w:rFonts w:eastAsia="仿宋_GB2312" w:cs="方正小标宋简体;微软雅黑" w:ascii="仿宋_GB2312" w:hAnsi="仿宋_GB2312"/>
          <w:b/>
          <w:bCs/>
          <w:color w:val="000000"/>
        </w:rPr>
        <w:t>2</w:t>
      </w:r>
      <w:r>
        <w:rPr>
          <w:rFonts w:ascii="仿宋_GB2312" w:hAnsi="仿宋_GB2312" w:cs="方正小标宋简体;微软雅黑" w:eastAsia="仿宋_GB2312"/>
          <w:b/>
          <w:bCs/>
          <w:color w:val="000000"/>
        </w:rPr>
        <w:t>：</w:t>
      </w:r>
    </w:p>
    <w:p>
      <w:pPr>
        <w:pStyle w:val="Normal"/>
        <w:widowControl/>
        <w:ind w:firstLine="4417"/>
        <w:rPr/>
      </w:pPr>
      <w:r>
        <w:rPr/>
        <w:t>食品监督抽检合格产品信息</w:t>
      </w:r>
    </w:p>
    <w:tbl>
      <w:tblPr>
        <w:tblW w:w="15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434"/>
        <w:gridCol w:w="1133"/>
        <w:gridCol w:w="1633"/>
        <w:gridCol w:w="1600"/>
        <w:gridCol w:w="1750"/>
        <w:gridCol w:w="1584"/>
        <w:gridCol w:w="766"/>
        <w:gridCol w:w="817"/>
        <w:gridCol w:w="1050"/>
        <w:gridCol w:w="617"/>
        <w:gridCol w:w="866"/>
        <w:gridCol w:w="784"/>
        <w:gridCol w:w="1059"/>
        <w:gridCol w:w="654"/>
      </w:tblGrid>
      <w:tr>
        <w:trPr>
          <w:trHeight w:val="3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公告日期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兴平市秦一辣椒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兴平市王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秦王辣椒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8.1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百事食品（中国）有限公司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J</w:t>
            </w:r>
            <w:r>
              <w:rPr>
                <w:rStyle w:val="Font01"/>
                <w:lang w:bidi="ar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上海市松江工业区东兴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Style w:val="Font01"/>
                <w:b w:val="false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百事奇多玉米棒（日式牛排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薯类和膨化食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青海省盐业股份有限公司茶卡制盐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青海省乌兰县茶卡镇盐湖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Style w:val="Font01"/>
                <w:b w:val="false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晶湖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00g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3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食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西乡县宏达食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西乡县城南街道办桥房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牛肉干（酱卤肉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肉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汉中市阳光食品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城固县西环一路北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鸡汁干吃香脆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0g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7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方便食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紫阳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绿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散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7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茶叶及相关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丘市晨博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山东省安丘市柘山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家和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中心广场地下商场负二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花生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散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炒货食品及坚果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四川品品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成都市郫都区安德镇中国川菜产业功能区蜀雅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272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万友水果蔬菜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新城办陵园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泡椒凤爪（火爆香辣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6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肉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驰誉斋食品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咸阳市三原县城关镇大李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万友水果蔬菜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新城办陵园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原味葵花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8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炒货食品及坚果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徽顶大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徽省阜阳市皖西北商贸城物流园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万友水果蔬菜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新城办陵园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巴巴脆星期天薯条番茄味（含油型膨化食品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0g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薯类和膨化食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河南省淇普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河南省安阳市内黄县二安镇铁炉胡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万友水果蔬菜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新城办陵园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黄豆油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4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豆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浙江小王子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浙江省杭州市临安区锦城街道临天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548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万友水果蔬菜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新城办陵园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薯片（膨化食品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5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薯类和膨化食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大运富硒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洪山镇淀沟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万友水果蔬菜商贸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新城办陵园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豆腐乳（百福腐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00g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豆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上海佳格食品有限公司内蒙古分公司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</w:t>
            </w:r>
            <w:r>
              <w:rPr>
                <w:rStyle w:val="Font01"/>
                <w:lang w:bidi="ar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内蒙古自治区巴彦淖尔市磴口县蒙牛工业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南方商务（集团）有限公司南方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兴安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多力浓香菜籽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.8L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8.11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食用油、油脂及其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岐山天源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宝鸡市岐山县城东天源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南方商务（集团）有限公司南方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兴安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岐山香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0ml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6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调味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焦作市米奇食品饮料有限公司出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孟州市米庄工业开发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南方商务（集团）有限公司南方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兴安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杨梅复合果汁饮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88ml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浙江水晶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浙江黄岩食品工业园区水晶心路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01"/>
                <w:sz w:val="15"/>
                <w:szCs w:val="15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南方商务（集团）有限公司南方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兴安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茶の柠檬饮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00ml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5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饮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邢台沙河面业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河北南和经济开发区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619</w:t>
            </w:r>
            <w:r>
              <w:rPr>
                <w:rStyle w:val="Font01"/>
                <w:sz w:val="15"/>
                <w:szCs w:val="15"/>
                <w:lang w:bidi="ar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南方商务（集团）有限公司南方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兴安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饺子用小麦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.5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粮食加工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重庆川汇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重庆市江津区支坪镇仁沱社区新滩居民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南方商务（集团）有限公司南方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兴安路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71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小米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蔬菜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DC196124007678300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河南省正聪食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正阳县产业集聚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汉滨区吉河镇人人乐购超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省安康市汉滨区吉河镇田坝砖垭村六组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121</w:t>
            </w:r>
            <w:r>
              <w:rPr>
                <w:rStyle w:val="Font01"/>
                <w:sz w:val="15"/>
                <w:szCs w:val="15"/>
                <w:lang w:bidi="ar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香辣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5g/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9.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肉制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9/11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安康市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陕西普恩检测技术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41" w:gutter="0" w:header="0" w:top="1474" w:footer="63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cp:keywords/>
  <dc:language>en-US</dc:language>
  <cp:lastModifiedBy>Administrator</cp:lastModifiedBy>
  <cp:lastPrinted>2019-10-29T09:12:00Z</cp:lastPrinted>
  <dcterms:modified xsi:type="dcterms:W3CDTF">2019-11-01T07:1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