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调味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，整顿办函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 xml:space="preserve">[2011]1 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酿造食醋》，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19-2003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醋卫生标准》，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SB/T 10337-2012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配制食醋》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秦王辣椒面的检验项目包括：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岐山食醋的检验项目包括：总酸（以乙酸计）、游离矿酸、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阿斯巴甜、菌落总数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薯类和膨化食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膨化食品的检验项目包括：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大肠菌群、山梨酸及其钾盐（以山梨酸计）、脱氢乙酸及其钠盐（以脱氢乙酸计）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食盐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/T 5461-2016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用盐》粉碎洗涤盐 一级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21-2015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 xml:space="preserve">《食品安全国家标准 食用盐》、 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6878-2011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用盐碘含量》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晶湖盐的检验项目包括：氯化钠、碘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钡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Ba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总汞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亚铁氰化钾（以亚铁氰根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肉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腌腊肉制品》、“整顿办函〔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号 关于印发《食品中可能违法添加的非食用物质和易滥用的食品添加剂品种名单（第五批）》的通知”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酱卤肉的检验项目包括：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腌腊肉的检验项目包括：过氧化值（以脂肪计）、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方便食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食品中致病菌限量》、“食品整治办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 xml:space="preserve">[2009]5 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号《食品中可能违法添加的非食用物质名单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第二批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》”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鸡汁干吃香脆面的检验项目包括：酸价（以脂肪计）、过氧化值（以脂肪计）、糖精钠（以糖精计）、富马酸二甲酯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茶叶及相关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农药最大残留限量》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绿茶的检验项目包括：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吡虫啉、草甘膦、除虫脲、氰戊菊酯和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氰戊菊酯、甲胺磷、敌百虫、克百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炒货食品及坚果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color w:val="393939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/T 22165-2008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坚果炒货食品通则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食品中污染物限量》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花生果的检验项目包括：酸价（以脂肪计）、过氧化值（以脂肪计）、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糖精钠（以糖精计）、甜蜜素（以环己基氨基磺酸计）、三氯蔗糖、纽甜、二氧化硫残留量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原味葵花子的检验项目包括：酸价（以脂肪计）、过氧化值（以脂肪计）、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糖精钠（以糖精计）、甜蜜素（以环己基氨基磺酸计）、三氯蔗糖、纽甜、二氧化硫残留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豆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豆腐乳（百福腐乳）的检验项目包括：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九、食用油、油脂及其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/T 1536-200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菜籽油》压榨成品菜籽油 四级，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-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 xml:space="preserve">《食品安全国家标准 食品添加剂使用标准》， 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芝麻油》芝麻香油 二级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植物油》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压榨成品菜籽油的检验项目包括：酸值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十、蔬菜制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小米椒的检验项目包括：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NaNO2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苯甲酸及其钠盐（以苯甲酸计）、二氧化硫残留量、防腐剂混合使用时各自用量占其最大使用量比例之和、山梨酸及其钾盐（以山梨酸计）、糖精钠（以糖精计）、甜蜜素（以环己基氨基磺酸计）、脱氢乙酸及其钠盐（以脱氢乙酸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十一、饮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食品中污染物限量》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饮料的检验项目包括：铅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菌落总数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十二、粮食加工品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 xml:space="preserve">《食品安全国家标准 食品中真菌毒素限量》、 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《食品安全国家标准 食品中污染物限量》、“卫生部公告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[2011]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 xml:space="preserve">第 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 xml:space="preserve">号 卫生部等 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部门《关于撤销食品添加剂过氧化苯甲酰、过氧化钙的公告》”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635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9393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饺子用小麦粉的检验项目包括：铅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393939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393939"/>
          <w:kern w:val="0"/>
          <w:sz w:val="32"/>
          <w:szCs w:val="32"/>
        </w:rPr>
        <w:t>、过氧化苯甲酰、滑石粉、二氧化钛。</w:t>
      </w:r>
    </w:p>
    <w:p>
      <w:pPr>
        <w:pStyle w:val="Normal"/>
        <w:spacing w:lineRule="exact" w:line="640"/>
        <w:ind w:left="-420" w:hanging="0"/>
        <w:rPr>
          <w:rFonts w:ascii="仿宋_GB2312" w:hAnsi="仿宋_GB2312" w:eastAsia="仿宋_GB2312" w:cs="仿宋_GB2312"/>
          <w:b/>
          <w:b/>
          <w:bCs/>
          <w:color w:val="393939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93939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984" w:right="2041" w:gutter="0" w:header="0" w:top="1474" w:footer="635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2C3E50"/>
      <w:sz w:val="16"/>
      <w:szCs w:val="1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2">
    <w:name w:val="font112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Tahoma" w:hAnsi="Tahoma" w:eastAsia="Tahoma" w:cs="Tahoma"/>
      <w:b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彭小婷</dc:creator>
  <dc:description/>
  <cp:keywords/>
  <dc:language>en-US</dc:language>
  <cp:lastModifiedBy>Administrator</cp:lastModifiedBy>
  <cp:lastPrinted>2019-10-29T09:12:00Z</cp:lastPrinted>
  <dcterms:modified xsi:type="dcterms:W3CDTF">2019-11-01T07:16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