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420" w:hanging="0"/>
        <w:rPr>
          <w:rFonts w:ascii="仿宋_GB2312" w:hAnsi="仿宋_GB2312" w:eastAsia="仿宋_GB2312" w:cs="方正小标宋简体;微软雅黑"/>
          <w:b/>
          <w:b/>
          <w:bCs/>
          <w:color w:val="000000"/>
        </w:rPr>
      </w:pPr>
      <w:r>
        <w:rPr>
          <w:rFonts w:ascii="仿宋_GB2312" w:hAnsi="仿宋_GB2312" w:cs="方正小标宋简体;微软雅黑" w:eastAsia="仿宋_GB2312"/>
          <w:b/>
          <w:bCs/>
          <w:color w:val="000000"/>
        </w:rPr>
        <w:t>附件</w:t>
      </w:r>
      <w:r>
        <w:rPr>
          <w:rFonts w:eastAsia="仿宋_GB2312" w:cs="方正小标宋简体;微软雅黑" w:ascii="仿宋_GB2312" w:hAnsi="仿宋_GB2312"/>
          <w:b/>
          <w:bCs/>
          <w:color w:val="000000"/>
        </w:rPr>
        <w:t>2</w:t>
      </w:r>
      <w:r>
        <w:rPr>
          <w:rFonts w:ascii="仿宋_GB2312" w:hAnsi="仿宋_GB2312" w:cs="方正小标宋简体;微软雅黑" w:eastAsia="仿宋_GB2312"/>
          <w:b/>
          <w:bCs/>
          <w:color w:val="000000"/>
        </w:rPr>
        <w:t>：</w:t>
      </w:r>
    </w:p>
    <w:p>
      <w:pPr>
        <w:pStyle w:val="Normal"/>
        <w:widowControl/>
        <w:ind w:firstLine="4417"/>
        <w:rPr/>
      </w:pPr>
      <w:r>
        <w:rPr/>
        <w:t>食品监督抽检合格产品信息</w:t>
      </w:r>
    </w:p>
    <w:tbl>
      <w:tblPr>
        <w:tblW w:w="155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"/>
        <w:gridCol w:w="500"/>
        <w:gridCol w:w="1283"/>
        <w:gridCol w:w="1650"/>
        <w:gridCol w:w="1400"/>
        <w:gridCol w:w="1717"/>
        <w:gridCol w:w="840"/>
        <w:gridCol w:w="795"/>
        <w:gridCol w:w="870"/>
        <w:gridCol w:w="930"/>
        <w:gridCol w:w="600"/>
        <w:gridCol w:w="1080"/>
        <w:gridCol w:w="840"/>
        <w:gridCol w:w="1455"/>
        <w:gridCol w:w="654"/>
      </w:tblGrid>
      <w:tr>
        <w:trPr>
          <w:trHeight w:val="6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抽样编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标称生产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标称生产企业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被抽样单位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被抽样单位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食品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批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分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公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公告日期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任务来源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检验机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DC19612400755530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镇坪县小河口烤鱼烧烤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城关镇柿子树坪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镇坪县小河口烤鱼烧烤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城关镇柿子树坪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鸭头卤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DC196124007555300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镇坪县小河口烤鱼烧烤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城关镇柿子树坪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镇坪县小河口烤鱼烧烤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城关镇柿子树坪小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烤鱼底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DC196124007555300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镇坪县重庆醉香锅火锅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镇坪县城关镇文化街商业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镇坪县重庆醉香锅火锅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镇坪县城关镇文化街商业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火锅底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DC196124007555301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镇坪县迈德思客西餐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镇坪县城关镇上新街佳华大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镇坪县迈德思客西餐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镇坪县城关镇上新街佳华大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油泼辣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DC196124007555301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川西坝子印象餐饮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肖家坝社区湖滨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川西坝子印象餐饮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肖家坝社区湖滨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芝麻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DC196124007555301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川西坝子印象餐饮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肖家坝社区湖滨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川西坝子印象餐饮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肖家坝社区湖滨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煎炸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DC19612400755530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好伙伴牛杂火锅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湖滨东路三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好伙伴牛杂火锅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湖滨东路三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芝麻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DC19612400755530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好伙伴牛杂火锅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湖滨东路三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好伙伴牛杂火锅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湖滨东路三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煎炸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DC196124007555301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好伙伴牛杂火锅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湖滨东路三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好伙伴牛杂火锅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湖滨东路三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油辣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DC196124007555301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好伙伴牛杂火锅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湖滨东路三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好伙伴牛杂火锅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湖滨东路三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火锅底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DC196124007555301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麻辣雾都火锅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肖家坝社区湖滨路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麻辣雾都火锅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肖家坝社区湖滨东路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芝麻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DC19612400755530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麻辣雾都火锅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肖家坝社区湖滨路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麻辣雾都火锅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肖家坝社区湖滨东路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油辣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DC196124007555301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麻辣雾都火锅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肖家坝社区湖滨路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麻辣雾都火锅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肖家坝社区湖滨东路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火锅底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DC19612400755530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安欢食品商行（供货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岚皋县艾美士餐饮二分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省安康市岚皋县城关镇肖家坝社区大桥北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油辣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8/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餐饮食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019/10/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安康市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陕西科仪阳光检测技术服务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984" w:right="2041" w:gutter="0" w:header="0" w:top="1474" w:footer="635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Tahoma" w:hAnsi="Tahoma" w:eastAsia="Tahoma" w:cs="Tahoma"/>
      <w:b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b/>
      <w:i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12">
    <w:name w:val="font112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2C3E50"/>
      <w:sz w:val="16"/>
      <w:szCs w:val="16"/>
      <w:u w:val="non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9:00Z</dcterms:created>
  <dc:creator>彭小婷</dc:creator>
  <dc:description/>
  <cp:keywords/>
  <dc:language>en-US</dc:language>
  <cp:lastModifiedBy>Administrator</cp:lastModifiedBy>
  <cp:lastPrinted>2019-10-18T10:24:00Z</cp:lastPrinted>
  <dcterms:modified xsi:type="dcterms:W3CDTF">2019-10-24T06:43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