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393939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餐饮食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TextBody"/>
        <w:spacing w:lineRule="exact" w:line="5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土豆粉条的检验项目包括：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SO₂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卤料的检验项目包括：罂粟碱、吗啡、可待因、那可丁、蒂巴因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底料的检验项目包括：罂粟碱、吗啡、可待因、那可丁、蒂巴因；</w:t>
      </w:r>
    </w:p>
    <w:p>
      <w:pPr>
        <w:pStyle w:val="TextBody"/>
        <w:spacing w:lineRule="exact" w:line="52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油泼辣椒（油辣椒）的检验项目包括：罂粟碱、吗啡、可待因、那可丁、蒂巴因；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芝麻酱的检验项目包括：罂粟碱、吗啡、可待因、那可丁、蒂巴因；</w:t>
      </w:r>
    </w:p>
    <w:p>
      <w:pPr>
        <w:pStyle w:val="TextBody"/>
        <w:spacing w:lineRule="exact" w:line="520" w:before="0" w:after="12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煎炸油的检验项目包括：酸价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KOH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极性组分。</w:t>
      </w:r>
    </w:p>
    <w:sectPr>
      <w:footerReference w:type="default" r:id="rId2"/>
      <w:type w:val="nextPage"/>
      <w:pgSz w:w="11906" w:h="16838"/>
      <w:pgMar w:left="1474" w:right="1588" w:gutter="0" w:header="0" w:top="2041" w:footer="63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18T10:24:00Z</cp:lastPrinted>
  <dcterms:modified xsi:type="dcterms:W3CDTF">2019-10-24T06:4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