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420" w:hanging="0"/>
        <w:rPr>
          <w:rFonts w:ascii="仿宋_GB2312" w:hAnsi="仿宋_GB2312" w:eastAsia="仿宋_GB2312" w:cs="方正小标宋简体;微软雅黑"/>
          <w:b/>
          <w:b/>
          <w:bCs/>
          <w:color w:val="000000"/>
        </w:rPr>
      </w:pPr>
      <w:r>
        <w:rPr>
          <w:rFonts w:ascii="仿宋_GB2312" w:hAnsi="仿宋_GB2312" w:cs="方正小标宋简体;微软雅黑" w:eastAsia="仿宋_GB2312"/>
          <w:b/>
          <w:bCs/>
          <w:color w:val="000000"/>
        </w:rPr>
        <w:t>附件</w:t>
      </w:r>
      <w:r>
        <w:rPr>
          <w:rFonts w:eastAsia="仿宋_GB2312" w:cs="方正小标宋简体;微软雅黑" w:ascii="仿宋_GB2312" w:hAnsi="仿宋_GB2312"/>
          <w:b/>
          <w:bCs/>
          <w:color w:val="000000"/>
        </w:rPr>
        <w:t>2</w:t>
      </w:r>
      <w:r>
        <w:rPr>
          <w:rFonts w:ascii="仿宋_GB2312" w:hAnsi="仿宋_GB2312" w:cs="方正小标宋简体;微软雅黑" w:eastAsia="仿宋_GB2312"/>
          <w:b/>
          <w:bCs/>
          <w:color w:val="000000"/>
        </w:rPr>
        <w:t>：</w:t>
      </w:r>
    </w:p>
    <w:p>
      <w:pPr>
        <w:pStyle w:val="Normal"/>
        <w:widowControl/>
        <w:ind w:firstLine="4417"/>
        <w:rPr/>
      </w:pPr>
      <w:r>
        <w:rPr/>
        <w:t>食品监督抽检合格产品信息</w:t>
      </w:r>
    </w:p>
    <w:tbl>
      <w:tblPr>
        <w:tblW w:w="15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500"/>
        <w:gridCol w:w="1183"/>
        <w:gridCol w:w="967"/>
        <w:gridCol w:w="1683"/>
        <w:gridCol w:w="2333"/>
        <w:gridCol w:w="724"/>
        <w:gridCol w:w="795"/>
        <w:gridCol w:w="870"/>
        <w:gridCol w:w="930"/>
        <w:gridCol w:w="600"/>
        <w:gridCol w:w="1080"/>
        <w:gridCol w:w="840"/>
        <w:gridCol w:w="1455"/>
        <w:gridCol w:w="654"/>
      </w:tblGrid>
      <w:tr>
        <w:trPr>
          <w:trHeight w:val="4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抽样编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地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食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批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公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公告日期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任务来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检验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城关镇欣鼎乐购精品生活超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陈家坝平利花园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楼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豇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城关镇欣鼎乐购精品生活超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陈家坝平利花园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楼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西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城关镇欣鼎乐购精品生活超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陈家坝平利花园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楼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螺丝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城关镇欣鼎乐购精品生活超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陈家坝平利花园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楼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黄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城关镇欣鼎乐购精品生活超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陈家坝平利花园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楼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-8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圆茄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城关镇百佳乐超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东七路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线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城关镇百佳乐超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东七路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麦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平利县尚膳房生活超市东四路分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平利县城关镇新正街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（杨家梁村三组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韭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大白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西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麦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红香酥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油麦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香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韭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豇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螺丝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绿源天鲜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建设路文化商业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线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熊记干货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香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熊记干货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芹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熊记干货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白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0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熊记干货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油麦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熊记干货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螺丝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东坝水果批发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李娟娟水果批发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号房湾社区兴隆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嘎啦苹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城东农贸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张兰鲜菜批发零售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城西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韭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城东农贸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张兰鲜菜批发零售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城西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菠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城东农贸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张兰鲜菜批发零售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城西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芹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城东农贸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张兰鲜菜批发零售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城西农贸市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线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惠家时代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兴隆名都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韭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惠家时代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兴隆名都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豇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惠家时代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兴隆名都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菠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P19612400755530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三桥市场（供货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百汇商贸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神田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韭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2041" w:gutter="0" w:header="0" w:top="1474" w:footer="635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cp:keywords/>
  <dc:language>en-US</dc:language>
  <cp:lastModifiedBy>Administrator</cp:lastModifiedBy>
  <cp:lastPrinted>2019-10-12T11:34:00Z</cp:lastPrinted>
  <dcterms:modified xsi:type="dcterms:W3CDTF">2019-10-22T01:13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