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color w:val="393939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食用农产品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2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中污染物限量》、农业部公告第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号《动物性食品中兽药最高残留限量》、整顿办函〔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号《关于印发〈食品中可能违法添加的非食用物质和易滥用的食品添加剂名单（第四批）〉的通知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中真菌毒素限量》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豇豆的检验项目包括：克百威、灭蝇胺、氧乐果、水胺硫磷、氟虫腈、甲胺磷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芹菜的检验项目包括：毒死蜱、甲拌磷、克百威、氟虫腈、氧乐果、氧乐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辣椒的检验项目包括：克百威、氧乐果、水胺硫磷；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黄瓜的检验项目包括：铅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镉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毒死蜱、克百威、甲拌磷、阿维菌素、氧乐果；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茄子的检验项目包括：铅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镉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克百威、噻虫啉、杀扑磷、水胺硫磷、甲胺磷、氧乐果；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韭菜的检验项目包括：腐霉利、毒死蜱、氧乐果、克百威、甲拌磷、甲胺磷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白菜的检验项目包括：毒死蜱、氟虫腈、啶虫脒、氧乐果、克百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;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红香酥梨的检验项目包括：克百威、氧乐果、氯氟氰菊酯和高效氯氟氰菊酯；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油麦菜的检验项目包括：氟虫腈、氧乐果、甲胺磷；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鲜食用菌的检验项目包括：铅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镉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氯氰菊酯和高效氯氰菊酯、氯氟氰菊酯和高效氯氟氰菊酯、氟氯氰菊酯和高效氟氯氰菊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豇豆的检验项目包括：克百威、灭蝇胺、氧乐果、水胺硫磷、氟虫腈、甲胺磷；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嘎啦苹果的检验项目包括：敌敌畏、毒死蜱；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菠菜的检验项目包括：毒死蜱、氧乐果、阿维菌素、铅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镉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。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bCs/>
          <w:color w:val="393939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93939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74" w:right="1588" w:gutter="0" w:header="0" w:top="2041" w:footer="635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81">
    <w:name w:val="font81"/>
    <w:basedOn w:val="Style13"/>
    <w:qFormat/>
    <w:rPr>
      <w:rFonts w:ascii="Tahoma" w:hAnsi="Tahoma" w:eastAsia="Tahoma" w:cs="Tahoma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2C3E50"/>
      <w:sz w:val="16"/>
      <w:szCs w:val="16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9:00Z</dcterms:created>
  <dc:creator>彭小婷</dc:creator>
  <dc:description/>
  <cp:keywords/>
  <dc:language>en-US</dc:language>
  <cp:lastModifiedBy>Administrator</cp:lastModifiedBy>
  <cp:lastPrinted>2019-10-12T11:34:00Z</cp:lastPrinted>
  <dcterms:modified xsi:type="dcterms:W3CDTF">2019-10-23T01:22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