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420" w:hanging="0"/>
        <w:rPr>
          <w:rFonts w:ascii="仿宋_GB2312" w:hAnsi="仿宋_GB2312" w:eastAsia="仿宋_GB2312" w:cs="方正小标宋简体;微软雅黑"/>
          <w:b/>
          <w:b/>
          <w:bCs/>
          <w:color w:val="000000"/>
        </w:rPr>
      </w:pPr>
      <w:r>
        <w:rPr>
          <w:rFonts w:ascii="仿宋_GB2312" w:hAnsi="仿宋_GB2312" w:cs="方正小标宋简体;微软雅黑" w:eastAsia="仿宋_GB2312"/>
          <w:b/>
          <w:bCs/>
          <w:color w:val="000000"/>
        </w:rPr>
        <w:t>附件</w:t>
      </w:r>
      <w:r>
        <w:rPr>
          <w:rFonts w:eastAsia="仿宋_GB2312" w:cs="方正小标宋简体;微软雅黑" w:ascii="仿宋_GB2312" w:hAnsi="仿宋_GB2312"/>
          <w:b/>
          <w:bCs/>
          <w:color w:val="000000"/>
        </w:rPr>
        <w:t>2</w:t>
      </w:r>
      <w:r>
        <w:rPr>
          <w:rFonts w:ascii="仿宋_GB2312" w:hAnsi="仿宋_GB2312" w:cs="方正小标宋简体;微软雅黑" w:eastAsia="仿宋_GB2312"/>
          <w:b/>
          <w:bCs/>
          <w:color w:val="000000"/>
        </w:rPr>
        <w:t>：</w:t>
      </w:r>
    </w:p>
    <w:p>
      <w:pPr>
        <w:pStyle w:val="Normal"/>
        <w:widowControl/>
        <w:ind w:firstLine="4417"/>
        <w:rPr/>
      </w:pPr>
      <w:r>
        <w:rPr/>
        <w:t>食品监督抽检合格产品信息</w:t>
      </w:r>
    </w:p>
    <w:tbl>
      <w:tblPr>
        <w:tblW w:w="15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450"/>
        <w:gridCol w:w="1485"/>
        <w:gridCol w:w="1530"/>
        <w:gridCol w:w="1410"/>
        <w:gridCol w:w="1755"/>
        <w:gridCol w:w="840"/>
        <w:gridCol w:w="795"/>
        <w:gridCol w:w="870"/>
        <w:gridCol w:w="930"/>
        <w:gridCol w:w="600"/>
        <w:gridCol w:w="1080"/>
        <w:gridCol w:w="840"/>
        <w:gridCol w:w="1455"/>
        <w:gridCol w:w="654"/>
      </w:tblGrid>
      <w:tr>
        <w:trPr>
          <w:trHeight w:val="3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抽样编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食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批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公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公告日期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任务来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检验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可口蒸面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五峰菜市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可口蒸面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五峰菜市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油泼辣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德龙蒸面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五峰市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德龙蒸面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五峰市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油泼辣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麦德堡西餐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新正街中润亿家楼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麦德堡西餐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新正街中润亿家楼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煎炸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涧池镇卓祥大酒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涧池镇东坝村一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涧池镇卓祥大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涧池镇东坝村一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油辣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涧池镇卓祥大酒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涧池镇东坝村一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涧池镇卓祥大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涧池镇东坝村一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煎炸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涧池镇小松餐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涧池镇西坝村七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涧池镇小松餐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涧池镇西坝村七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油辣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涧池镇小松餐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涧池镇西坝村七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涧池镇小松餐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涧池镇西坝村七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煎炸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鱼掌门火锅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东二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鱼掌门火锅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东二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锅鱼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鱼掌门火锅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东二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鱼掌门火锅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东二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酸菜鱼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味自在自助餐厅分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南文景新天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味自在自助餐厅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南文景新天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芝麻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味自在自助餐厅分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南文景新天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味自在自助餐厅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南文景新天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奶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味自在自助餐厅分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南文景新天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味自在自助餐厅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南文景新天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宽粉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味自在自助餐厅分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南文景新天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味自在自助餐厅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南文景新天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油辣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辣的欢自助火锅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东区东六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辣的欢自助火锅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东区东六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辣火锅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辣的欢自助火锅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东区东六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辣的欢自助火锅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东区东六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油火锅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海里捞自助涮烤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新正街原印刷厂二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利县城关镇海里捞自助涮烤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平利县城关镇新正街原印刷厂二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火锅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姊妹坊菜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关镇美食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县城关镇姊妹坊菜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关镇美食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油辣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百云间餐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关镇北城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东尚名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百云间餐馆饮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关镇北城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东尚名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芝麻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百云间餐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关镇北城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东尚名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阴百云间餐馆饮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汉阴县城关镇北城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东尚名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油辣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镇平县蜀都鲜鱼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镇坪县城关镇菜村四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镇平县蜀都鲜鱼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镇坪县城关镇菜村四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油泼辣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96124007555300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镇平县蜀都鲜鱼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镇坪县城关镇菜村四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镇平县蜀都鲜鱼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省安康市镇坪县城关镇菜村四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煎炸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/10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</w:r>
    </w:p>
    <w:p>
      <w:pPr>
        <w:pStyle w:val="TextBody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</w:r>
    </w:p>
    <w:p>
      <w:pPr>
        <w:pStyle w:val="TextBody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</w:r>
    </w:p>
    <w:p>
      <w:pPr>
        <w:pStyle w:val="TextBody"/>
        <w:spacing w:before="0" w:after="120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</w:r>
    </w:p>
    <w:sectPr>
      <w:type w:val="nextPage"/>
      <w:pgSz w:orient="landscape" w:w="16838" w:h="11906"/>
      <w:pgMar w:left="851" w:right="563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彭小婷</dc:creator>
  <dc:description/>
  <cp:keywords/>
  <dc:language>en-US</dc:language>
  <cp:lastModifiedBy>Administrator</cp:lastModifiedBy>
  <cp:lastPrinted>2019-10-15T11:02:00Z</cp:lastPrinted>
  <dcterms:modified xsi:type="dcterms:W3CDTF">2019-10-16T01:23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