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生猪生产稳产保供目标任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5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猪存栏（万头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猪出栏（万头）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滨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泉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陕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岚皋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利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坪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旬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恒口示范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现代生猪产业发展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+10+50+10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系</w:t>
      </w:r>
    </w:p>
    <w:p>
      <w:pPr>
        <w:pStyle w:val="Normal"/>
        <w:spacing w:lineRule="exact" w:line="50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目标任务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480060</wp:posOffset>
                </wp:positionV>
                <wp:extent cx="8774430" cy="3511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2478"/>
                              <w:gridCol w:w="878"/>
                              <w:gridCol w:w="1120"/>
                              <w:gridCol w:w="1141"/>
                              <w:gridCol w:w="1506"/>
                              <w:gridCol w:w="1115"/>
                              <w:gridCol w:w="1436"/>
                              <w:gridCol w:w="1182"/>
                              <w:gridCol w:w="1178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县 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个航母型示范园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9" w:hanging="228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个市级示范园年度任务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个县级示范园年度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sz w:val="24"/>
                                    </w:rPr>
                                    <w:t>月前完成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汉滨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汉阴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石泉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宁陕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紫阳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岚皋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平利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镇坪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旬阳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白河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恒口示范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方正小标宋简体" w:eastAsia="仿宋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276.5pt;mso-wrap-distance-left:9pt;mso-wrap-distance-right:9pt;mso-wrap-distance-top:0pt;mso-wrap-distance-bottom:0pt;margin-top:37.8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2478"/>
                        <w:gridCol w:w="878"/>
                        <w:gridCol w:w="1120"/>
                        <w:gridCol w:w="1141"/>
                        <w:gridCol w:w="1506"/>
                        <w:gridCol w:w="1115"/>
                        <w:gridCol w:w="1436"/>
                        <w:gridCol w:w="1182"/>
                        <w:gridCol w:w="1178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县 区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个航母型示范园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9" w:hanging="228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个市级示范园年度任务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个县级示范园年度任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_GB2312" w:eastAsia="仿宋"/>
                                <w:sz w:val="24"/>
                              </w:rPr>
                              <w:t>月前完成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汉滨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汉阴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石泉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宁陕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紫阳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岚皋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平利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镇坪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旬阳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白河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恒口示范区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方正小标宋简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方正小标宋简体" w:eastAsia="仿宋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4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7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抄送：市委各工作部门，市人大常委会办公室，市政协办公室，安康军</w:t>
      </w:r>
    </w:p>
    <w:p>
      <w:pPr>
        <w:pStyle w:val="Normal"/>
        <w:spacing w:lineRule="exact" w:line="52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分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市监委，市中级法院、检察院，各人民团体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5080" r="0" b="5080"/>
                <wp:wrapNone/>
                <wp:docPr id="5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3pt" to="441.55pt,27.3pt" ID="直线 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　　　中、省驻安各单位。　　　　　　　　　　　　                    　　　</w:t>
      </w:r>
    </w:p>
    <w:p>
      <w:pPr>
        <w:pStyle w:val="Normal"/>
        <w:spacing w:lineRule="exact" w:line="520"/>
        <w:ind w:right="69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9525" r="0" b="9525"/>
                <wp:wrapNone/>
                <wp:docPr id="6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7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安康市人民政府办公室　　　　　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Ca52">
    <w:name w:val="ca-52"/>
    <w:basedOn w:val="Style9"/>
    <w:qFormat/>
    <w:rPr/>
  </w:style>
  <w:style w:type="character" w:styleId="Ca0">
    <w:name w:val="ca-0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副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3Char">
    <w:name w:val="正文文本 3 Char"/>
    <w:qFormat/>
    <w:rPr>
      <w:rFonts w:eastAsia="宋体"/>
      <w:kern w:val="2"/>
      <w:sz w:val="16"/>
      <w:szCs w:val="16"/>
    </w:rPr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a1">
    <w:name w:val="ca-1"/>
    <w:basedOn w:val="Style9"/>
    <w:qFormat/>
    <w:rPr/>
  </w:style>
  <w:style w:type="character" w:styleId="P0Char">
    <w:name w:val="p0 Char"/>
    <w:qFormat/>
    <w:rPr>
      <w:rFonts w:ascii="宋体" w:hAnsi="宋体" w:eastAsia="宋体" w:cs="宋体"/>
      <w:sz w:val="24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ewsstylefontsize">
    <w:name w:val="newsstyle=&quot;font-size:"/>
    <w:basedOn w:val="Style9"/>
    <w:qFormat/>
    <w:rPr/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character" w:styleId="Char3">
    <w:name w:val="正文文本缩进 Char"/>
    <w:qFormat/>
    <w:rPr>
      <w:rFonts w:eastAsia="宋体"/>
      <w:kern w:val="2"/>
      <w:sz w:val="21"/>
    </w:rPr>
  </w:style>
  <w:style w:type="character" w:styleId="Char4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eastAsia="宋体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Char">
    <w:name w:val="正文1 Char"/>
    <w:qFormat/>
    <w:rPr>
      <w:rFonts w:ascii="仿宋_GB2312" w:hAnsi="仿宋_GB2312" w:eastAsia="仿宋_GB2312" w:cs="宋体"/>
      <w:sz w:val="32"/>
      <w:szCs w:val="32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a12">
    <w:name w:val="ca-12"/>
    <w:basedOn w:val="Style9"/>
    <w:qFormat/>
    <w:rPr/>
  </w:style>
  <w:style w:type="character" w:styleId="Char5">
    <w:name w:val="日期 Char"/>
    <w:qFormat/>
    <w:rPr>
      <w:rFonts w:eastAsia="宋体"/>
      <w:kern w:val="2"/>
      <w:sz w:val="21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Style201">
    <w:name w:val="style201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6">
    <w:name w:val="！正文 Char"/>
    <w:qFormat/>
    <w:rPr>
      <w:rFonts w:eastAsia="仿宋_GB2312"/>
    </w:rPr>
  </w:style>
  <w:style w:type="character" w:styleId="Ca6">
    <w:name w:val="ca-6"/>
    <w:basedOn w:val="Style9"/>
    <w:qFormat/>
    <w:rPr/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9"/>
    <w:qFormat/>
    <w:rPr/>
  </w:style>
  <w:style w:type="character" w:styleId="5Char">
    <w:name w:val="标题 5 Char"/>
    <w:qFormat/>
    <w:rPr>
      <w:rFonts w:eastAsia="宋体"/>
      <w:b/>
      <w:kern w:val="2"/>
      <w:sz w:val="28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7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a3">
    <w:name w:val="ca-3"/>
    <w:qFormat/>
    <w:rPr/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Ca22">
    <w:name w:val="ca-22"/>
    <w:basedOn w:val="Style9"/>
    <w:qFormat/>
    <w:rPr/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02">
    <w:name w:val="ca-02"/>
    <w:basedOn w:val="Style9"/>
    <w:qFormat/>
    <w:rPr/>
  </w:style>
  <w:style w:type="character" w:styleId="Char9">
    <w:name w:val="页脚 Char"/>
    <w:qFormat/>
    <w:rPr>
      <w:rFonts w:eastAsia="宋体"/>
      <w:kern w:val="2"/>
      <w:sz w:val="18"/>
      <w:szCs w:val="18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11p1">
    <w:name w:val="11p1"/>
    <w:qFormat/>
    <w:rPr>
      <w:sz w:val="21"/>
      <w:szCs w:val="21"/>
    </w:rPr>
  </w:style>
  <w:style w:type="character" w:styleId="Char10">
    <w:name w:val="正文文本 Char"/>
    <w:qFormat/>
    <w:rPr>
      <w:rFonts w:eastAsia="宋体"/>
      <w:kern w:val="2"/>
      <w:sz w:val="32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Dater">
    <w:name w:val="dater"/>
    <w:basedOn w:val="Style9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0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szCs w:val="24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>
      <w:szCs w:val="24"/>
    </w:rPr>
  </w:style>
  <w:style w:type="paragraph" w:styleId="Style16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Style17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21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09-11T09:49:00Z</cp:lastPrinted>
  <dcterms:modified xsi:type="dcterms:W3CDTF">2019-09-24T09:34:27Z</dcterms:modified>
  <cp:revision>2455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