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 xml:space="preserve">1     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城市园林绿化等级评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66"/>
        <w:gridCol w:w="2154"/>
        <w:gridCol w:w="1988"/>
        <w:gridCol w:w="2321"/>
      </w:tblGrid>
      <w:tr>
        <w:trPr>
          <w:trHeight w:val="30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基  本  情  况</w:t>
            </w:r>
          </w:p>
        </w:tc>
      </w:tr>
      <w:tr>
        <w:trPr>
          <w:trHeight w:val="304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    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评等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省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级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成区面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区人口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或省级园林城市获得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文化名城（城区）获得时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自  评  情  况</w:t>
            </w:r>
          </w:p>
        </w:tc>
      </w:tr>
      <w:tr>
        <w:trPr>
          <w:trHeight w:val="30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价类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价内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结果</w:t>
            </w:r>
          </w:p>
        </w:tc>
      </w:tr>
      <w:tr>
        <w:trPr>
          <w:trHeight w:val="30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市园林绿化管理机构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市园林绿化科研能力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园林绿化维护专项资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城市绿地系统规划》编制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绿线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蓝线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园林绿化制度建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园林绿化管理信息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众对城市园林绿化的满意率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地建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成区绿化覆盖率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成区绿地率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人均公园绿地面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Cs w:val="21"/>
              </w:rPr>
              <w:t>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成区绿化覆盖面积中乔、灌木所占比率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各城区绿地率最低值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各城区人均公园绿地面积最低值（</w:t>
            </w:r>
            <w:r>
              <w:rPr>
                <w:rFonts w:ascii="仿宋_GB2312" w:hAnsi="仿宋_GB2312" w:cs="宋体;SimSun"/>
                <w:kern w:val="0"/>
                <w:szCs w:val="21"/>
              </w:rPr>
              <w:t>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园绿地服务半径覆盖率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人拥有综合公园指数（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人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道路绿化普及率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新建、改建居住区绿地达标率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公共设施绿地达标率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防护绿地实施率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产绿地占建成区面积比率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道路绿地达标率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hm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植物园数量（个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6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荫停车场推广率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7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道绿化普及率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8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受损弃置地生态与景观恢复率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管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园林绿化综合评价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公园绿地功能性评价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公园绿地景观性评价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公园绿地文化性评价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道路绿化评价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园管理规范化率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树名木保护率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约型绿地建设率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立体绿化推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城市“其他绿地”控制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防治推广率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园绿地应急避险场所实施率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体岸线自然化率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历史风貌保护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风景名胜区、文化与自然遗产保护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态环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空气污染指数小于或等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天数（天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表水Ⅳ类及以上水体比率（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域环境噪声平均值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B(A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热岛效应强度（℃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地木本植物指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多样性保护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湿地资源保护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政设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容貌评价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管网水检验项目合格率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污水处理率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生活垃圾无害化处理率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道路完好率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主干道平峰期平均车速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m/h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注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定性项目的自评结果填“满足”或“不满足”，“满足”表示符合相应的等级标准要求；定量项目的自评结果直接填写数据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Arial"/>
          <w:color w:val="000000"/>
          <w:spacing w:val="1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“</w:t>
      </w:r>
      <w:r>
        <w:rPr>
          <w:rFonts w:ascii="仿宋_GB2312" w:hAnsi="仿宋_GB2312" w:cs="Arial" w:eastAsia="仿宋_GB2312"/>
          <w:color w:val="000000"/>
          <w:spacing w:val="10"/>
          <w:kern w:val="0"/>
          <w:sz w:val="28"/>
          <w:szCs w:val="28"/>
        </w:rPr>
        <w:t>城市园林绿化综合评价值、城市公园绿地功能性评价值、城市公园绿地景观性评价值、城市公园绿地文化性评价值、城市道路绿化评价值、城市容貌评价值”等指标通过第三方机构或专家组进行评价；由专家组评价时，专家组原则上不少于</w:t>
      </w:r>
      <w:r>
        <w:rPr>
          <w:rFonts w:eastAsia="仿宋_GB2312" w:cs="Arial" w:ascii="仿宋_GB2312" w:hAnsi="仿宋_GB2312"/>
          <w:color w:val="000000"/>
          <w:spacing w:val="1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spacing w:val="10"/>
          <w:kern w:val="0"/>
          <w:sz w:val="28"/>
          <w:szCs w:val="28"/>
        </w:rPr>
        <w:t>人，并至少含</w:t>
      </w:r>
      <w:r>
        <w:rPr>
          <w:rFonts w:eastAsia="仿宋_GB2312" w:cs="Arial" w:ascii="仿宋_GB2312" w:hAnsi="仿宋_GB2312"/>
          <w:color w:val="000000"/>
          <w:spacing w:val="1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pacing w:val="10"/>
          <w:kern w:val="0"/>
          <w:sz w:val="28"/>
          <w:szCs w:val="28"/>
        </w:rPr>
        <w:t>位市政专家；专家组成员按照《标准》要求独立打分，结果取平均值。</w:t>
      </w:r>
      <w:r>
        <w:rPr>
          <w:rFonts w:eastAsia="仿宋_GB2312" w:cs="Arial" w:ascii="仿宋_GB2312" w:hAnsi="仿宋_GB2312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400"/>
        <w:ind w:right="760" w:firstLine="168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城市人民政府（公章）</w:t>
      </w:r>
    </w:p>
    <w:p>
      <w:pPr>
        <w:pStyle w:val="Normal"/>
        <w:spacing w:lineRule="exact" w:line="400"/>
        <w:ind w:right="760" w:firstLine="168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年　　月　　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39:00Z</dcterms:created>
  <dc:creator>安康市人民政府网站</dc:creator>
  <dc:description/>
  <cp:keywords/>
  <dc:language>en-US</dc:language>
  <cp:lastModifiedBy>安康市人民政府网站</cp:lastModifiedBy>
  <dcterms:modified xsi:type="dcterms:W3CDTF">2011-06-09T02:40:00Z</dcterms:modified>
  <cp:revision>1</cp:revision>
  <dc:subject/>
  <dc:title>附表1        </dc:title>
</cp:coreProperties>
</file>