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紫阳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1447"/>
        <w:gridCol w:w="675"/>
        <w:gridCol w:w="1035"/>
        <w:gridCol w:w="1087"/>
        <w:gridCol w:w="383"/>
        <w:gridCol w:w="2070"/>
      </w:tblGrid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请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息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公民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机构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方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通信地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传  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t>所选部门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公开的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文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者其他特征描述：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获取政府信息的方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寄  □电子邮件  □传真  □自行领取</w:t>
            </w:r>
          </w:p>
        </w:tc>
      </w:tr>
      <w:tr>
        <w:trPr>
          <w:trHeight w:val="36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的载体形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纸质文本  □电子文档</w:t>
            </w:r>
          </w:p>
        </w:tc>
      </w:tr>
      <w:tr>
        <w:trPr>
          <w:trHeight w:val="312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所需政府信息的用途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017" w:leader="none"/>
              </w:tabs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需要  □生活需要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需要  □查验自身信息</w:t>
            </w:r>
          </w:p>
        </w:tc>
      </w:tr>
      <w:tr>
        <w:trPr>
          <w:trHeight w:val="54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人签名</w:t>
            </w:r>
          </w:p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（盖章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申请人在递交本申请表时，应将相关身份证明（个人身份证复印件或组织机构代码证复印件）附后一同递交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2">
    <w:name w:val="s12"/>
    <w:qFormat/>
    <w:rPr>
      <w:color w:val="666666"/>
    </w:rPr>
  </w:style>
  <w:style w:type="character" w:styleId="Lname">
    <w:name w:val="lname"/>
    <w:qFormat/>
    <w:rPr>
      <w:color w:val="000000"/>
      <w:sz w:val="27"/>
      <w:szCs w:val="27"/>
    </w:rPr>
  </w:style>
  <w:style w:type="character" w:styleId="Quanp">
    <w:name w:val="quanp"/>
    <w:qFormat/>
    <w:rPr>
      <w:color w:val="FFFFFF"/>
      <w:shd w:fill="7CB8FE" w:val="clear"/>
    </w:rPr>
  </w:style>
  <w:style w:type="character" w:styleId="Chljeg">
    <w:name w:val="chljeg"/>
    <w:qFormat/>
    <w:rPr>
      <w:color w:val="E70000"/>
    </w:rPr>
  </w:style>
  <w:style w:type="character" w:styleId="Jiaoluo">
    <w:name w:val="jiaoluo"/>
    <w:basedOn w:val="Style14"/>
    <w:qFormat/>
    <w:rPr/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S22">
    <w:name w:val="s22"/>
    <w:qFormat/>
    <w:rPr>
      <w:color w:val="529A27"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Bum2">
    <w:name w:val="bum2"/>
    <w:qFormat/>
    <w:rPr>
      <w:color w:val="FF0000"/>
    </w:rPr>
  </w:style>
  <w:style w:type="character" w:styleId="You">
    <w:name w:val="you"/>
    <w:basedOn w:val="Style14"/>
    <w:qFormat/>
    <w:rPr/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Disabled1">
    <w:name w:val="disabled1"/>
    <w:qFormat/>
    <w:rPr>
      <w:color w:val="777777"/>
    </w:rPr>
  </w:style>
  <w:style w:type="character" w:styleId="Dengji1">
    <w:name w:val="dengji1"/>
    <w:basedOn w:val="Style14"/>
    <w:qFormat/>
    <w:rPr/>
  </w:style>
  <w:style w:type="character" w:styleId="Dengji">
    <w:name w:val="dengji"/>
    <w:basedOn w:val="Style14"/>
    <w:qFormat/>
    <w:rPr/>
  </w:style>
  <w:style w:type="character" w:styleId="Ts">
    <w:name w:val="ts"/>
    <w:qFormat/>
    <w:rPr>
      <w:color w:val="E12500"/>
    </w:rPr>
  </w:style>
  <w:style w:type="character" w:styleId="Shenhe">
    <w:name w:val="shenhe"/>
    <w:qFormat/>
    <w:rPr>
      <w:color w:val="007E09"/>
    </w:rPr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Zheng">
    <w:name w:val="zheng"/>
    <w:qFormat/>
    <w:rPr>
      <w:color w:val="FFFFFF"/>
      <w:shd w:fill="1C86E0" w:val="clear"/>
    </w:rPr>
  </w:style>
  <w:style w:type="character" w:styleId="Last">
    <w:name w:val="last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Xuh">
    <w:name w:val="xuh"/>
    <w:basedOn w:val="Style14"/>
    <w:qFormat/>
    <w:rPr/>
  </w:style>
  <w:style w:type="character" w:styleId="Disabled">
    <w:name w:val="disabled"/>
    <w:qFormat/>
    <w:rPr>
      <w:color w:val="777777"/>
    </w:rPr>
  </w:style>
  <w:style w:type="character" w:styleId="Ldjs">
    <w:name w:val="ldjs"/>
    <w:qFormat/>
    <w:rPr>
      <w:color w:val="666666"/>
      <w:sz w:val="24"/>
      <w:szCs w:val="24"/>
    </w:rPr>
  </w:style>
  <w:style w:type="character" w:styleId="Bum3">
    <w:name w:val="bum3"/>
    <w:qFormat/>
    <w:rPr>
      <w:color w:val="999999"/>
    </w:rPr>
  </w:style>
  <w:style w:type="character" w:styleId="Tankai">
    <w:name w:val="tankai"/>
    <w:basedOn w:val="Style14"/>
    <w:qFormat/>
    <w:rPr/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Chak">
    <w:name w:val="chak"/>
    <w:basedOn w:val="Style14"/>
    <w:qFormat/>
    <w:rPr/>
  </w:style>
  <w:style w:type="character" w:styleId="Zuo">
    <w:name w:val="z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4:00Z</dcterms:created>
  <dc:creator>yangzi</dc:creator>
  <dc:description/>
  <dc:language>en-US</dc:language>
  <cp:lastModifiedBy>我的老婆是大佬</cp:lastModifiedBy>
  <cp:lastPrinted>2020-05-21T11:02:00Z</cp:lastPrinted>
  <dcterms:modified xsi:type="dcterms:W3CDTF">2020-10-20T07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