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石泉县</w:t>
      </w:r>
      <w:r>
        <w:rPr>
          <w:sz w:val="30"/>
          <w:szCs w:val="30"/>
        </w:rPr>
        <w:t>2</w:t>
      </w:r>
      <w:r>
        <w:rPr>
          <w:sz w:val="30"/>
          <w:szCs w:val="30"/>
        </w:rPr>
        <w:t>025</w:t>
      </w:r>
      <w:r>
        <w:rPr>
          <w:sz w:val="30"/>
          <w:szCs w:val="30"/>
        </w:rPr>
        <w:t>年土地征收成片开发方案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862"/>
        <w:gridCol w:w="3463"/>
        <w:gridCol w:w="4877"/>
        <w:gridCol w:w="1188"/>
        <w:gridCol w:w="1839"/>
      </w:tblGrid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围编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镇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村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征收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顷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溪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油房湾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富硒富锶矿泉水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山泉水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87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798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溪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油房湾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富硒富锶矿泉水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吨山泉水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1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8188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溪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坎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枫岭云海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53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536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溪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坎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枫岭云海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7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754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阳村、五三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城关镇太阳大桥加油站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68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68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喜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青山沟特色林果产业示范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55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553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喜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青山沟特色林果产业示范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67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673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喜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青山沟特色林果产业示范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78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786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喜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青山沟特色林果产业示范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95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959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阳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至诚再生资源回收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5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539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阳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兴堰村至太阳村道路（太阳岛环线）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9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阳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兴堰村至太阳村道路（太阳岛环线）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58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586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阳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兴堰村至太阳村道路（太阳岛环线）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8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83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南社区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兴堰村至太阳村道路（太阳岛环线）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15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152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南社区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兴堰村至太阳村道路（太阳岛环线）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9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9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南社区、太阳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兴堰村至太阳村道路（太阳岛环线）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28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287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南社区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兴堰村至太阳村道路（太阳岛环线）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9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918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南社区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兴堰村至太阳村道路（太阳岛环线）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5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5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南社区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兴堰村至太阳村道路（太阳岛环线）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6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603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柳社区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杨柳生态新区开发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86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86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柳社区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杨柳加工厂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2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245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枫树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枫岭云海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39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枫树村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枫岭云海项目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33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337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枫树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枫岭云海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8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855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柳社区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体再生资源综合利用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36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365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柳社区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柳生态水保农旅融合产业园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5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50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堰社区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荣达飞混凝土及预拌砂浆加工生产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8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88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堰社区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荣达飞混凝土及预拌砂浆加工生产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24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柳社区、黄荆坝社区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熙环能再生资源回收利用项目（二期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5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518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堰社区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富强小区陕南移民安置点一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57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堰社区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富强小区陕南移民安置点一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07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074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荆坝社区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交综合服务站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48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488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堡子社区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革命烈士陵园区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6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62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堡子社区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革命烈士陵园区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1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116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堡子社区、城西社区、红二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革命烈士陵园区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95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958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二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革命烈士陵园区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4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47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堡子社区、红二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革命烈士陵园区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6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6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柳社区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体再生资源综合利用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166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1662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爱村、合心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池河镇金蚕大道建设工程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212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589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红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石泉经济技术开发区（池河园区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8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803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星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河镇明星村景区旅游设施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0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046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星村、顺风村、双红村、新棉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石泉经济技术开发区（池河园区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.76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.1699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星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河镇明星村景区旅游设施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4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49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力建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石泉经济技术开发区（池河园区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38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738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星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河镇明星村景区旅游设施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2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203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星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河镇明星村景区旅游设施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5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53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星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有机肥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97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977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河镇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爱村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池河镇金蚕大道建设工程项目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19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爱村、合心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池河镇金蚕大道建设工程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27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214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爱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池河镇金蚕大道建设工程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7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28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英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镇泊心湾民宿度假区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9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919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英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镇泊心湾民宿度假区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9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英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镇泊心湾民宿度假区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2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27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英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镇泊心湾民宿度假区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64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649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英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镇泊心湾民宿度假区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7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73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英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水乡沙滩民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9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915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英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水乡沙滩民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4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406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英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水乡沙滩民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29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295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英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水乡文化休闲广场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2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223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红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后柳区域性敬老院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9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939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红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江汉水文化博物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5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554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英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5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石泉县后柳镇后柳养护应急中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05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本草溪谷中医药养生基地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03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本草溪谷中医药养生基地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4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412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本草溪谷中医药养生基地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92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927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本草溪谷中医药养生基地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07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07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本草溪谷中医药养生基地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07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075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本草溪谷中医药养生基地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08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084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本草溪谷中医药养生基地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78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786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本草溪谷中医药养生基地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74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744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本草溪谷中医药养生基地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05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058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本草溪谷中医药养生基地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37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373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村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本草溪谷中医药养生基地建设项目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06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067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本草溪谷中医药养生基地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4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417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本草溪谷中医药养生基地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2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24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关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长安河谷康旅文化产业园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29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299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关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长安河谷康旅文化产业园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19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198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关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长安河谷康旅文化产业园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43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436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关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长安河谷康旅文化产业园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814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8148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关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长安河谷康旅文化产业园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6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62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心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河镇本草溪谷中医药养生基地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7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707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峰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溪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峰镇核桃油及中药材种植加工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33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338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峰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华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峰镇非金属矿石加工生产线建设项目（二期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02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峰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华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峰镇非金属矿石加工生产线建设项目（二期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49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49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峰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华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峰镇非金属矿石加工生产线建设项目（二期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305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峰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华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峰镇非金属矿石加工生产线建设项目（二期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27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274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峰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华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峰镇非金属矿石加工生产线建设项目（二期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38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384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峰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华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峰镇非金属矿石加工生产线建设项目（二期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36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369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峰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胜利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国防教育实训基地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2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27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峰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胜利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泉县国防教育实训基地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43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432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迎丰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庙梁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迎丰庙梁避险场所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9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924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池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堰坪村、中池镇城镇社区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池镇堰坪村一组农旅融合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49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498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池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茶里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池茶里避险场所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46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461</w:t>
            </w:r>
          </w:p>
        </w:tc>
      </w:tr>
      <w:tr>
        <w:trPr>
          <w:trHeight w:val="22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池镇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茶里村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池茶里避险场所建设项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26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261</w:t>
            </w:r>
          </w:p>
        </w:tc>
      </w:tr>
      <w:tr>
        <w:trPr>
          <w:trHeight w:val="227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428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46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4:41Z</dcterms:created>
  <dc:creator>10056</dc:creator>
  <dc:description/>
  <dc:language>en-US</dc:language>
  <cp:lastModifiedBy>10056</cp:lastModifiedBy>
  <dcterms:modified xsi:type="dcterms:W3CDTF">2025-01-03T03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EECCE4B354D39829A3D1F6E20928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2OTYyOGU2MWI5MTYyZjJiNzQ0NTQ3M2YxZDkzNjUifQ==</vt:lpwstr>
  </property>
</Properties>
</file>